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направленных на профилактику незаконного потребления наркотических средств и психотропных веществ, наркоман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17"/>
        <w:gridCol w:w="5341"/>
        <w:gridCol w:w="4394"/>
      </w:tblGrid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, дата и 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сути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мероприят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нтинаркотическая  акции «Сообщи, где торгуют смерть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, школ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ом стенде, на сайте школы   размещены «телефоны доверия»; в фойе школы имеется  ящик для обращений граждан по вопросам незаконного оборота наркотиков (1 раз в неделю просматривается, открыва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ом стенде, на сайте школы   размещены «телефоны доверия»; в фойе школы имеется  ящик для обращений граждан по вопросам незаконного оборота наркотиков (1 раз в неделю просматривается, открыв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урок  для учащихся 7-8, 9-10 классов «Имею право знать!» (27.11.2017, 19.03.2018, кабинет информати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информатики были организованы Интернет-уроки для учеников 7-8, 9-10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могли узнать все ответы на интересующие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 по профилактике вредных привычек (20.11.2017, 19.03.2018, школ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лассах прошли урок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информацию о вредных привычках, таких как употребление наркотиков и психотропны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апреля 2018 года  в холле 1 этажа на переменах работала инфопалатка «Ответь на вопрос и получи приз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интересом отвечали волонтерам на вопросы, касающиеся тем:  «Брось сигарету!», «Алкоголь - яд!», «Наркотики - белая смерть!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лучили ответы на свои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фильма «Вредные привычки – привычки рабов» (18.01.2018;                холл 1 эта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олонтерского отряда «Мы за ЗОЖ» организовали агитационную профилактическую работу через показ фил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ительско-родительского патруля, а также еженедельно в субботу (на дискотеку в РД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работа «Родительского» патруля с целью выявления  фактов нарушения социальных норм поведения в условиях организованного отдыха и досуга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бровольного социально-психологического тестирования учащихся 8-11 классов (17.04.2018, школ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целью пресечения распространения социально-значимых заболеваний в образовательной среде для обеспечения безопасности личности обучающихся протестированы учащиеся  8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стировано  </w:t>
            </w:r>
            <w:r>
              <w:rPr>
                <w:rFonts w:cs="Times New Roman" w:ascii="Times New Roman" w:hAnsi="Times New Roman"/>
                <w:b/>
                <w:bCs/>
              </w:rPr>
              <w:t>111</w:t>
            </w:r>
            <w:r>
              <w:rPr>
                <w:rFonts w:cs="Times New Roman" w:ascii="Times New Roman" w:hAnsi="Times New Roman"/>
              </w:rPr>
              <w:t xml:space="preserve">  человек (на бумажном носителе). В электронном виде пройти тестирование не удалось, так как на сайте Министерства образования Ульяновской области отсутствует платформа «Тестирование» через которую ранее была осуществлена данная рабо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спортивно-массовы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формирования основ здорового образа жизни учащиеся школы  принимают активное участие в спортивных мероприятиях в рамках регионального проекта «Спортивная суббота»; </w:t>
            </w:r>
            <w:r>
              <w:rPr>
                <w:rFonts w:cs="FcRegular;Times New Roman" w:ascii="FcRegular;Times New Roman" w:hAnsi="FcRegular;Times New Roman"/>
              </w:rPr>
              <w:t>Всероссийских спортивных соревнован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FcRegular;Times New Roman" w:ascii="FcRegular;Times New Roman" w:hAnsi="FcRegular;Times New Roman"/>
              </w:rPr>
              <w:t xml:space="preserve"> школьников «Президентские состязания»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FcRegular;Times New Roman" w:ascii="FcRegular;Times New Roman" w:hAnsi="FcRegular;Times New Roman"/>
              </w:rPr>
              <w:t>Всероссийских спортивных игр школьников «Президентские спортивные и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В процесс </w:t>
            </w:r>
            <w:r>
              <w:rPr>
                <w:rFonts w:cs="FcRegular;Times New Roman" w:ascii="FcRegular;Times New Roman" w:hAnsi="FcRegular;Times New Roman"/>
              </w:rPr>
              <w:t xml:space="preserve">Всероссийских спортивных соревнованиях школьников «Президентские состязания» </w:t>
            </w:r>
            <w:r>
              <w:rPr>
                <w:rFonts w:cs="Times New Roman" w:ascii="Times New Roman" w:hAnsi="Times New Roman"/>
              </w:rPr>
              <w:t xml:space="preserve">вовлечено 108 учеников начальной школы;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оцесс </w:t>
            </w:r>
            <w:r>
              <w:rPr>
                <w:rFonts w:cs="FcRegular;Times New Roman" w:ascii="FcRegular;Times New Roman" w:hAnsi="FcRegular;Times New Roman"/>
              </w:rPr>
              <w:t>Всероссийских спортивных игр школьников «Президентские спортивные игры»</w:t>
            </w:r>
            <w:r>
              <w:rPr>
                <w:rFonts w:cs="Times New Roman" w:ascii="Times New Roman" w:hAnsi="Times New Roman"/>
              </w:rPr>
              <w:t xml:space="preserve"> вовлечено 67 учеников 6-9 кла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c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Style13"/>
    <w:qFormat/>
    <w:rPr>
      <w:rFonts w:eastAsia="Times New Roman" w:cs="Calibri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ignatureChar">
    <w:name w:val="Signature Char"/>
    <w:basedOn w:val="Style13"/>
    <w:qFormat/>
    <w:rPr>
      <w:rFonts w:eastAsia="Times New Roman" w:cs="Calibri"/>
    </w:rPr>
  </w:style>
  <w:style w:type="character" w:styleId="Style19">
    <w:name w:val="Подпись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BodyTextIndent2Char">
    <w:name w:val="Body Text Indent 2 Char"/>
    <w:basedOn w:val="Style13"/>
    <w:qFormat/>
    <w:rPr>
      <w:rFonts w:eastAsia="Times New Roman" w:cs="Calibri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57:00Z</dcterms:created>
  <dc:creator>Светлана</dc:creator>
  <dc:description/>
  <dc:language>en-US</dc:language>
  <cp:lastModifiedBy>Natali</cp:lastModifiedBy>
  <cp:lastPrinted>2016-03-25T14:24:00Z</cp:lastPrinted>
  <dcterms:modified xsi:type="dcterms:W3CDTF">2018-04-22T16:59:00Z</dcterms:modified>
  <cp:revision>3</cp:revision>
  <dc:subject/>
  <dc:title>Муниципальное учреждение управление образования</dc:title>
</cp:coreProperties>
</file>