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иклограмма работы классного руководителя в течение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 Работа с опаздывающими и выяснение причин отсутствия учеников на заня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ация питания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рганизация дежурства в классном кабин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ндивидуальная работа с учащими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классным журнал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рка дневников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дение мероприятий в классе по пл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бота с родителями по ситу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а с учителями-предметниками по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Встреча с   медсестрой по справкам о болезни уче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ждый меся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сещение уроков в своем клас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сультации у школьного психол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хозяйственных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стреча с родительским комит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абота с активом кла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четвер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формление классного журн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минар классных руков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ализ выполнения плана работы за четвер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ррекция плана воспитательной работы на новую четвер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оведение родительского собр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ткрытого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личных дел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и составление плана работы с классным коллектив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бор статистических данных о классе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клограмма работы классного руководителя в течение недел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78"/>
        <w:gridCol w:w="1696"/>
        <w:gridCol w:w="1506"/>
        <w:gridCol w:w="162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7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30 классная пятимину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урок-посещение уроков в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нев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е совещания, семинары, пед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, 3-й вторник – работа с родительским комит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активом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, 3-й уроки -посещение уроков в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ителями-предме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время для культурного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день, работа по самообразова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а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медсестрой, справки о пропуска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журнала, анализ посещаемости и опо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родителями учащихс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ые мероприятия, вечера, «огоньки», экскурсии, культпоходы – 2-я и 4-я 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 турпоход или однородная экску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45:00Z</dcterms:created>
  <dc:creator>16 кабинет</dc:creator>
  <dc:description/>
  <cp:keywords/>
  <dc:language>en-US</dc:language>
  <cp:lastModifiedBy>Пользователь</cp:lastModifiedBy>
  <cp:lastPrinted>2013-02-27T07:45:00Z</cp:lastPrinted>
  <dcterms:modified xsi:type="dcterms:W3CDTF">2014-02-10T11:59:00Z</dcterms:modified>
  <cp:revision>6</cp:revision>
  <dc:subject/>
  <dc:title>Рекомендации классному руководителю</dc:title>
</cp:coreProperties>
</file>