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результативности деятельности классного руководи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Измерить эффективность работы классного руководителя сложно, т.к. сфера деятельности классного руководителя  очень широка (по функционалу: организационно-координирующая, коммуникативная, аналитико-прогностическая, контрольная функции). Понятно, что при таком объеме работы и гуманитарной направленности деятельности классного руководителя, нелегко добиться объективности в оценке его труда. Но педагогу-профессионалу необходимо отслеживать результаты своей деятельности, поэтому в методических рекомендациях Министерства образования указаны  два уровня критери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ритерии результативности деятельности, которые отражают уровень достижений обучающихся в своем социальном развит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й культуры и дисциплины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граждан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итерии процесса деятельности, которые позволяют оценить реализацию  управленческих функций классного руководите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учащим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едагогическими работниками, работающими в данном классе, и другими участниками образовательного процесса, включая родителей, общественность, вспомогательный персонал обще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эффективности позволяют  классному руководителю определить основные направления деятельности  функционала, записанного в Типовом положении о классном руководстве, в соответствии  с традициями и уставом школы, её особенностями, собственными возможностями и предпочтениями, которые позволят добиться положительных результатов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а  работы классного руководителя с помощью индикаторов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459"/>
        <w:gridCol w:w="1058"/>
        <w:gridCol w:w="763"/>
        <w:gridCol w:w="144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их содерж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-ность классного  коллекти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 органов ученического самоуправления в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ебят    класса в органах ученического самоуправления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сть участия классного коллектива в деятельности школы и соци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о проведения массовых воспитательных дел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ивность участия воспитанников в общешко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занятости учащихся во внеурочно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учащихся в значимую для него и социума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воспитанности учащихс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руководителя с родителям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ность проведения родительских собраний и их посещаем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образие форм проведения совместных мероприятий учащихся и их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емей учащихся и организация индивидуальной работы с семьями, нуждающимися в педагогической поддерж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мощи образовательному учреждению со стороны родител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-приятного  климата в класс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фортное самочувствие и социальная защищенность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и грамотное разрешение конфликт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ность учащихся и их родителей жизнедеятельностью класса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и других нег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жительная динамика по этому показателю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 опытом своей работы на методических объединениях, семинарах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открытых воспитате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авторских методических разрабо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о ведения установленной для классного руководителя документац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33:00Z</dcterms:created>
  <dc:creator>acvetkova</dc:creator>
  <dc:description/>
  <dc:language>en-US</dc:language>
  <cp:lastModifiedBy>Admin</cp:lastModifiedBy>
  <dcterms:modified xsi:type="dcterms:W3CDTF">2013-01-26T17:38:00Z</dcterms:modified>
  <cp:revision>3</cp:revision>
  <dc:subject/>
  <dc:title>Критерии результативности деятельности классного руководителя</dc:title>
</cp:coreProperties>
</file>