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 xml:space="preserve">Приказ Министерства образования и науки Российской Федерации </w:t>
      </w:r>
      <w:r>
        <w:rPr/>
        <w:t xml:space="preserve">(Минобрнауки России) от 03.02.2006 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 </w:t>
      </w:r>
    </w:p>
    <w:p>
      <w:pPr>
        <w:pStyle w:val="Style15"/>
        <w:rPr/>
      </w:pPr>
      <w:r>
        <w:rPr/>
        <w:t xml:space="preserve">Во исполнение постановления Правительства Российской Федерации от 30 декабря 2005 г. № 854 «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» (Российская газета, 2006, 14 января) приказыва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твердить прилагаемые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далее — рекомендации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екомендовать органам управления образованием субъектов Российской Федерации довести рекомендации до государственных общеобразовательных учреждений субъектов Российской Федерации и муниципальных общеобразовательных учреждений. </w:t>
      </w:r>
    </w:p>
    <w:p>
      <w:pPr>
        <w:pStyle w:val="Style15"/>
        <w:jc w:val="right"/>
        <w:rPr/>
      </w:pPr>
      <w:r>
        <w:rPr>
          <w:rStyle w:val="Emphasis"/>
        </w:rPr>
        <w:t xml:space="preserve">Министр </w:t>
      </w:r>
      <w:r>
        <w:rPr>
          <w:i/>
          <w:iCs/>
        </w:rPr>
        <w:br/>
      </w:r>
      <w:r>
        <w:rPr>
          <w:rStyle w:val="Emphasis"/>
        </w:rPr>
        <w:t xml:space="preserve">А. Фурсенко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разработаны в соответствии с постановлением Правительства Российской Федерации от 30 декабря 2005 г. N 854 «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» (Российская газета, 2006, 14 январ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педагогическому работнику, на которого возложены функции классного руководителя (далее — классный руководитель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1252) (далее — Типовое положение),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— группа обучающихся, как правило, одного возраста, осваивающих одну основную образовательную программу в соответствии с учебным планом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игиеническими требованиями к условиям обучения в общеобразовательных учреждениях, СанПиН 2.4.2.1178—02 (введены в действие постановлением Главного государственного санитарного врача Российской Федерации от 28 ноября 2002 г, N 44, зарегистрировано Минюстом России 5 декабря 2002 г., регистрационный N 3997) и Типовым положением наполняемость класса составляет 25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комплектных общеобразовательных учреждениях, расположенных в сельской местности, где наполняемость отдельных классов составляет менее трех человек, обучающиеся нескольких классов (до 4-х ) объединяются в класс-комплект. Независимо от ступени общего образования наполняемость двухклассных комплектов должна составлять не более 25, а при объединении в один комплект трех-четырех классов — не более 15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и задачи деятельности классного руководител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классного руководителя — 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еятельности классного руководител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коллектива класс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отношений через разнообразные формы воспитывающей деятельности коллектива класс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интересов обучающихс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ной работы с обучающимися в класс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отношений между обучающимися, между обучающимися и педагогическими работникам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нравственных смыслов и духовных ориентиров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значимой, творческой деятельности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ункции классного руководител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ассного руководителя —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ью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ически грамотного, успешного и эффективного выполнения своих функций классному руководители! над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му руководителю в своей деятельности необходимо учитывать уровень воспитанности обучающихся, социальные и материальные условия их жизни. </w:t>
      </w:r>
      <w:r>
        <w:rPr>
          <w:b/>
          <w:sz w:val="28"/>
          <w:szCs w:val="28"/>
          <w:u w:val="single"/>
        </w:rPr>
        <w:t xml:space="preserve">Функции классного руководител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ординирующие: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язи общеобразовательного учреждения с семьей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, бесед с родителями (иными законными представителями) обучающихся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едагогическими работниками, а также учебно-вспомогательным персоналом общеобразовательного учреждения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с обучающимися через проведение «малых педсоветов», педагогических консилиумов, тематических и других мероприятий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 учет разнообразной деятельности обучающихся, в том числе в системе дополнительного образования детей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каждым обучающимся и коллективом, класса в целом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окументации (классный журнал, личные дела обучающихся, план работы классного руководителя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: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межличностных отношений между обучающимися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действия между педагогическими работниками и обучающимися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щему благоприятному психологическому климату п коллективе класса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обучающимся в формировании коммуникативных качест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ко-прогностические: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дивидуальных особенностей обучающихся и динамики их развития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ояния и перспектив развития коллектива класс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: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каждого обучающегося; контроль за посещаемостью учебных занятий обучающимися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Формы работы классного руководител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(творческие группы, органы самоуправления и др.)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(конкурсы, спектакли, концерты, походы, слеты, соревнования и др.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орм работы с обучающимися целесообразно руководствоваться следующим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держание и основные виды деятельности в соответствии с задачами, стоящими перед общеобразовательным учреждением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принципы организации образовательного процесса, возможности, интересы и потребности обучающихся, внешние условия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целостность содержания, форм и методов социально-значимой, творческой деятельности обучающихся класса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Критерии оценки осуществления функций классного руководител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существления функций классного руководителя можно оценивай, па основании двух групп критериев: результативности и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9:00Z</dcterms:created>
  <dc:creator>Пользователь</dc:creator>
  <dc:description/>
  <cp:keywords/>
  <dc:language>en-US</dc:language>
  <cp:lastModifiedBy>Пользователь</cp:lastModifiedBy>
  <cp:lastPrinted>2013-10-08T17:52:00Z</cp:lastPrinted>
  <dcterms:modified xsi:type="dcterms:W3CDTF">2013-10-08T13:57:00Z</dcterms:modified>
  <cp:revision>2</cp:revision>
  <dc:subject/>
  <dc:title/>
</cp:coreProperties>
</file>