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>.Муниципальное образовательное учреждение Чердаклинская СОШ №2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наименование ОУ в соответствии с лицензией; с какого года ОУ участвует в программе РИП) 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>433400 Ульяновская область ,  Чердаклинский район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>,р.п.Чердаклы,ул.50 лет ВЛКСМ,12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 xml:space="preserve">(юридический адрес ОУ), </w:t>
      </w:r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>.</w:t>
      </w:r>
      <w:r>
        <w:rPr>
          <w:sz w:val="16"/>
        </w:rPr>
        <w:t xml:space="preserve"> 8-84-231-2-10-30- , </w:t>
      </w:r>
      <w:hyperlink r:id="rId2">
        <w:r>
          <w:rPr>
            <w:rStyle w:val="InternetLink"/>
            <w:sz w:val="16"/>
            <w:lang w:val="en-US"/>
          </w:rPr>
          <w:t>bestshkola</w:t>
        </w:r>
        <w:r>
          <w:rPr>
            <w:rStyle w:val="InternetLink"/>
            <w:sz w:val="16"/>
          </w:rPr>
          <w:t xml:space="preserve"> 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 xml:space="preserve">/ 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 xml:space="preserve"> , 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(контактные телефоны, e-mail, адрес сайта ОУ)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/>
        <w:t>Махмутова Альмиря Амирзяновна</w:t>
      </w:r>
    </w:p>
    <w:p>
      <w:pPr>
        <w:pStyle w:val="Normal"/>
        <w:widowControl w:val="false"/>
        <w:spacing w:lineRule="exact" w:line="240"/>
        <w:jc w:val="center"/>
        <w:rPr>
          <w:sz w:val="16"/>
        </w:rPr>
      </w:pPr>
      <w:r>
        <w:rPr>
          <w:sz w:val="16"/>
        </w:rPr>
        <w:t xml:space="preserve">(ФИО руководителя ОУ)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акую проблему позволила решить эта инновация?</w:t>
            </w:r>
          </w:p>
        </w:tc>
      </w:tr>
      <w:tr>
        <w:trPr>
          <w:trHeight w:val="14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частие в инновационном проекте «Образовательный портал «ЯКласс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недряется учителями русского языка и математи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вышение качества образования, интерес учащихся к предмету.</w:t>
            </w:r>
          </w:p>
        </w:tc>
      </w:tr>
      <w:tr>
        <w:trPr>
          <w:trHeight w:val="20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утренняя система оценки качества образования (ВСОКО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роведен педагогический совет.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нято на педагогическом совете  Положение о ВСОКО, командах качества, о формировании комплектов контрольно-оценочных средст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Cs w:val="28"/>
              </w:rPr>
              <w:t>Формирование единой системы  диагностики и контроля  состояния  образования, обеспечивающей определение факторов и своевременное  выявление изменений , влияющих на  качество образования  в школе.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2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87"/>
        <w:gridCol w:w="3213"/>
        <w:gridCol w:w="1020"/>
        <w:gridCol w:w="2220"/>
        <w:gridCol w:w="1140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  <w:softHyphen/>
              <w:t>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>
          <w:trHeight w:val="14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бич З.К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урочная деятельность « В мире смекалк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-ка программ-м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яновск, ИПКПРО, 20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260"/>
        <w:gridCol w:w="1960"/>
        <w:gridCol w:w="2260"/>
        <w:gridCol w:w="1580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 или сбор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(№</w:t>
            </w:r>
            <w:bookmarkEnd w:id="3"/>
            <w:r>
              <w:rPr>
                <w:b/>
              </w:rPr>
              <w:t xml:space="preserve"> журнал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>
          <w:trHeight w:val="1613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занова Л.П., Садыков М.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здание новой образовательной среды в соответствии с введением ФГОС второго поколения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конференция  «Права детей- детям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ьяновск,</w:t>
            </w:r>
          </w:p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0</w:t>
            </w:r>
          </w:p>
        </w:tc>
      </w:tr>
      <w:tr>
        <w:trPr>
          <w:trHeight w:val="11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занова Л.П., Садыков М.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здание новой образовательной среды в соответствии с введением ФГОС второго поколения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 Одаренный ребенок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ва, №2, 2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ова И.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курса ОРКСЭ в духовно-нравственном развитии школьн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а «После урок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ль, 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126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язанова Л.П.,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здание новой образовательной среды в соответствии с введением ФГОС второго поколения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а «После уроков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, 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42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ова И.А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«Формирование этнотолерантности как нравственной основы личности учащегося в современной школе»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сероссийская научно-практическая педагогическая конференция с международным участием «Этнокультурное образование: опыт и</w:t>
            </w:r>
            <w:r>
              <w:rPr/>
              <w:t xml:space="preserve"> </w:t>
            </w:r>
            <w:r>
              <w:rPr>
                <w:sz w:val="20"/>
              </w:rPr>
              <w:t>перспективы»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аранск, 20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, 29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цына М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Формирование толерантной поликультурной личности учащихся в процессе литературного образования»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, 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цына М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образовательного пространства, способствующего развитию читательской культуры учащихся МОУ Чердаклинской СОШ №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региональная научно-практическая конференция «Современное гражданское воспитание на уроках филологического цикла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, 20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ыков М.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е программы по географ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журнал «Педагогический мир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, 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ыков М.М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рабочей программы спецкурса по эколог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народное сообщество педагогов  «Я –Учитель!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, 20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4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отчётный учебный год (после цифры можете указать название</w:t>
      </w:r>
      <w:bookmarkEnd w:id="14"/>
      <w:r>
        <w:rPr/>
        <w:t xml:space="preserve"> наиболее значительных)? 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районных</w:t>
      </w:r>
      <w:bookmarkStart w:id="15" w:name="OCRUncertain029"/>
      <w:r>
        <w:rPr/>
        <w:t>....................................................................................................................................................................................</w:t>
      </w:r>
      <w:bookmarkEnd w:id="15"/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городских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областных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..</w:t>
      </w:r>
      <w:bookmarkStart w:id="16" w:name="OCRUncertain030"/>
      <w:r>
        <w:rPr>
          <w:lang w:val="en-US" w:eastAsia="en-US"/>
        </w:rPr>
        <w:t>.</w:t>
      </w:r>
      <w:bookmarkEnd w:id="16"/>
      <w:r>
        <w:rPr>
          <w:lang w:val="en-US" w:eastAsia="en-US"/>
        </w:rPr>
        <w:t>......................</w:t>
      </w:r>
      <w:bookmarkStart w:id="17" w:name="OCRUncertain031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..</w:t>
      </w:r>
      <w:bookmarkStart w:id="18" w:name="OCRUncertain032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</w:t>
      </w:r>
      <w:bookmarkStart w:id="19" w:name="OCRUncertain033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..............</w:t>
      </w:r>
      <w:bookmarkStart w:id="20" w:name="OCRUncertain034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</w:t>
      </w:r>
      <w:bookmarkStart w:id="21" w:name="OCRUncertain035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.................................</w:t>
      </w:r>
      <w:bookmarkStart w:id="22" w:name="OCRUncertain036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</w:t>
      </w:r>
      <w:bookmarkStart w:id="23" w:name="OCRUncertain037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.</w:t>
      </w:r>
      <w:bookmarkStart w:id="24" w:name="OCRUncertain038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</w:t>
      </w:r>
      <w:bookmarkStart w:id="25" w:name="OCRUncertain039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</w:t>
      </w:r>
      <w:bookmarkStart w:id="26" w:name="OCRUncertain040"/>
      <w:r>
        <w:rPr>
          <w:lang w:val="en-US" w:eastAsia="en-US"/>
        </w:rPr>
        <w:t>.</w:t>
      </w:r>
      <w:bookmarkEnd w:id="26"/>
      <w:r>
        <w:rPr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5.</w:t>
      </w:r>
      <w:r>
        <w:rPr/>
        <w:t xml:space="preserve"> Сколько педагогов ознакомлено с опытом вашей инновационной деятельности непосредственно в </w:t>
      </w:r>
      <w:bookmarkStart w:id="27" w:name="OCRUncertain041"/>
      <w:r>
        <w:rPr/>
        <w:t xml:space="preserve">ОУ? </w:t>
      </w:r>
      <w:bookmarkEnd w:id="27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</w:t>
      </w:r>
      <w:r>
        <w:rPr>
          <w:lang w:val="en-US" w:eastAsia="en-US"/>
        </w:rPr>
        <w:t xml:space="preserve"> – 40 (зональный семинар в г. Димитровграде </w:t>
      </w:r>
      <w:r>
        <w:rPr>
          <w:color w:val="000000"/>
        </w:rPr>
        <w:t>«Особенности процесса подготовки к ГИА -9 и ЕГЭ».</w:t>
      </w:r>
      <w:r>
        <w:rPr>
          <w:lang w:val="en-US" w:eastAsia="en-US"/>
        </w:rPr>
        <w:t>)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перечислите регионы</w:t>
      </w:r>
      <w:bookmarkStart w:id="28" w:name="OCRUncertain055"/>
      <w:r>
        <w:rPr/>
        <w:t>)</w:t>
      </w:r>
      <w:bookmarkEnd w:id="28"/>
      <w:r>
        <w:rPr/>
        <w:t xml:space="preserve"> - 42 (обобщение опыта работы школы  на Всероссийском форуме «</w:t>
      </w:r>
      <w:r>
        <w:rPr>
          <w:color w:val="000000"/>
          <w:shd w:fill="FFFFFF" w:val="clear"/>
        </w:rPr>
        <w:t xml:space="preserve">Здоровьесберегающее образование: опыт, проблемы, перспективы развития». </w:t>
      </w:r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6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29" w:name="OCRUncertain058"/>
      <w:r>
        <w:rPr/>
        <w:t xml:space="preserve"> за</w:t>
      </w:r>
      <w:bookmarkEnd w:id="29"/>
      <w:r>
        <w:rPr/>
        <w:t xml:space="preserve"> отчетный учебный го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21"/>
        <w:gridCol w:w="992"/>
        <w:gridCol w:w="2977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(место, лауреатство и т.п.)</w:t>
            </w:r>
          </w:p>
        </w:tc>
      </w:tr>
      <w:tr>
        <w:trPr>
          <w:trHeight w:val="4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конкурс «Педагогический дебю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есто</w:t>
            </w:r>
          </w:p>
        </w:tc>
      </w:tr>
      <w:tr>
        <w:trPr>
          <w:trHeight w:val="4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 Всероссийский конкурс «Учитель здоровья России -201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0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конкурс  Центра педагогических инноваций им. Ушинского для учителей начальных кла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7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егиональный конкурс методических разработок по патриотическому воспит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7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гиональный конкурс методических разработок по профилактике негативных проявлений в подростковой сре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0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ый конкурс программ летних оздоровительных лагерей, трудовых лаг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3 степени</w:t>
            </w:r>
          </w:p>
        </w:tc>
      </w:tr>
      <w:tr>
        <w:trPr>
          <w:trHeight w:val="57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Всероссийский  методический  конкурс сайтов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"Информационное пространство: воспитываем и обучаем в сети Интернет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1 степени</w:t>
            </w:r>
          </w:p>
        </w:tc>
      </w:tr>
      <w:tr>
        <w:trPr>
          <w:trHeight w:val="5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Региональный конкурс «Применение интерактивной доски в образовательной 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 xml:space="preserve">Региональный  фестиваль внеурочной деятельности </w:t>
            </w:r>
            <w:r>
              <w:rPr>
                <w:rStyle w:val="StrongEmphasis"/>
                <w:b w:val="false"/>
                <w:iCs/>
                <w:vanish/>
                <w:shd w:fill="FFFFFF" w:val="clear"/>
              </w:rPr>
              <w:t>егиональный ф фф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hd w:fill="FFFFFF" w:val="clear"/>
              </w:rPr>
              <w:t>«Математическая гармо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 2 степени</w:t>
            </w:r>
          </w:p>
        </w:tc>
      </w:tr>
      <w:tr>
        <w:trPr>
          <w:trHeight w:val="5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7.</w:t>
      </w:r>
      <w:r>
        <w:rPr/>
        <w:t xml:space="preserve"> В каких научных программах и проектах различного уровня (кроме программы РИП в ОУ) принимали участие ваши педагоги и ОУ в отчетном учебном году?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488"/>
      </w:tblGrid>
      <w:tr>
        <w:trPr>
          <w:trHeight w:val="8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ли коллективный</w:t>
            </w:r>
          </w:p>
        </w:tc>
      </w:tr>
      <w:tr>
        <w:trPr>
          <w:trHeight w:val="8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III Всероссийский образовательный форум «Школа будущего. Проблемы и перспективы развития современной школы в России» и финальная часть конкурса «100 лучших школ России»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ауреаты всероссийского конкурса «100 лучших школ России»</w:t>
            </w:r>
          </w:p>
        </w:tc>
      </w:tr>
      <w:tr>
        <w:trPr>
          <w:trHeight w:val="8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ая выставка –ярмарка инновационных образовательных проектов-2015.   </w:t>
            </w:r>
          </w:p>
          <w:p>
            <w:pPr>
              <w:pStyle w:val="Normal"/>
              <w:widowControl w:val="false"/>
              <w:rPr/>
            </w:pPr>
            <w:r>
              <w:rPr/>
              <w:t>ИОП «Программа внеурочной деятельности «В мире смекалки»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бич З.К.,зам.директора по УВР, учитель математики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иплом 2 степени</w:t>
            </w:r>
          </w:p>
        </w:tc>
      </w:tr>
      <w:tr>
        <w:trPr>
          <w:trHeight w:val="10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народная выставка –ярмарка инновационных образовательных проектов-2015.   </w:t>
            </w:r>
          </w:p>
          <w:p>
            <w:pPr>
              <w:pStyle w:val="Normal"/>
              <w:widowControl w:val="false"/>
              <w:rPr/>
            </w:pPr>
            <w:r>
              <w:rPr/>
              <w:t>ИОП «</w:t>
            </w:r>
            <w:r>
              <w:rPr>
                <w:shd w:fill="FFFFFF" w:val="clear"/>
              </w:rPr>
              <w:t>Программа индивидуального сопровождения ребёнка с ОВЗ как часть адаптированной образовательной программ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митриева Е.А., педагог-психолог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ертификат участника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форум «</w:t>
            </w:r>
            <w:r>
              <w:rPr>
                <w:color w:val="000000"/>
                <w:shd w:fill="FFFFFF" w:val="clear"/>
              </w:rPr>
              <w:t>Здоровьесберегающее образование: опыт, проблемы, перспективы развития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дыков М.М.,зам.директора по УВР;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твеев С.А., зам.директора по БЖД, учитель физической культуры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упление на творческих площадках Памяти профессора  Е.И. Никитиной  (УлГПУ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пицына М.В., учитель русского языка и литературы</w:t>
            </w:r>
          </w:p>
        </w:tc>
      </w:tr>
      <w:tr>
        <w:trPr>
          <w:trHeight w:val="12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ессия  Школа молодых педагогов Ульяновской области. </w:t>
            </w:r>
          </w:p>
          <w:p>
            <w:pPr>
              <w:pStyle w:val="Normal"/>
              <w:widowControl w:val="false"/>
              <w:rPr/>
            </w:pPr>
            <w:r>
              <w:rPr/>
              <w:t>Обобщение педагогического опыта. «Технология подготовки урока в современной информационной образовательной среде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йнуллова Ю.И., учитель информатики и ИКТ</w:t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7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методических идей молодых педагогов Самарской области. Выступление «Технология подготовки урока в современной информационной образовательной среде»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йнуллова Ю.И., учитель информатики и ИКТ</w:t>
            </w:r>
          </w:p>
        </w:tc>
      </w:tr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8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ый уровень.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дополнительного образования детей. Обобщение педагогического опыта старшей вожатой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Хабибуллова Е.Ф., старшая вожатая</w:t>
            </w:r>
          </w:p>
        </w:tc>
      </w:tr>
      <w:tr>
        <w:trPr>
          <w:trHeight w:val="11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9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Региональное совещание  учителей математики по итогам ЕГЭ в г. Димитровгра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ение педагогического опыта  по теме </w:t>
            </w:r>
            <w:r>
              <w:rPr>
                <w:color w:val="000000"/>
              </w:rPr>
              <w:t>«Особенности процесса подготовки к ГИА -9 и ЕГЭ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бич З.К., зам.директора по УВР, учитель математики</w:t>
            </w:r>
          </w:p>
        </w:tc>
      </w:tr>
      <w:tr>
        <w:trPr>
          <w:trHeight w:val="7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ластной патриотический  марафон  "Никто не забыт, ничто не забыто", посвященном 69-ой годовщине Победы в Великой Отечественной войне 1941-1945 г.г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hd w:fill="FFFFFF" w:val="clear"/>
              </w:rPr>
              <w:t>Диплом Министерства образования и науки Ульяновской области</w:t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Региональный конкурс  школьных проектов «IT-ФОРСАЖ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 3 степени</w:t>
            </w:r>
          </w:p>
        </w:tc>
      </w:tr>
      <w:tr>
        <w:trPr>
          <w:trHeight w:val="3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III региональная научно-практическая конференция «Старт в науку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hd w:fill="FFFFFF" w:val="clear"/>
              </w:rPr>
              <w:t>Сертификаты участника</w:t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0"/>
                <w:szCs w:val="23"/>
                <w:shd w:fill="FFFFFF" w:val="clear"/>
              </w:rPr>
              <w:t>Международная дистанционная  олимпиада по английскому языку проекта «Инфоурок»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Cs w:val="23"/>
                <w:shd w:fill="FFFFFF" w:val="clear"/>
              </w:rPr>
              <w:t>Петрова Анна (6б класс)  I место; Едрукова Анастасия (5а класс) Волкова Полина (3а класс) - 2 место;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Cs w:val="23"/>
                <w:shd w:fill="FFFFFF" w:val="clear"/>
              </w:rPr>
              <w:t>Дмитриев Кирилл ( 9б класс) 3 место .</w:t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Style w:val="Emphasis"/>
                <w:b/>
                <w:b/>
                <w:bCs/>
                <w:sz w:val="20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>Международная  дистанционная  олимпиада  по  окружающему миру и 15 вопросов о жизни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Georgia" w:hAnsi="Georgia" w:cs="Georgia"/>
                <w:color w:val="000000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есто заняла  Литвинко Яна, 1а класс,  2  место -  Кузнецова Аделина, Сытдыкова Регина,1б класс,   3 место заняли:  Крылова Полина, 1б, Свищёва Юлия,  1а класс. В олимпиаде  15 вопросов о жизни принимали участие 9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еловек, из которых 1 место заняла Литвинко Яна, 2 место – Свищёва Юлия, 3 место – Тищенко  Анна.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Style w:val="StrongEmphasis"/>
                <w:b w:val="false"/>
                <w:b w:val="false"/>
                <w:i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иональный  этап  конкурса творческих работ </w:t>
            </w:r>
            <w:r>
              <w:rPr>
                <w:color w:val="000000"/>
                <w:sz w:val="20"/>
                <w:szCs w:val="20"/>
              </w:rPr>
              <w:t>«Безопасный Интернет».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Style w:val="StrongEmphasis"/>
                <w:b w:val="false"/>
              </w:rPr>
              <w:t>Победителями конкурса стали учащиеся 6а класса: Мокеева Алена, Гильманова Альбина, Ахмедова Лейла.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</w:rPr>
              <w:t>Диплом 1 степени.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V Всероссийский заочный  интеллектуальный конкурс «Эрудит России - 2014-2015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знецова А. (диплом 1 степени)</w:t>
            </w:r>
          </w:p>
        </w:tc>
      </w:tr>
      <w:tr>
        <w:trPr>
          <w:trHeight w:val="28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7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3"/>
                <w:shd w:fill="FFFFFF" w:val="clear"/>
              </w:rPr>
              <w:t>Открытая всероссийская интеллектуальная олимпиада «НАШЕ НАСЛЕДИЕ», посвящённая событиям Великой Отечественной войны.</w:t>
            </w:r>
            <w:r>
              <w:rPr>
                <w:rStyle w:val="Appleconvertedspace"/>
                <w:i/>
                <w:iCs/>
                <w:sz w:val="20"/>
                <w:szCs w:val="23"/>
                <w:shd w:fill="FFFFFF" w:val="clear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ипломы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 степени ( Сафиянов И., Абрамов Р., Лампеев Г. , Барахтина А., Никонорова Н., Скрыгин Г., Губейдуллина Д 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пломы 2 степени</w:t>
            </w:r>
            <w:r>
              <w:rPr>
                <w:sz w:val="20"/>
                <w:szCs w:val="28"/>
              </w:rPr>
              <w:t xml:space="preserve"> -Вильданова Э., Усов В., Костюков Е., Угарин Г., Кузьмин К.,Бабенко А.,Файзуллова Д.)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пломы 3 степени -.Шишов С., Платонова О., Мартынов Е., Крылов А., Голяшова М., Спиридонова К., Мусина Ф., Зяблицев А., Жигалин Д.).</w:t>
            </w:r>
          </w:p>
          <w:p>
            <w:pPr>
              <w:pStyle w:val="Normal"/>
              <w:widowControl w:val="false"/>
              <w:spacing w:before="40" w:after="0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8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>
                <w:rStyle w:val="Emphasis"/>
                <w:b/>
                <w:b/>
                <w:sz w:val="20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0"/>
                <w:szCs w:val="26"/>
                <w:shd w:fill="FFFFFF" w:val="clear"/>
              </w:rPr>
              <w:t>Муниципальный интеллектуальный марафон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Губейдуллина Д. (4б кл.) заняла 1 место, Скрыгин Г. (3б кл.) занял 2 место</w:t>
            </w:r>
            <w:r>
              <w:rPr>
                <w:rStyle w:val="Appleconvertedspace"/>
                <w:color w:val="000000"/>
                <w:sz w:val="20"/>
                <w:szCs w:val="23"/>
                <w:shd w:fill="FFFFFF" w:val="clear"/>
              </w:rPr>
              <w:t> 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9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>
                <w:rStyle w:val="StrongEmphasis"/>
                <w:b w:val="false"/>
                <w:b w:val="false"/>
                <w:iCs/>
                <w:sz w:val="20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>Всероссийская  дистанционная олимпиада  по математике, информатике и физике  «ФГОС  ТЕСТ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Калимуллин А.. Макаров Ю. ( физика) 1,2 места, (математика) – 2,3, места; Кузнецова А. (математика) (1 место); Тимонина Н.  (математика) (3 место).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0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>Всероссийская  викторина «Россия. Обычаи и традиции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3"/>
                <w:shd w:fill="FFFFFF" w:val="clear"/>
              </w:rPr>
              <w:t>Лампеев Г. (1 место), усов В. (2 место), Королева П., Костюков Е. (3 место).</w:t>
            </w:r>
          </w:p>
        </w:tc>
      </w:tr>
      <w:tr>
        <w:trPr>
          <w:trHeight w:val="1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>
                <w:rStyle w:val="StrongEmphasi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0"/>
                <w:szCs w:val="23"/>
                <w:shd w:fill="FFFFFF" w:val="clear"/>
              </w:rPr>
              <w:t>Международный дистанционный  блиц турнир «Юный всезнайка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иплом 1 степени - Лысов А. (1 класс), Свищева Ю.(1 кл.), Лампеев Г. (2  кл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иплом 2 степени - Литвинко Я. (1 кл.), Вильд А.(1 кл.)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иплом 3 степени – Саксонов Д. (1 класс), Никонорова Н.(2 кл.)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</w:r>
          </w:p>
        </w:tc>
      </w:tr>
      <w:tr>
        <w:trPr>
          <w:trHeight w:val="5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>
                <w:rStyle w:val="Emphasis"/>
                <w:bCs/>
                <w:i w:val="false"/>
                <w:i w:val="false"/>
                <w:sz w:val="20"/>
                <w:szCs w:val="23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0"/>
                <w:szCs w:val="23"/>
                <w:shd w:fill="FFFFFF" w:val="clear"/>
              </w:rPr>
              <w:t>Международный конкурс-игра «русский медвежонок-2014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,3 степени – Замалтдинова Г. (9б кл.), Никонорова Н. (2 кл.)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3"/>
                <w:shd w:fill="FFFFFF" w:val="clear"/>
              </w:rPr>
              <w:t>Всероссийский дистанционный конкурс проектно-исследовательских работ учащихся «Я познаю мир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 участника:  Дмитриев К. (9б кл.), Зайнутдинова Л.(6 кл.).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3"/>
                <w:shd w:fill="FFFFFF" w:val="clear"/>
              </w:rPr>
              <w:t>Всероссийский дистанционный конкурс проектно-исследовательских работ учащихся «Моя малая родина: природа, этнос, культура» в номинации «они сражались за Родину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иплом 3 степени  Обломкин В.   (8б кл.).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100" w:after="100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сероссийский конкурс научно-исследовательских работ обучающихся имени Д.И. Менделеев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митриев К. (9б кл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иплом финалиста конкурса, медаль «Юный исследователь». 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6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Всероссийский творческий конкурс «Мир творчества».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Номинация  «Детские исследовательские работы и проекты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епен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.</w:t>
            </w:r>
          </w:p>
        </w:tc>
      </w:tr>
      <w:tr>
        <w:trPr>
          <w:trHeight w:val="2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7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4B0082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> региональный  семинар учителей информатики и ИКТ общеобразовательных учреждений и средних специальных образовательных учреждений Ульяновской области 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u w:val="single"/>
                <w:shd w:fill="FFFFFF" w:val="clear"/>
              </w:rPr>
              <w:t>Преподавание </w:t>
            </w:r>
            <w:r>
              <w:rPr>
                <w:rStyle w:val="StrongEmphasis"/>
                <w:b w:val="false"/>
                <w:sz w:val="20"/>
                <w:szCs w:val="20"/>
                <w:u w:val="single"/>
                <w:shd w:fill="FFFFFF" w:val="clear"/>
                <w:lang w:val="en-US"/>
              </w:rPr>
              <w:t>IT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едагогического опыта Осипова О.А., учитель информатики и ИКТ  по теме </w:t>
            </w:r>
            <w:r>
              <w:rPr>
                <w:color w:val="000000"/>
                <w:sz w:val="20"/>
                <w:shd w:fill="FFFFFF" w:val="clear"/>
              </w:rPr>
              <w:t>"Использование современных технологий обучения и специальных программных средств в учебной деятельности (Работа с интернет-ресурсом ЯКласс)"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йнуллова Ю.И., учитель информатики по теме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ология подготовки урока в современной </w:t>
            </w:r>
            <w:r>
              <w:rPr>
                <w:color w:val="000000"/>
                <w:sz w:val="20"/>
                <w:shd w:fill="FFFFFF" w:val="clear"/>
              </w:rPr>
              <w:t>информационной образовательной среде"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8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муниципальный фестиваль </w:t>
            </w:r>
            <w:r>
              <w:rPr>
                <w:rStyle w:val="StrongEmphasis"/>
                <w:b w:val="false"/>
                <w:color w:val="000000"/>
                <w:szCs w:val="28"/>
              </w:rPr>
              <w:t>«Созвездие мастеров педагогического таланта» учителей начальных классов  на базе Октябрьского сельского лицея</w:t>
            </w:r>
          </w:p>
          <w:p>
            <w:pPr>
              <w:pStyle w:val="P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астер-класс по внеурочной деятельности6 Вебер Е.П., учитель начальных классов «Работа над проектом», Гафурова З.Э., учитель начальных классов «Занимательная грамматика»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9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 интеллектуальный конкурс проектов «Формула успеха» (УлГТУ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1 степени Едрукова Наталья (11 кл.), Гайнуллова Регина (8а кл.)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0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Познавательное развитие младших школьников: опыт организации сетевого взаимодействия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Вебер Е.П., учителя начальных классов вошла в сборник по итогам конференции.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4"/>
              </w:rPr>
              <w:t>Региональная Ш</w:t>
            </w:r>
            <w:r>
              <w:rPr>
                <w:szCs w:val="24"/>
              </w:rPr>
              <w:t>кольная  научно-практическая  конференция по краеведению (</w:t>
            </w:r>
            <w:r>
              <w:rPr>
                <w:bCs/>
                <w:szCs w:val="24"/>
                <w:lang w:val="en-US"/>
              </w:rPr>
              <w:t>IV</w:t>
            </w:r>
            <w:r>
              <w:rPr>
                <w:bCs/>
                <w:szCs w:val="24"/>
              </w:rPr>
              <w:t xml:space="preserve"> Малые  </w:t>
            </w:r>
            <w:r>
              <w:rPr>
                <w:szCs w:val="24"/>
              </w:rPr>
              <w:t>Сытинские чтения)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ы  вручены Полубесовой А.(8б кл.), Мустафиной К. (8а кл.)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Cs w:val="27"/>
                <w:shd w:fill="FFFFFF" w:val="clear"/>
              </w:rPr>
              <w:t>III региональный форум научно-исследовательских и творческих работ учащихся Ульяновской области «Море  талантов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К. (9б кл.) диплом 1 степени; Коллективный проект учащихся 4 б класса  - диплом 2 степени; Зайнутдинова Л. (6б кл.)  получила сертификат участника и подарок от представителей УлГТУ.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7"/>
                <w:shd w:fill="FFFFFF" w:val="clear"/>
              </w:rPr>
              <w:t>Региональный  конкурс методических разработок по патриотическому воспитанию «Моя Родина – Россия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ертификат участника: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ова Н.В., зам.директора по ВР, Хабибуллова Е.Ф., старшая вожатая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7"/>
                <w:shd w:fill="FFFFFF" w:val="clear"/>
              </w:rPr>
            </w:pPr>
            <w:r>
              <w:rPr>
                <w:shd w:fill="FFFFFF" w:val="clear"/>
              </w:rPr>
              <w:t>Районный лидерский конкурс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«Лидер лидеров  - 2015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льянина А.(9б кл.) заняла 1 место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йонный </w:t>
            </w:r>
            <w:r>
              <w:rPr>
                <w:i/>
                <w:shd w:fill="FFFFFF" w:val="clear"/>
              </w:rPr>
              <w:t>конкурс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«Лидер тимуровец -2015»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Georgia" w:ascii="Georgia" w:hAnsi="Georgia"/>
                <w:color w:val="000000"/>
                <w:shd w:fill="FFFFFF" w:val="clear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ланова А.(7б кл.) заняла 2 место.</w:t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8.</w:t>
      </w:r>
      <w:r>
        <w:rPr/>
        <w:t xml:space="preserve"> Какие диссертации были защищены на основе исследовательской работы вашего ОУ в этом учебном году?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6"/>
        <w:gridCol w:w="4013"/>
        <w:gridCol w:w="1761"/>
        <w:gridCol w:w="964"/>
        <w:gridCol w:w="16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Место защиты (город и вуз)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1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ндидатская или доктор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Спицына М.В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«Работа над речевыми и грамматичсескими ошибками в письменных работах учащихся5-6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гистерская диссертац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колько учителей в Вашем педагогическом коллективе (количество человек / %): 49 учителей.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-9 (18,4%)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 - нет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– 40 (81,6%)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 - нет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 - нет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 – 1 (2,0%)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 – 1 (2,0%)</w:t>
      </w:r>
    </w:p>
    <w:p>
      <w:pPr>
        <w:pStyle w:val="Normal"/>
        <w:jc w:val="both"/>
        <w:rPr/>
      </w:pPr>
      <w:r>
        <w:rPr/>
        <w:tab/>
        <w:t>12.4. Победитель (лауреат) конкурсов профессионального мастерства [Воспитатель года, Учитель года, Самый классный классный, Сердце отдаю детям, Мастер года, Педагогический дебют», «Замечательный вожатый»] – 11 (22,4%)</w:t>
      </w:r>
    </w:p>
    <w:p>
      <w:pPr>
        <w:pStyle w:val="Normal"/>
        <w:ind w:firstLine="720"/>
        <w:jc w:val="both"/>
        <w:rPr/>
      </w:pPr>
      <w:r>
        <w:rPr/>
        <w:t>12.5. Почетный работник среднего общего образования – 2 (4,0%)</w:t>
      </w:r>
    </w:p>
    <w:p>
      <w:pPr>
        <w:pStyle w:val="Normal"/>
        <w:ind w:firstLine="720"/>
        <w:jc w:val="both"/>
        <w:rPr/>
      </w:pPr>
      <w:r>
        <w:rPr/>
        <w:t>12.6. Медаль Почета Ульяновской области – 1 (2,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– 20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7,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9,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14,6%)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8,1%)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(43,7%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ind w:left="708" w:hanging="0"/>
        <w:rPr/>
      </w:pPr>
      <w:r>
        <w:rPr/>
        <w:t xml:space="preserve">14.1. в ССУЗы </w:t>
        <w:tab/>
        <w:t>– 9-е классы - 21  учащийся (46,7%); 11 кл. – 2 учащихся (8%).</w:t>
      </w:r>
    </w:p>
    <w:p>
      <w:pPr>
        <w:pStyle w:val="Normal"/>
        <w:ind w:left="708" w:hanging="0"/>
        <w:rPr/>
      </w:pPr>
      <w:r>
        <w:rPr/>
        <w:t xml:space="preserve">14.2. в ВУЗы </w:t>
        <w:tab/>
        <w:t>– 11 кл. -23 учащихся (92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14</w:t>
      </w:r>
      <w:r>
        <w:rPr/>
        <w:t>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2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Форма предоставления дополнительных образовательных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67 (вместе с внеурочной деятельность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76 (вместе с внеурочной деятельностью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15</w:t>
      </w:r>
      <w:r>
        <w:rPr/>
        <w:t>. С каким количеством учреждений Ваше ОУ осуществляет взаимодействие на основе прямых договоров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22"/>
        <w:gridCol w:w="2623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чреждения, с которыми осуществляется </w:t>
            </w:r>
          </w:p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взаимодействие на договорной основ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дополните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ы, гимназии, лице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НПО и СП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УГСХ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УГСХ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е учреждения (уточнить какие)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Государственное бюджетное образовательное учреждение дополнительного профессионального образования (повышение квалификации) специалистов «Мордовский республиканский институт образования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-  СОШ № 2 р.п. Новоспасское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ОШ с. Красная Зорька Барышского райо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ДОУ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учреждения культур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Центр занятости населения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О МВД России «Чердаклинский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ГПМПК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Православный приход Храма в честь Покрова Пресвятой Богородицы в р.п.Чердакл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ечеть в р.п.Чердакл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ая ассоциация детских подростковых организаций Чердаклинского района «Радуг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16</w:t>
      </w:r>
      <w:r>
        <w:rPr/>
        <w:t>. Сколько новых педагогических технологий, методик, программ и т.д. было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6130"/>
        <w:gridCol w:w="1984"/>
        <w:gridCol w:w="198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Технология модерации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Nimbus Sans L;Arial" w:ascii="Times New Roman" w:hAnsi="Times New Roman"/>
          <w:sz w:val="20"/>
          <w:szCs w:val="20"/>
          <w:lang w:bidi="zxx"/>
        </w:rPr>
        <w:t>17</w:t>
      </w:r>
      <w:r>
        <w:rPr/>
        <w:t>. В образовательный процесс каких ОУ в отчётном учебном год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18</w:t>
      </w:r>
      <w:r>
        <w:rPr/>
        <w:t>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Дети войны»;</w:t>
            </w:r>
          </w:p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Если хочешь быть здоров…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Маленькие герои большой войны»</w:t>
            </w:r>
          </w:p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оциальный проект «Твори добро во благо людям» </w:t>
            </w:r>
          </w:p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Забота»</w:t>
            </w:r>
          </w:p>
          <w:p>
            <w:pPr>
              <w:pStyle w:val="Style14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Живые голоса войны»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19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3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уч.г. – 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 xml:space="preserve">15 </w:t>
      </w:r>
      <w:r>
        <w:rPr>
          <w:rFonts w:cs="Nimbus Sans L;Arial"/>
          <w:lang w:bidi="zxx"/>
        </w:rPr>
        <w:t>уч.г. – 5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Nimbus Sans L;Arial"/>
          <w:lang w:bidi="zxx"/>
        </w:rPr>
        <w:t>20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3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уч.г. –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Nimbus Sans L;Arial"/>
          <w:lang w:bidi="zxx"/>
        </w:rPr>
        <w:t>в 20</w:t>
      </w:r>
      <w:r>
        <w:rPr>
          <w:rFonts w:cs="Nimbus Sans L;Arial"/>
          <w:lang w:val="en-US" w:bidi="zxx"/>
        </w:rPr>
        <w:t>14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 xml:space="preserve">15 </w:t>
      </w:r>
      <w:r>
        <w:rPr>
          <w:rFonts w:cs="Nimbus Sans L;Arial"/>
          <w:lang w:bidi="zxx"/>
        </w:rPr>
        <w:t>уч.г. –</w:t>
      </w:r>
    </w:p>
    <w:p>
      <w:pPr>
        <w:pStyle w:val="Normal"/>
        <w:widowControl w:val="false"/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21</w:t>
      </w:r>
      <w:r>
        <w:rPr/>
        <w:t>. Сколько среди учащихся Вашего ОУ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756"/>
        <w:gridCol w:w="1757"/>
        <w:gridCol w:w="17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2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 xml:space="preserve">13 </w:t>
            </w:r>
            <w:r>
              <w:rPr>
                <w:rFonts w:cs="Nimbus Sans L;Arial"/>
                <w:b/>
                <w:lang w:bidi="zxx"/>
              </w:rPr>
              <w:t>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5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астник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29 (дистанционные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призер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8 (дистанционные)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22</w:t>
      </w:r>
      <w:r>
        <w:rPr/>
        <w:t>. Каков в Вашем ОУ % обучающихся на 4 и 5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2635"/>
        <w:gridCol w:w="2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 xml:space="preserve">2014-2015 уч.г. 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(1 полугодие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началь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/>
              <w:t>56 учащихся / 58,9%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62 учащихся  / 52,5%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основ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/>
              <w:t>124 учащихся / 45%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20 учащихся / 45,5%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старше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/>
              <w:t>31 учащийся / 67,4%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6 учащихся / 60,5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23. Сколько выпускников окончили Ваше образовательное учреждение с медалью / дипломом с отличием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4158"/>
        <w:gridCol w:w="4158"/>
      </w:tblGrid>
      <w:tr>
        <w:trPr>
          <w:tblHeader w:val="true"/>
          <w:trHeight w:val="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Статус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3</w:t>
            </w:r>
            <w:r>
              <w:rPr>
                <w:rFonts w:cs="Nimbus Sans L;Arial"/>
                <w:b/>
                <w:lang w:bidi="zxx"/>
              </w:rPr>
              <w:t>-20</w:t>
            </w:r>
            <w:r>
              <w:rPr>
                <w:rFonts w:cs="Nimbus Sans L;Arial"/>
                <w:b/>
                <w:lang w:val="en-US" w:bidi="zxx"/>
              </w:rPr>
              <w:t>14</w:t>
            </w:r>
            <w:r>
              <w:rPr>
                <w:rFonts w:cs="Nimbus Sans L;Arial"/>
                <w:b/>
                <w:lang w:bidi="zxx"/>
              </w:rPr>
              <w:t xml:space="preserve"> уч.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2014-2015 уч.г. (планируется)</w:t>
            </w:r>
          </w:p>
        </w:tc>
      </w:tr>
      <w:tr>
        <w:trPr>
          <w:trHeight w:val="1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серебрян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золот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иплом с отличием (для ПО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4. Изменился ли статус Вашего образовательного учреждения за время участия в Программе РИП (ПИЭР)? Если да, то как? Да изменился.</w:t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 </w:t>
      </w:r>
      <w:r>
        <w:rPr>
          <w:rFonts w:cs="Nimbus Sans L;Arial"/>
          <w:lang w:bidi="zxx"/>
        </w:rPr>
        <w:t>Базовая школа, творческая лабора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AppData/Local/Temp/Downloads/bestshkola%20@mail/%20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0:00Z</dcterms:created>
  <dc:creator>РИЦ</dc:creator>
  <dc:description/>
  <dc:language>en-US</dc:language>
  <cp:lastModifiedBy>User</cp:lastModifiedBy>
  <cp:lastPrinted>2013-03-12T09:20:00Z</cp:lastPrinted>
  <dcterms:modified xsi:type="dcterms:W3CDTF">2015-09-11T17:50:00Z</dcterms:modified>
  <cp:revision>2</cp:revision>
  <dc:subject/>
  <dc:title>Информация о результативности ПИЭР в ОУ</dc:title>
</cp:coreProperties>
</file>