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09.08.2013г. № ____ </w:t>
      </w:r>
    </w:p>
    <w:p>
      <w:pPr>
        <w:pStyle w:val="Normal"/>
        <w:tabs>
          <w:tab w:val="clear" w:pos="708"/>
          <w:tab w:val="left" w:pos="2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АЮ</w:t>
      </w:r>
    </w:p>
    <w:p>
      <w:pPr>
        <w:pStyle w:val="Normal"/>
        <w:tabs>
          <w:tab w:val="clear" w:pos="708"/>
          <w:tab w:val="left" w:pos="2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2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</w:t>
      </w:r>
    </w:p>
    <w:p>
      <w:pPr>
        <w:pStyle w:val="Normal"/>
        <w:tabs>
          <w:tab w:val="clear" w:pos="708"/>
          <w:tab w:val="left" w:pos="2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Т.И. Налиткина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ероприятий в рамках регионального проекта «Спортивная суббота» на 2013 – 2014 учебный год в образовательных учреждениях Чердакл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84"/>
        <w:gridCol w:w="6853"/>
        <w:gridCol w:w="2737"/>
        <w:gridCol w:w="275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езона регионального проекта. Областной день здоровья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учреждения Чердаклинского района 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бщеобразовательных учреждений Чердаклинского района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емейного общения. Соревнования семейных команд «Спортивная семья». 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легкоатлета. Соревнования по легкоатлетическим дисциплинам. Мастер – классы ведущих легкоатлетов области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и мероприятия, посвященные Всемирному дню туризма. 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обучающихся и учителей, посвященные Международному дню учителя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, посвященные Международному дню баскетбола. Баскетбольный марафон. К</w:t>
            </w:r>
            <w:r>
              <w:rPr>
                <w:shd w:fill="FFFFFF" w:val="clear"/>
              </w:rPr>
              <w:t>онкурсы индивидуального мастерства, соревнование снайперов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развлекательные игры для детей и их родителей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гимнастике, посвященные Всероссийскому дню гимнастики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EFEFEF" w:val="clear"/>
              </w:rPr>
              <w:t>Спортивные праздники, посвященные  Дню народного единства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hd w:fill="EFEFEF" w:val="clear"/>
              </w:rPr>
            </w:pPr>
            <w:r>
              <w:rPr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hd w:fill="EFEFEF" w:val="clear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b/>
                <w:b/>
                <w:shd w:fill="EFEFEF" w:val="clear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КВН. Спортивно – развлекательные мероприятия и соревнования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и мероприятия, посвященные Международному дню отказа от курения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и мероприятия, посвященные Дню матери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военно – прикладным видам спорта. 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с привлечение лиц с ограниченными возможностями здоровья, посвященные Международному дню инвалида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семирный день футбола (World Football Day).</w:t>
            </w:r>
            <w:r>
              <w:rPr>
                <w:rStyle w:val="Appleconvertedspace"/>
                <w:shd w:fill="FFFFFF" w:val="clear"/>
              </w:rPr>
              <w:t xml:space="preserve"> Соревнования по мини футболу. 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нес – марафоны. Соревнования по оздоровительной, танцевальной аэробике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ивно – развлекательные программы «Стартуем в Новый год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ивно – развлекательные программы «Старты Деда Мороза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лыжника. Соревнования по лыжному спорту и биатлону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кольным видам спорта, посвященные дню рождения Ульяновской области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оревнований по зимним видам спорта на открытых  спортивных площадках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хоккею с мячом, хоккею на валенках, посвященные основанию хоккейного клуба «Волга». История клуба   </w:t>
            </w:r>
            <w:r>
              <w:rPr>
                <w:shd w:fill="FFFFFF" w:val="clear"/>
              </w:rPr>
              <w:t>ведёт свой отсчёт с февраля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shd w:fill="FFFFFF" w:val="clear"/>
                </w:rPr>
                <w:t>1925 года</w:t>
              </w:r>
            </w:hyperlink>
            <w:r>
              <w:rPr/>
              <w:t xml:space="preserve">. 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лимпийские надежды». Соревнования по Олимпийским зимним видам спорта, посвященные зимним играм в Сочи – 2014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ца. Соревнования по школьным видам спорта с участием отцов обучающихся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и соревнования по военно-прикладным видам спорта, посвященные Дню защитника Отечества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shd w:fill="EFEFEF" w:val="clear"/>
              </w:rPr>
              <w:t>Спортивно-развлекательные праздники «Игры и развлечения русской масленицы»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iCs/>
                <w:shd w:fill="EFEFEF" w:val="clear"/>
              </w:rPr>
            </w:pPr>
            <w:r>
              <w:rPr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iCs/>
                <w:shd w:fill="EFEFEF" w:val="clear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StrongEmphasis"/>
                <w:b/>
                <w:b/>
                <w:iCs/>
                <w:shd w:fill="EFEFEF" w:val="clear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и соревнования, посвященные Международному женскому дню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интеллектуального спорта. Соревнования по шахматам, шашкам, игре в нарды. 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кольным видам спорта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и соревнования, посвященные Международному дню юмора и смеха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и просветительские мероприятия, посвященные Международному дню здоровья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технически видам спорта, посвященные Дню космонавтики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дворовым подвижным играм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, посвященные Международному дню танца «Живи танцуя»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лосипедиста. Соревнования по велоспорту. Велопробеги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, посвященные Дню Победы. 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соревнования, посвященные Международному дню семьи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сезона регионального проекта. Торжественные линейки, награждение активных участников проекта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25_&#1075;&#1086;&#10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3:00Z</dcterms:created>
  <dc:creator>Татьяна</dc:creator>
  <dc:description/>
  <cp:keywords/>
  <dc:language>en-US</dc:language>
  <cp:lastModifiedBy>user</cp:lastModifiedBy>
  <cp:lastPrinted>2013-08-09T15:56:00Z</cp:lastPrinted>
  <dcterms:modified xsi:type="dcterms:W3CDTF">2013-08-22T08:23:00Z</dcterms:modified>
  <cp:revision>27</cp:revision>
  <dc:subject/>
  <dc:title>Муниципальное  учреждение управление образования муниципального образования «Чердаклинский район» Ульяновской области</dc:title>
</cp:coreProperties>
</file>