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sz w:val="28"/>
          <w:szCs w:val="28"/>
        </w:rPr>
        <w:t>Тема урока «Умножение обыкновенных дробей» 1 урок 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учиться умножать дробь на натуральное чис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Научиться умножать дробь на дроб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для уч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разовательные                                                                            Сформировать умение умножать обыкновенную дробь на обыкновенную дробь на репродуктивном уровне (добиться понимания и воспроизведения программного материала) Развивающ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особствовать развитию познавательного интереса учащихся (предоставить учащимся возможность получить представление об умножении трех и более дроб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ные </w:t>
            </w:r>
          </w:p>
          <w:p>
            <w:pPr>
              <w:pStyle w:val="Normal"/>
              <w:jc w:val="both"/>
              <w:rPr/>
            </w:pPr>
            <w:r>
              <w:rPr/>
              <w:t>Создать условия для развития коммуникативных качеств учащихся и личностной рефлексии. Становление субъектной (активной ) позиции учащихся в различных формах учебного сотрудниче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рок «открытия» новых знаний.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, фронтальная, индивидуаль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алгоритм умножения дроби на натуральное число, основное свойство  дроби при сокращении дробей.</w:t>
            </w:r>
          </w:p>
          <w:p>
            <w:pPr>
              <w:pStyle w:val="Normal"/>
              <w:jc w:val="both"/>
              <w:rPr/>
            </w:pPr>
            <w:r>
              <w:rPr/>
              <w:t>Рубрика «Говори правильно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/>
            </w:pPr>
            <w:r>
              <w:rPr/>
              <w:t>Правило умножения дроби на дробь, умножения нескольки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rPr/>
            </w:pPr>
            <w:r>
              <w:rPr/>
              <w:t>контроль учителя, самоконтроль, взаимо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jc w:val="both"/>
        <w:rPr/>
      </w:pPr>
      <w:r>
        <w:rPr/>
        <w:t xml:space="preserve">Предметные: составить алгоритмы умножения дроби на натуральное число, умножения дроби на дробь и научиться применять эт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лгоритмы;</w:t>
      </w:r>
    </w:p>
    <w:p>
      <w:pPr>
        <w:pStyle w:val="Normal"/>
        <w:jc w:val="both"/>
        <w:rPr/>
      </w:pPr>
      <w:r>
        <w:rPr/>
        <w:t xml:space="preserve">Метапредметные: </w:t>
      </w:r>
    </w:p>
    <w:p>
      <w:pPr>
        <w:pStyle w:val="Normal"/>
        <w:ind w:left="708" w:hanging="0"/>
        <w:jc w:val="both"/>
        <w:rPr/>
      </w:pPr>
      <w:r>
        <w:rPr/>
        <w:t>Коммуникативные: уметь выслушивать мнение одноклассников, не перебивая, выражать в речи свои мысли и действия;</w:t>
      </w:r>
    </w:p>
    <w:p>
      <w:pPr>
        <w:pStyle w:val="Normal"/>
        <w:ind w:left="708" w:hanging="0"/>
        <w:jc w:val="both"/>
        <w:rPr/>
      </w:pPr>
      <w:r>
        <w:rPr/>
        <w:t>Регулятивные: обнаруживать и формулировать учебную проблему, составлять план выполнения работы;</w:t>
      </w:r>
    </w:p>
    <w:p>
      <w:pPr>
        <w:pStyle w:val="Normal"/>
        <w:ind w:left="708" w:hanging="0"/>
        <w:jc w:val="both"/>
        <w:rPr/>
      </w:pPr>
      <w:r>
        <w:rPr/>
        <w:t>Познавательные: формировать умение выделять закономерность;</w:t>
      </w:r>
    </w:p>
    <w:p>
      <w:pPr>
        <w:pStyle w:val="Normal"/>
        <w:jc w:val="both"/>
        <w:rPr/>
      </w:pPr>
      <w:r>
        <w:rPr/>
        <w:t>Личностные: формирование навыков составления алгоритма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98"/>
        <w:gridCol w:w="3739"/>
        <w:gridCol w:w="1897"/>
        <w:gridCol w:w="2049"/>
        <w:gridCol w:w="283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заимодействия (сотрудничеств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Организационный</w:t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тствует, проверяет готовность к уроку, организует внима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рка своей готовности к уро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</w:rPr>
            </w:pPr>
            <w:r>
              <w:rPr/>
              <w:t>Фронт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ная готовность к уроку, быстрое включение, кратковременност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Постановка темы и задач ур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адаёт вопросы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вечают и формулируют тему 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ловесная бесе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онт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тивность познавательной деятельности на последующих этапах урока. Установка на активную работу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Вводный. Актуализация опорных знаний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) проверка теории(графический тест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 устный счё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ъявляет задание, задаёт вопросы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пьютерная презентация слайд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Выполнение упражнения, работа с раздаточным материалом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ученик работает с ИД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(Задача: Длина прямоугольника  4 дм, а ширина 2 дм. Найти площадь)</w:t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</w:rPr>
            </w:pPr>
            <w:r>
              <w:rPr/>
              <w:t>Остальные учащиеся выполняют самостоятельную работу. Слайд1</w:t>
            </w:r>
            <w:r>
              <w:rPr/>
              <w:drawing>
                <wp:inline distT="0" distB="0" distL="0" distR="0">
                  <wp:extent cx="179197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6525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лайд 2 </w:t>
            </w:r>
            <w:r>
              <w:rPr/>
              <w:drawing>
                <wp:inline distT="0" distB="0" distL="0" distR="0">
                  <wp:extent cx="1411605" cy="105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дивиду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лективная проверка индивидуального зада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.Организация восприятия и осмысления новой информации, т.е. усвоение исходных знани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деятельности учащихся, формирование грамотной математической реч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емонстрация слайд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хождение  способа  вычисления площади прямоугольника, длины сторон которого – обыкновенные дроб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обсуждение в парах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1452880" cy="1088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 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1452880" cy="1088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бота в пара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 конце работы проводится  обобщение  промежуточных результатов деятельност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моанализ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.Первичная проверка понима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деятельности учащихся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монстрация слайд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менение правила в стандартной ситу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1567180" cy="1167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дивидуальные комментар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оанализ. Проводится  обобщение  промежуточных результатов деятельност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Закрепление знаний и способов действий. Организация усвоения способов деятельности путем воспроизведения информации и упражнений в ее применении (в том числе смена вариантов) по  образц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о ходе работы; контроль за деятельностью учащихся.  Оказа-ние консультатив-ной помощи сла-бым учащимс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лай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минут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1397635" cy="1036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ы 7-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изкультминут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дивиду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дивидуальная траектория выполнения зада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моанализ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.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ация общения учащихся в паре, координация их деятельност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1406525" cy="1047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drawing>
                <wp:inline distT="0" distB="0" distL="0" distR="0">
                  <wp:extent cx="1452880" cy="1081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7(бге),  892(аб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арн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моанализ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8.Первичный контроль за резуль-татами учебной деятельности, осуществляемый учителем и учащимися, оценка зн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ыполнить обучающую самостоятельную работу (5 примеров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.р. , затем меняются тетрадями с соседом по парте и осуществляют взаимопроверку работы по готовым ответам(на доск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9.Рефлекс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рганизация и оказание поддерж-ки в обсуждении учащимися деятельности на уро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учащихся учителем и учащимися. Положительные отзывы дет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0.Постановка домашнего зад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домашнего задания и комментарии к его выполнени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омашнего задания в дневниках, уточнения способов работы и её объёма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9, №892(г-з), 897(вджз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но д/з и понята детьми технология его вы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07:00Z</dcterms:created>
  <dc:creator>WIN7XP</dc:creator>
  <dc:description/>
  <cp:keywords/>
  <dc:language>en-US</dc:language>
  <cp:lastModifiedBy>Администратор1</cp:lastModifiedBy>
  <dcterms:modified xsi:type="dcterms:W3CDTF">2014-03-29T23:12:00Z</dcterms:modified>
  <cp:revision>3</cp:revision>
  <dc:subject/>
  <dc:title>Технологическая карта урока</dc:title>
</cp:coreProperties>
</file>