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Муниципальное 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</w:rPr>
        <w:t>Чердаклинской средней общеобразовательной  школы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34"/>
        </w:rPr>
        <w:t>Чердаклинского района Улья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по теме «Природные источники углеводородов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рганическая химия. 10 класс. Программа О.С.Габриеляна.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Урок разработан учителем хим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ОУ Чердаклинской СОШ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етровой Ириной Юрьевно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Урок №3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Тема: «Природные источники углеводородов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Тип урока</w:t>
      </w:r>
      <w:r>
        <w:rPr>
          <w:rFonts w:cs="Times New Roman" w:ascii="Times New Roman" w:hAnsi="Times New Roman"/>
          <w:sz w:val="28"/>
          <w:szCs w:val="34"/>
        </w:rPr>
        <w:t>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Форма:</w:t>
      </w:r>
      <w:r>
        <w:rPr>
          <w:rFonts w:cs="Times New Roman" w:ascii="Times New Roman" w:hAnsi="Times New Roman"/>
          <w:sz w:val="28"/>
          <w:szCs w:val="34"/>
        </w:rPr>
        <w:t xml:space="preserve"> деловая иг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>Цель:</w:t>
      </w:r>
      <w:r>
        <w:rPr>
          <w:rFonts w:cs="Times New Roman" w:ascii="Times New Roman" w:hAnsi="Times New Roman"/>
          <w:sz w:val="28"/>
          <w:szCs w:val="34"/>
        </w:rPr>
        <w:t xml:space="preserve"> познакомить обучающихся с основными источниками углеводородов (каменный уголь, нефть, природный газ), с важнейшими направлениями их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З</w:t>
      </w:r>
      <w:r>
        <w:rPr>
          <w:rFonts w:cs="Times New Roman" w:ascii="Times New Roman" w:hAnsi="Times New Roman"/>
          <w:i/>
          <w:iCs/>
          <w:sz w:val="28"/>
          <w:szCs w:val="34"/>
        </w:rPr>
        <w:t>адачи урок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разовательные: изучить состав и свойства нефти, угля и природного газа; дать представление о способах переработки нефти, угля, о применении продуктов переработки природных источников углеводородов; познакомить обучающихся с понятиями: крекинг, фракционная перегонка, ректификация, детонационная стойкость бензина, экологическое чистое топлив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вающие: развивать у обучающихся умение самостоятельно мыслить, видеть главное, анализировать получен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тельные: формировать потребность в познавательной деятельности и ценностное отношение к знаниям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34"/>
          <w:u w:val="single"/>
        </w:rPr>
        <w:t>Подготовительная работа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Для проведения урока нужно заранее разбить учеников на четыре группы: три группы  - рабочие группы и группа «теоретиков». Рабочие группы в течение урока выполняют определенные задания, а «теоретики» работают со справочной литературой и находят определения нужных терминов. У каждой рабочей группы на столе находится бланк с основными заданиями, Периодическая система химических элементов Д.И.Менделеева,  коллекции «Нефть и продукты ее переработки», «Каменный уголь и продукты его переработки», физическая карта России с условными обозначениями местонахождения полезных ископаемых. У «теоретиков» на столе - справочники и словари по хими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Бланк группы №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  <w:t>1.Познакомьтесь -это я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аны элементы: №№ 72, 6, 50, 103. Получите из них слово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34"/>
        </w:rPr>
        <w:t>****ь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  <w:t>2.Мой домашний адрес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карте России определите местонахождения данного источника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  <w:t>3.А я такой..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итать параграф 10 стр. 67-68. Дописать схем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источ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val="en-US"/>
        </w:rPr>
        <w:t>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val="en-US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физические свойства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4</w:t>
      </w: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.Все для тебя, друг!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3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Расскажите о применении данного источника человеком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5.Читаю и вижу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3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Из списка найдите «свои» термины и объясните их: гидролиз, возгонка, коксохимическое производство, индикатор, фракционная перегонка, денатурация, крекинг, экологическое чистое топливо, ректификация, кокс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Бланк группы №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1.Познакомьтесь - это я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Даны элементы: №№15, 11, 63, 81.Получите из них слово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****ь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2.Мой домашний адрес</w:t>
      </w:r>
      <w:r>
        <w:rPr>
          <w:rFonts w:cs="Times New Roman" w:ascii="Times New Roman" w:hAnsi="Times New Roman"/>
          <w:sz w:val="28"/>
          <w:szCs w:val="3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о карте России определите местонахождение данного источника человеком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3.А я такой..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Читать параграф 10 стр.60. Допишите схем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источник углеводор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/                /           \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?                ?               ?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4.Все для тебя, друг!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Расскажите о применении данного источника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5.Читаю и виж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Из списка найдите «свои» термины и объясните их: гидролиз, возгонка, коксохимическое производство, индикатор, фракционная перегонка, денатурация, крекинг, экологическое чистое топливо, ректификация, кокс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Бланк группы №3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1.Познакомьтесь-это я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Даны элементы: 6 период 4группа, 3 период 3 группа, 6 период 1 группа. Получите из них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34"/>
          <w:lang w:val="en-US"/>
        </w:rPr>
        <w:t>**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Мой домашний адре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о карте России определите местонахождение данного источника человеком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3.</w:t>
      </w:r>
      <w:r>
        <w:rPr>
          <w:rFonts w:cs="Times New Roman" w:ascii="Times New Roman" w:hAnsi="Times New Roman"/>
          <w:sz w:val="28"/>
          <w:szCs w:val="34"/>
          <w:u w:val="single"/>
          <w:lang w:val="en-US"/>
        </w:rPr>
        <w:t xml:space="preserve">   3.А я такой..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итать параграф 10 стр. 67. Дописать схем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источ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(соста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/      |     </w:t>
      </w:r>
      <w:r>
        <w:rPr>
          <w:rFonts w:cs="Times New Roman" w:ascii="Times New Roman" w:hAnsi="Times New Roman"/>
          <w:sz w:val="28"/>
          <w:szCs w:val="34"/>
          <w:lang w:val="ru-RU"/>
        </w:rPr>
        <w:t>\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34"/>
          <w:lang w:val="en-US"/>
        </w:rPr>
        <w:t>?      ?      ?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4.Все для тебя, друг!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Расскажите о применении данного источника человеком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5.Читаю и виж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Из списка найдите «свои» термины и объясните их: гидролиз, возгонка, коксохимическое производство, индикатор, фракционная перегонка, денатурация, крекинг, экологическое чистое топливо, ректификация, кокс.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34"/>
          <w:lang w:val="ru-RU"/>
        </w:rPr>
        <w:t>бланки заданий, справочная литература, ПСХЭ Д.И.Менделеева, физическая карта России, коллекции «Нефть...», «Каменный уголь...», мультимедийный проектор, экран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Ход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1 этап. Введение</w:t>
      </w:r>
      <w:r>
        <w:rPr>
          <w:rFonts w:cs="Times New Roman" w:ascii="Times New Roman" w:hAnsi="Times New Roman"/>
          <w:sz w:val="28"/>
          <w:szCs w:val="34"/>
          <w:u w:val="single"/>
          <w:lang w:val="en-US"/>
        </w:rPr>
        <w:t xml:space="preserve">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«Тысячи неразгаданных тайн таит в себе наука,и без вас, без вашей молодости, смелости, энтузиазма, они не будут разгаданы. Наука ждет вас, друзья» .Словами академика А.С.Несмеянова я хочу начать урок. Сегодня вам предстоит знакомство с основными источниками углеводородов. Что к ним относится , какие они, что из них для себя получает человечество вам и предстоит узнать. Для этого в течение урока каждая команда будет выполнять ряд заданий, знакомить с результатами своей работы другие команды. На случай затруднений у вас будут помощники - это наши «Теоретики», которые быстро найдут ответы на все ваши вопросы. А я буду направлять вашу деятельность, дополнять ваши ответы, отмечать самых активных и знающих. Итак, начинаем.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2 этап. Выполнение заданий</w:t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1.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Учитель предлагает озвучить ответы, которые получились у команд. </w:t>
      </w: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>Ответы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: уголь, нефть и газ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34"/>
          <w:lang w:val="ru-RU"/>
        </w:rPr>
        <w:t>Учитель: у вас получились названия основных источников углеводородов: каменный уголь, нефть и природный газ. Теперь каждая команда становится специалистом по своему источнику углеводородов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2.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Учитель просит команды по карте России определить основные районы местонахождения природных источников углеводородов. После небольшого промежутка времени команды озвучивают свои отв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спасибо, команды. Я обращаюсь к «теоретикам» с просьбой сообщить нам дополнительн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>«Теоретики»</w:t>
      </w:r>
      <w:r>
        <w:rPr>
          <w:rFonts w:cs="Times New Roman" w:ascii="Times New Roman" w:hAnsi="Times New Roman"/>
          <w:sz w:val="28"/>
          <w:szCs w:val="34"/>
          <w:lang w:val="ru-RU"/>
        </w:rPr>
        <w:t>: на долю России приходится 13-15% мировых запасов нефти . 48% неразведанных ресурсов нефти сосредоточено в западной Сибири, около 20%-в восточной Сибири, более 15% -в европейской части России. К 2020 году предусматривается увеличение добычи нефти до 520 млн. тон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: сейчас я попрошу команды дописать имеющиеся схемы. Ответы вы найдете в универсальном источнике информации, т.е. , в вашем учебнике.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Ученики работают со схемами и сообщают свои отве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>Ответы:</w:t>
      </w:r>
      <w:r>
        <w:rPr>
          <w:rFonts w:cs="Times New Roman" w:ascii="Times New Roman" w:hAnsi="Times New Roman"/>
          <w:sz w:val="28"/>
          <w:szCs w:val="34"/>
          <w:lang w:val="ru-RU"/>
        </w:rPr>
        <w:t>уголь - основная его часть состоит из остатков древних растений. Физические свойства: черный цвет, металлический блеск, почти без запаха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Нефть - природная смесь углеводородов (алканы, циклопарафины, ароматические углеводороды).Физические свойства: маслянистая жидкость от светло-коричневого цвета до черного, легче воды и не растворяется в ней. У нефти есть специфический запах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риродный газ: смесь газообразных предельных углеводородов. Основным компонентом природного газа является метан. Кроме метана в состав газа входят этан, пропан, азот, углекислый газ. Физические свойства: газ без цвета и запах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>Дополнение «теоретиков»: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состав нефти различных местонахождений неодинаков. Нефти, содержащие большое количество парафиновых углеводородов называют парафиновыми. К ним относится грозненская нефть. Нефти, богатые циклопарафинами-нафтеновые. Это башкирская нефть. Есть уральские нефти, которые содержат в большом количестве ар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34"/>
          <w:lang w:val="ru-RU"/>
        </w:rPr>
        <w:t>: а теперь я предлагаю каждой команде найти направления применения того источника углеводородов, специалистами по которому вы являетесь. Для этого вы должны использовать такие источники информации как учебник химии, коллекции «Нефть и продукты ее переработки», «Каменный уголь и продукты его переработки». В данном вопросе всем вам поможет и фрагмент научного фильма, который я и предлагаю вам посмотреть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Ученики просматривают небольшой фильм, работают с учебником и коллекциями. Позже сообщают свои отве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>Дополнение «теоретиков»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: нефть известна человеку с глубокой древности. Образующийся из нефти смолообразный битум использовался как вяжущий строительный материал, а также для лекарственный целей. Им лечили нарывы,боль в суставах, чесотку. Древние греки, римляне, китайцы использовали нефть для военных целей.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Энергетика является основой развития человеческого общества. Она, в свою очередь, не может существовать без нефти. Нефть-ценное горючее, обладающее высокой теплотворной способностью. Из 1 кг. нефти при ее сгорании выделяется 46 тыс. кД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в ваших бланках список различных терминов. Ваша задача найти те термины, которые связаны с вашим источником углеводородов и объяснить их значение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Ученики работают с учебником, затем называют термины и дают им объяснения. Если команда испытывает затруднение, то на помощь приходят «теоретики» и у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 xml:space="preserve">Крекинг </w:t>
      </w:r>
      <w:r>
        <w:rPr>
          <w:rFonts w:cs="Times New Roman" w:ascii="Times New Roman" w:hAnsi="Times New Roman"/>
          <w:sz w:val="28"/>
          <w:szCs w:val="34"/>
          <w:lang w:val="ru-RU"/>
        </w:rPr>
        <w:t>— термическое разложение нефтепродуктов, приводящее к образованию углеводородов с меньшим числом атомов углерода в молеку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 xml:space="preserve">Коксование </w:t>
      </w:r>
      <w:r>
        <w:rPr>
          <w:rFonts w:cs="Times New Roman" w:ascii="Times New Roman" w:hAnsi="Times New Roman"/>
          <w:sz w:val="28"/>
          <w:szCs w:val="34"/>
          <w:lang w:val="ru-RU"/>
        </w:rPr>
        <w:t>— основной способ переработки каменного угля путем прокаливания без доступа возду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Кокс-</w:t>
      </w:r>
      <w:r>
        <w:rPr>
          <w:rFonts w:cs="Times New Roman" w:ascii="Times New Roman" w:hAnsi="Times New Roman"/>
          <w:sz w:val="28"/>
          <w:szCs w:val="34"/>
          <w:lang w:val="ru-RU"/>
        </w:rPr>
        <w:t>твердый остаток коксования, практически чистый угле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 xml:space="preserve">Фракционная перегонка </w:t>
      </w:r>
      <w:r>
        <w:rPr>
          <w:rFonts w:cs="Times New Roman" w:ascii="Times New Roman" w:hAnsi="Times New Roman"/>
          <w:sz w:val="28"/>
          <w:szCs w:val="34"/>
          <w:lang w:val="ru-RU"/>
        </w:rPr>
        <w:t>— физический способ разделения смеси компонентов с различными температурами кип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34"/>
          <w:lang w:val="ru-RU"/>
        </w:rPr>
        <w:t>Дополнение «Теоретиков»: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первый в мире нефтеперегонный завод для получения нефтепродуктов построил архангельский промышленник Ф.С.Прядунов в 174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val="ru-RU"/>
        </w:rPr>
        <w:t>Выход бензина при первичной переработке нефти составляет всего лишь 20 %. Для получения бензина в большом количестве в 1891 году русский инженер В.Г. Шухов разработал метод расщепления сложных углеводородов. Это метод впоследствии назвали крекинг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val="ru-RU"/>
        </w:rPr>
        <w:t>Одной из характеристик бензина является его детонационная стойкость. Для понятия явления надо вспомнить принцип  работы двигателя внутреннего сго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34"/>
          <w:lang w:val="ru-RU"/>
        </w:rPr>
        <w:t>В цилиндр двигателя попадает смесь паров бензина, она сжимается поршнем и поджигается посредством электрической искры. Образующиеся газы расширяются и совершают работу. Чем сильнее сжимается смесь паров бензина с воздухом, тем большую мощность развивает двигатель и тем меньше он расходует горючего. Некоторые углеводороды при сжатии воспламеняются преждевременно и сгорают с большой скоростью, со взрывом. От удара взрывной волны о поршень появляется резкий стук в цилиндре, происходит сильный износ деталей, мощность двигателя падает. Это взрывное сгорание бензина носит название детонации .Для количественной характеристики детонационной стойкости бензинов выработана октановая шкала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3 этап. Рефлексия и подведение результатов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продолжи предложение «На уроке я узнал...»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Учитель отмечает самых активных и знающих учеников. Выставляются оценки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34"/>
          <w:u w:val="single"/>
          <w:lang w:val="ru-RU"/>
        </w:rPr>
        <w:t>4 этап.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>Учитель знакомит обучающихся с домашним заданием: учебник химии, параграф 10 читать. Решить задачу: при попадании в воду нефть покрывает ее тонкой пленкой, что вызывает гибель организмов. Допустимая норма загрязнения воды нефтепродуктами -0.005 мг/л. Рассчитайте, какой объем воды загрязняется ежегодно, если в океан попадает 2,5 млн. тонн нефтепродуктов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val="ru-RU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1.Аршанский Е.Я. Методика обучения химии в классах гуманитарного профиля.-М.: Вентана-Граф, 2005 г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2.Курганский С.М. Внеклассная работа по химии: викторины и химические вечера.-М.: 5 за знания, 2006 г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3.Мастер-класс учителя химии. Выпуск 3. Органическая химия. Методическое пособие с электронным приложением.-М.: Планета, 2012 г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4.Мастер -класс учителя химии: уроки с использованием ИКТ. Методическое пособие с электронным приложением.-М.: Планета, 2010 г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5.Химия. 10 класс. Профильный уровень: учеб. для образовательных учреждений/ О.С.Габриелян, Ф.Н.Маскаев, С.Ю.Пономарев, В.И.Теренин.-М.: Дрофа, 2010 г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45:14Z</dcterms:created>
  <dc:creator/>
  <dc:description/>
  <dc:language>en-US</dc:language>
  <cp:lastModifiedBy/>
  <cp:revision>0</cp:revision>
  <dc:subject/>
  <dc:title/>
</cp:coreProperties>
</file>