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Использование  проектной деятельности на уроках географии как один из механизмов формирования компетент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озросла роль некоторых качеств личности, ранее необязательных для жизни в обществе, таких как: способность быстро ориентироваться в меняющемся мире, осваивать новые профессии и области знаний, умение находить общий язык с людьми самых разных профессий, культур и др. Эти качества получили название «ключевых компетен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пции модернизации российского образования»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же опыт самостоятельной деятельности и лич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циональной инициативе «Наша новая школа» заложено качество формирование творческой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требует от школы: во-первых, формирования такой обучающей  среды, которая мотивирует учащихся самостоятельно искать и обрабатывать информацию, обмениваться её, т.е. ориентироваться в информационном пространстве, во-вторых, создания условий, способствующих наиболее полному развитию способностей учащихся. Наиболее перспективным методом  развития ключевых образовательных компетенций учащихся на уроках географии  является   проектная деятельность.</w:t>
      </w:r>
      <w:r>
        <w:rPr>
          <w:rFonts w:cs="Times New Roman" w:ascii="Times New Roman" w:hAnsi="Times New Roman"/>
          <w:color w:val="FF0000"/>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еятельность 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ектной работе целью обучения становится, прежде всего, развитие у школьников учебно-познавательной активности, направленной на освоение нового опыта. Работая над проектом, школьники учатся проводить исследования, вынуждены систематически и четко излагать свои мысли, ориентироваться в большом числе текстовой, графической и цифровой информации, анализировать результаты и представлять новые иде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ческие позиции проектного обучения, позволяющие выявить существенные отличия от традиционного обучения, роль и место в учебном процессе, можно определить следующим образом: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к разработке учебных проектов способствует сбалансированному развитию основных функций ученика, освоению им необходимых типов деятельност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бокое, осознанное освоение базовых знаний обеспечивается за счет универсального их использования в разных ситуациях;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й смысл проектного обучения состоит в развитии творческого потенциала учащихся. </w:t>
      </w:r>
    </w:p>
    <w:p>
      <w:pPr>
        <w:pStyle w:val="Normal"/>
        <w:autoSpaceDE w:val="false"/>
        <w:ind w:firstLine="6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624"/>
        <w:jc w:val="both"/>
        <w:rPr/>
      </w:pPr>
      <w:r>
        <w:rPr>
          <w:rFonts w:cs="Times New Roman" w:ascii="Times New Roman" w:hAnsi="Times New Roman"/>
          <w:b/>
          <w:bCs/>
          <w:sz w:val="28"/>
          <w:szCs w:val="28"/>
        </w:rPr>
        <w:t>1. Ценностно-смысловые компетенции.</w:t>
      </w:r>
      <w:r>
        <w:rPr>
          <w:rFonts w:cs="Times New Roman" w:ascii="Times New Roman" w:hAnsi="Times New Roman"/>
          <w:sz w:val="28"/>
          <w:szCs w:val="28"/>
        </w:rPr>
        <w:t xml:space="preserve">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autoSpaceDE w:val="false"/>
        <w:jc w:val="both"/>
        <w:rPr/>
      </w:pPr>
      <w:r>
        <w:rPr>
          <w:rFonts w:cs="Times New Roman" w:ascii="Times New Roman" w:hAnsi="Times New Roman"/>
          <w:spacing w:val="4"/>
          <w:sz w:val="28"/>
          <w:szCs w:val="28"/>
        </w:rPr>
        <w:t xml:space="preserve">Так, например в 8 классе при изучении темы «Моря, омывающие  Россию»  провожу урок-семинар, на котором учащиеся выступают с сообщениями: «Чем богаты моря России?», «Чем грозит истощение морских ресурсов человеку?», «Причины истощения морских ресурсов», «Экологические проблемы морей», после чего отвечают на вопросы </w:t>
      </w:r>
      <w:r>
        <w:rPr>
          <w:rFonts w:cs="Times New Roman" w:ascii="Times New Roman" w:hAnsi="Times New Roman"/>
          <w:sz w:val="28"/>
          <w:szCs w:val="28"/>
        </w:rPr>
        <w:t xml:space="preserve"> «аудитории» (класса).</w:t>
      </w:r>
    </w:p>
    <w:p>
      <w:pPr>
        <w:pStyle w:val="Normal"/>
        <w:autoSpaceDE w:val="false"/>
        <w:ind w:firstLine="624"/>
        <w:jc w:val="both"/>
        <w:rPr/>
      </w:pPr>
      <w:r>
        <w:rPr>
          <w:rFonts w:cs="Times New Roman" w:ascii="Times New Roman" w:hAnsi="Times New Roman"/>
          <w:b/>
          <w:bCs/>
          <w:sz w:val="28"/>
          <w:szCs w:val="28"/>
        </w:rPr>
        <w:t xml:space="preserve">2. Общекультурные компетенции. </w:t>
      </w:r>
      <w:r>
        <w:rPr>
          <w:rFonts w:cs="Times New Roman" w:ascii="Times New Roman" w:hAnsi="Times New Roman"/>
          <w:sz w:val="28"/>
          <w:szCs w:val="28"/>
        </w:rPr>
        <w:t xml:space="preserve">Круг вопросов, по отношению к которым ученик должен быть хорошо осведомлен, обладать познаниями и опытом деятельности.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 xml:space="preserve">Это и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 xml:space="preserve">Так, в 9 классе при изучении темы «География Ульяновской области» провожу урок – деловую игру, целью которого является выработка у учащихся умений решать проблемы, возникающие в практической деятельности, развивать творческое мышление, способность оценивать деятельность, прививать интерес к познанию своего края. </w:t>
      </w:r>
    </w:p>
    <w:p>
      <w:pPr>
        <w:pStyle w:val="Normal"/>
        <w:autoSpaceDE w:val="false"/>
        <w:ind w:firstLine="624"/>
        <w:jc w:val="both"/>
        <w:rPr/>
      </w:pPr>
      <w:r>
        <w:rPr>
          <w:rFonts w:cs="Times New Roman" w:ascii="Times New Roman" w:hAnsi="Times New Roman"/>
          <w:b/>
          <w:bCs/>
          <w:sz w:val="28"/>
          <w:szCs w:val="28"/>
        </w:rPr>
        <w:t>3. Учебно-познавательные компетенции.</w:t>
      </w:r>
      <w:r>
        <w:rPr>
          <w:rFonts w:cs="Times New Roman" w:ascii="Times New Roman" w:hAnsi="Times New Roman"/>
          <w:sz w:val="28"/>
          <w:szCs w:val="28"/>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 xml:space="preserve">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Так при изучении темы «Равнины» в 6 классе, даю учащимся самостоятельно проводить  учебное исследование по рельефу равнин, а затем прошу доложить о результатах. Далее обосновываем или подтверждаем этим материалом теоретическое положение изучаемой темы.</w:t>
      </w:r>
    </w:p>
    <w:p>
      <w:pPr>
        <w:pStyle w:val="Normal"/>
        <w:autoSpaceDE w:val="false"/>
        <w:ind w:firstLine="624"/>
        <w:jc w:val="both"/>
        <w:rPr/>
      </w:pPr>
      <w:r>
        <w:rPr>
          <w:rFonts w:cs="Times New Roman" w:ascii="Times New Roman" w:hAnsi="Times New Roman"/>
          <w:b/>
          <w:bCs/>
          <w:sz w:val="28"/>
          <w:szCs w:val="28"/>
        </w:rPr>
        <w:t>4. Информационные компетенции.</w:t>
      </w:r>
      <w:r>
        <w:rPr>
          <w:rFonts w:cs="Times New Roman" w:ascii="Times New Roman" w:hAnsi="Times New Roman"/>
          <w:sz w:val="28"/>
          <w:szCs w:val="28"/>
        </w:rPr>
        <w:t xml:space="preserve">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 xml:space="preserve">Так, в 10 классе при изучении темы «Австралия», даю индивидуальное задание школьникам: используя Интернет-ресурсы подготовить рекламный проспект для туриста, посещающего Австралию. Туристическое агенство.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 xml:space="preserve">На первом уровне учащиеся осуществляют работу по поиску информации, затем составляют и выпускают медиапродукт.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Такая постановка задачи вовлекает учащихся в творческую деятельность. Вся информация рассматривается как свежие научные данные, о которых школьники мало знают. Они должны оценить эти данные, выбрать нужную информацию и построить модель данного явления или процесса.</w:t>
      </w:r>
    </w:p>
    <w:p>
      <w:pPr>
        <w:pStyle w:val="Normal"/>
        <w:autoSpaceDE w:val="false"/>
        <w:ind w:firstLine="6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624"/>
        <w:jc w:val="both"/>
        <w:rPr/>
      </w:pPr>
      <w:r>
        <w:rPr>
          <w:rFonts w:cs="Times New Roman" w:ascii="Times New Roman" w:hAnsi="Times New Roman"/>
          <w:b/>
          <w:bCs/>
          <w:sz w:val="28"/>
          <w:szCs w:val="28"/>
        </w:rPr>
        <w:t xml:space="preserve">5. Коммуникативные компетенции. </w:t>
      </w:r>
      <w:r>
        <w:rPr>
          <w:rFonts w:cs="Times New Roman" w:ascii="Times New Roman" w:hAnsi="Times New Roman"/>
          <w:sz w:val="28"/>
          <w:szCs w:val="28"/>
        </w:rPr>
        <w:t xml:space="preserve">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Это уже намного сложнее и в данном случае использую дискуссионные методы обучения, например в 10 классе при изучении темы «Глобальные проблемы человечества»</w:t>
      </w:r>
    </w:p>
    <w:p>
      <w:pPr>
        <w:pStyle w:val="Normal"/>
        <w:autoSpaceDE w:val="false"/>
        <w:ind w:firstLine="624"/>
        <w:jc w:val="both"/>
        <w:rPr/>
      </w:pPr>
      <w:r>
        <w:rPr>
          <w:rFonts w:cs="Times New Roman" w:ascii="Times New Roman" w:hAnsi="Times New Roman"/>
          <w:b/>
          <w:bCs/>
          <w:sz w:val="28"/>
          <w:szCs w:val="28"/>
        </w:rPr>
        <w:t xml:space="preserve">6. Социально-трудовые компетенции </w:t>
      </w:r>
      <w:r>
        <w:rPr>
          <w:rFonts w:cs="Times New Roman" w:ascii="Times New Roman" w:hAnsi="Times New Roman"/>
          <w:sz w:val="28"/>
          <w:szCs w:val="28"/>
        </w:rPr>
        <w:t xml:space="preserve">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 xml:space="preserve">Данные компетенции можно развивать не на всех учебных занятиях по географии, а лишь на отдельных, когда тематика занятия пересекается с соответствующими категориями сферы гражданско-общественной деятельности.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 xml:space="preserve">Стараюсь это достигать путем постановки перед учащимися проблемной практической задачи, требующей владения простейшими исследовательскими умениями и навыками для ее решения.  </w:t>
      </w:r>
    </w:p>
    <w:p>
      <w:pPr>
        <w:pStyle w:val="Normal"/>
        <w:autoSpaceDE w:val="false"/>
        <w:ind w:firstLine="624"/>
        <w:jc w:val="both"/>
        <w:rPr>
          <w:rFonts w:ascii="Times New Roman" w:hAnsi="Times New Roman" w:cs="Times New Roman"/>
          <w:sz w:val="28"/>
          <w:szCs w:val="28"/>
        </w:rPr>
      </w:pPr>
      <w:r>
        <w:rPr>
          <w:rFonts w:cs="Times New Roman" w:ascii="Times New Roman" w:hAnsi="Times New Roman"/>
          <w:sz w:val="28"/>
          <w:szCs w:val="28"/>
        </w:rPr>
        <w:t>В ходе этого учащиеся ищут соответствие и несоответствие первоначальной информации с материалом лекции, затем кратко записывают новую информ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на стадии рефлексии – идёт обсуждение полученных результатов. Использование этого приёма позволяет превратить монотонный рассказ учителя в интереснейший диалог ученика с  ученик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ченика с учителем и со всем классом.</w:t>
      </w:r>
    </w:p>
    <w:p>
      <w:pPr>
        <w:pStyle w:val="Normal"/>
        <w:autoSpaceDE w:val="false"/>
        <w:ind w:firstLine="624"/>
        <w:jc w:val="both"/>
        <w:rPr/>
      </w:pPr>
      <w:r>
        <w:rPr>
          <w:rFonts w:cs="Times New Roman" w:ascii="Times New Roman" w:hAnsi="Times New Roman"/>
          <w:b/>
          <w:bCs/>
          <w:sz w:val="28"/>
          <w:szCs w:val="28"/>
        </w:rPr>
        <w:t xml:space="preserve">7. Компетенции личностного самосовершенствования </w:t>
      </w:r>
      <w:r>
        <w:rPr>
          <w:rFonts w:cs="Times New Roman" w:ascii="Times New Roman" w:hAnsi="Times New Roman"/>
          <w:sz w:val="28"/>
          <w:szCs w:val="28"/>
        </w:rPr>
        <w:t>направлены на освоение способов физического, духовного и интеллектуального саморазвития, эмоциональной саморегуляции и самоподдержки.</w:t>
      </w:r>
    </w:p>
    <w:p>
      <w:pPr>
        <w:pStyle w:val="Normal"/>
        <w:jc w:val="both"/>
        <w:rPr/>
      </w:pPr>
      <w:r>
        <w:rPr>
          <w:rFonts w:cs="Times New Roman" w:ascii="Times New Roman" w:hAnsi="Times New Roman"/>
          <w:sz w:val="28"/>
          <w:szCs w:val="28"/>
        </w:rPr>
        <w:t>В 10 классе при изучении темы «Австралия» использую прием</w:t>
      </w:r>
      <w:r>
        <w:rPr>
          <w:rFonts w:cs="Times New Roman" w:ascii="Times New Roman" w:hAnsi="Times New Roman"/>
          <w:b/>
          <w:bCs/>
          <w:sz w:val="28"/>
          <w:szCs w:val="28"/>
        </w:rPr>
        <w:t xml:space="preserve"> </w:t>
      </w:r>
      <w:r>
        <w:rPr>
          <w:rFonts w:cs="Times New Roman" w:ascii="Times New Roman" w:hAnsi="Times New Roman"/>
          <w:sz w:val="28"/>
          <w:szCs w:val="28"/>
        </w:rPr>
        <w:t>составления эссе «Австралия – рай для туристов». Ученик в письме выражает свои чувства и мысли, даёт подробное описание объекта или явления.</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егионализация образования в обучении географии на основе учебной и проектной деятельности</w:t>
      </w:r>
    </w:p>
    <w:p>
      <w:pPr>
        <w:pStyle w:val="Normal"/>
        <w:ind w:left="522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220" w:firstLine="720"/>
        <w:jc w:val="both"/>
        <w:rPr>
          <w:rFonts w:ascii="Times New Roman" w:hAnsi="Times New Roman" w:cs="Times New Roman"/>
          <w:sz w:val="28"/>
          <w:szCs w:val="28"/>
        </w:rPr>
      </w:pPr>
      <w:r>
        <w:rPr>
          <w:rFonts w:cs="Times New Roman" w:ascii="Times New Roman" w:hAnsi="Times New Roman"/>
          <w:sz w:val="28"/>
          <w:szCs w:val="28"/>
        </w:rPr>
        <w:t>Познавайте свою страну, свой край, … свою горушку или речонку! Не бойтесь, что малы эти горушки и речки, ведь из малого вырастает большое.</w:t>
      </w:r>
    </w:p>
    <w:p>
      <w:pPr>
        <w:pStyle w:val="Normal"/>
        <w:ind w:left="522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Е.Ферсм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воей работе всегда стремлюсь к развитию творческих способностей учащихся на уроках и во внеурочное время, что дает возможность повышения уровня мотивации учащихся к изучению предмета, более качественной подготовке выпускников основной и средней школы к сдаче экзаменов,  а самое главное, готовит  учащихся к продолжению образования после окончания школ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уризм и краеведение в системе образования России являются традиционным и эффективным средством обучения и воспитания де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краеведение преподается в школе в качестве регионального компонента образовательных программ. Но краеведение не сводится только к занятиям, у него большая практическая ценность: походы, экскурсии, исследовательская и проектная деятельность.</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Краеведческая работа воспитывает любовь к своему краю, прививает интерес к познанию нового, формирует практические умения и навыки, способствует фундаментальному изучению природы, хозяйства и истории своей местности, осмыслению сложных закономерностей развития природы и </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sz w:val="28"/>
          <w:szCs w:val="28"/>
        </w:rPr>
        <w:t>общества на местном материале.</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еведение в своей образовательно-воспитательной функции может обучить молодое поколение краеведов и подготовить научно-поисковую базу исследований. </w:t>
      </w:r>
    </w:p>
    <w:p>
      <w:pPr>
        <w:pStyle w:val="Normal"/>
        <w:ind w:firstLine="720"/>
        <w:rPr>
          <w:rFonts w:ascii="Times New Roman" w:hAnsi="Times New Roman" w:cs="Times New Roman"/>
          <w:sz w:val="28"/>
          <w:szCs w:val="28"/>
        </w:rPr>
      </w:pPr>
      <w:r>
        <w:rPr>
          <w:rFonts w:cs="Times New Roman" w:ascii="Times New Roman" w:hAnsi="Times New Roman"/>
          <w:sz w:val="28"/>
          <w:szCs w:val="28"/>
        </w:rPr>
        <w:t>Актуальность опыта в том, что использование краеведения создает оптимальные возможности для творческого развития детей, их гражданского становления, удовлетворения их запросов, формирования профессиональных интере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щиеся, занимающиеся туристко-поисковой деятельностью, легче адаптируются продолжению обучения в вузах и средних учебных заведениях. Им несложно работать над курсовыми и дипломными рабо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ловиях реформируемой России утверждаются качественно иные принципы организации жизни и деятельности людей, меняется иерархия норм и ценностей. Именно поэтому все настойчивее повторяется тезис о переходе к развивающему обучению как одному из условий действительной перестройки общеобразовательной школы в условиях заявленной модер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я задача как учителя значительно расширить и углубить знания и представления детей об окружающей действительности в процессе теоретической и практической деятельности, освоить навыки использования различных методов для краеведческих исследований. Не возможно любить свою страну, не любя свой дом, свое село, поселок. Каждый уголок России имеет свои особенности: знать, понимать и исследовать их - учит краеведение. Этому и стараюсь научить на уроках географии, краеведения, в путешествиях и  внеклассных мероприят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ная, исследовательская работа учащегося направлена на развитие самостоятельной деятельности учащихся, умение работать индивидуально и в группе, умение работать с различными источниками информации. Именно в процессе самостоятельной деятельности происходит формирование  ключевых компетенций. Краеведческий принцип заложен в географии как основополагающий, поэтому изучение этого предмета невозможно без опоры на местный материал (не только своего поселка, но и района и области).  В требованиях к уровню подготовки выпускников в Федеральном базисном плане по географии отмечено, что в результате изучения географии ученик должен использовать приобретенные знания и умения в практической деятельности в повседневной жизни для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этому в календарно-тематическом планировании по географии предусмотрены уроки и практические работы, которые рассматривают  особенности природы, населения и хозяйства Ульян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в 8 классе «Характеристика рельефа Ульяновской области», «Характеристика климата Ульяновской области», «Характеристика рек Ульяновской области», «Характеристика населения Ульян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9-х классах выделен раздел «География Ульяновской области», в котором изучается географическое положение, природно-ресурсный потенциал, хозяйство наше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уроках в 6 классах в каждой основной теме рассматриваются вопросы краеведения. Например,  при изучении темы «Минералы и горные породы» учащиеся дают характеристику минералам и горным породам своей местности, в теме «Температура воздуха» - собирают и анализируют данные температуры воздуха, строят графики суточного хода температуры.</w:t>
      </w:r>
    </w:p>
    <w:p>
      <w:pPr>
        <w:pStyle w:val="Normal"/>
        <w:ind w:firstLine="720"/>
        <w:jc w:val="both"/>
        <w:rPr/>
      </w:pPr>
      <w:r>
        <w:rPr>
          <w:rFonts w:cs="Times New Roman" w:ascii="Times New Roman" w:hAnsi="Times New Roman"/>
          <w:sz w:val="28"/>
          <w:szCs w:val="28"/>
        </w:rPr>
        <w:t>Традиционно при изучении темы «Рекреационное хозяйство», 9 класс учащиеся выполняют проект « Туристический маршрут по Поволж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ь этого проект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учащихся с основными природными, культурными и историческими достопримечательностями Ульяновской обла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работать с различными источниками информации (туристические схемы, карты атласа, литературные источни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редставлять полученный матери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 делится на творческие группы (3-4 человека) и каждая группа готовит свой маршрут по следующему плану: </w:t>
      </w:r>
    </w:p>
    <w:p>
      <w:pPr>
        <w:pStyle w:val="Normal"/>
        <w:numPr>
          <w:ilvl w:val="0"/>
          <w:numId w:val="1"/>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Район путешествия.</w:t>
      </w:r>
    </w:p>
    <w:p>
      <w:pPr>
        <w:pStyle w:val="Normal"/>
        <w:numPr>
          <w:ilvl w:val="0"/>
          <w:numId w:val="1"/>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Нитка маршрута.</w:t>
      </w:r>
    </w:p>
    <w:p>
      <w:pPr>
        <w:pStyle w:val="Normal"/>
        <w:numPr>
          <w:ilvl w:val="0"/>
          <w:numId w:val="1"/>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numPr>
          <w:ilvl w:val="0"/>
          <w:numId w:val="1"/>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Цель путешествия.</w:t>
      </w:r>
    </w:p>
    <w:p>
      <w:pPr>
        <w:pStyle w:val="Normal"/>
        <w:numPr>
          <w:ilvl w:val="0"/>
          <w:numId w:val="1"/>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Основные достопримечательности (памятники природы, культурные, исторические достопримечательности, предприятия, встречи с выдающимися людьми, и т.д).</w:t>
      </w:r>
    </w:p>
    <w:p>
      <w:pPr>
        <w:pStyle w:val="Normal"/>
        <w:numPr>
          <w:ilvl w:val="0"/>
          <w:numId w:val="1"/>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Виды транспорта, которые будут использованы в путешествии.</w:t>
      </w:r>
    </w:p>
    <w:p>
      <w:pPr>
        <w:pStyle w:val="Normal"/>
        <w:numPr>
          <w:ilvl w:val="0"/>
          <w:numId w:val="1"/>
        </w:numPr>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Примерные расходы.</w:t>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t>Формы защиты проектов: компьютерная презентация, бумажный вариант, плакаты, схемы, фотогалерея.</w:t>
      </w:r>
    </w:p>
    <w:p>
      <w:pPr>
        <w:pStyle w:val="Normal"/>
        <w:ind w:left="360" w:firstLine="720"/>
        <w:jc w:val="both"/>
        <w:rPr>
          <w:rFonts w:ascii="Times New Roman" w:hAnsi="Times New Roman" w:cs="Times New Roman"/>
          <w:sz w:val="28"/>
          <w:szCs w:val="28"/>
        </w:rPr>
      </w:pPr>
      <w:r>
        <w:rPr>
          <w:rFonts w:cs="Times New Roman" w:ascii="Times New Roman" w:hAnsi="Times New Roman"/>
          <w:sz w:val="28"/>
          <w:szCs w:val="28"/>
        </w:rPr>
        <w:t>Главное при оценивании работы, сделать упор не только на географическую грамотность и умение работать с разнообразными источниками информации, но и на эмоциональность, культуру выступления, наличие собственных взглядов и вывод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Одно из направлений учебно-воспитательного процесса школы - это развитие туризма и краеведения. Большую роль в этом оказывают походы различной категории сложности. Каждый поход предусматривает «исследовательскую» начинку, которая выражается в сборе информации, проведении простых исследований, составлении картосхем. </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о время работы летнего лагеря традиционным отрядом является туристско – краеведческий отряд. Во время работы которого осуществляется не только подготовка к районному туристическому слету, но расширение кругозора учащихся: изучение особенностей природы родного края, истории и культуры, отработка умений ориентироваться на местности. Исследовательская работа учащихся в области краеведения опирается на личные наблюдения за жизнью, трудом, бытом населения. Она выводит учащихся за рамки урока, за пределы школы, в мир окружающей деятельности, расширяет наблюдательность и учит вдумчиво относиться к общественным явлениям. Применяя проектно - исследовательский метод, учащиеся становятся не потребителями готовой информации, а соучастниками творческого процес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я в этом направлении, я пришла к выводу, что регионализация в обучении географии необходима: невозможно изучать географию своей страны, мира, не познав территорию, на которой живешь. Надо научить ребенка находить новое рядом, удивляться этому. Недаром многое географы говорят, что российский ученик лучше знает природу какой-либо зарубежной страны, чем своего края. </w:t>
      </w:r>
    </w:p>
    <w:p>
      <w:pPr>
        <w:pStyle w:val="Normal"/>
        <w:ind w:firstLine="708"/>
        <w:jc w:val="both"/>
        <w:rPr/>
      </w:pPr>
      <w:r>
        <w:rPr>
          <w:rFonts w:cs="Times New Roman" w:ascii="Times New Roman" w:hAnsi="Times New Roman"/>
          <w:sz w:val="28"/>
          <w:szCs w:val="28"/>
        </w:rPr>
        <w:t>Слыть патриотом и быть им – разные вещи. Мы, педагоги, на своем собственном примере должны воспитывать своих учеников независимо от предмета. Учить любить надо с малого: со своей семьи, дома, улицы, поселка, края.</w:t>
      </w:r>
      <w:r>
        <w:rPr>
          <w:rFonts w:cs="Times New Roman" w:ascii="Times New Roman" w:hAnsi="Times New Roman"/>
          <w:b/>
          <w:bCs/>
          <w:sz w:val="28"/>
          <w:szCs w:val="28"/>
        </w:rPr>
        <w:t xml:space="preserve">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8:00Z</dcterms:created>
  <dc:creator>User</dc:creator>
  <dc:description/>
  <dc:language>en-US</dc:language>
  <cp:lastModifiedBy>User</cp:lastModifiedBy>
  <dcterms:modified xsi:type="dcterms:W3CDTF">2017-08-22T03:38:00Z</dcterms:modified>
  <cp:revision>2</cp:revision>
  <dc:subject/>
  <dc:title/>
</cp:coreProperties>
</file>