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ердак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вление образования Чердаклинск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19</w:t>
        <w:tab/>
        <w:t xml:space="preserve">                                                               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                                                                                                                  всероссийской олимпиады школьников                                                                                   в 2019/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 приказа Министерства образования и науки Российской Федерации от 18 ноября 2013 г. №1252 «Об утверждении Порядка проведения всероссийской олимпиады школьников», приказа Министерства образования и науки Российской Федерации от 17 марта 2015 г.№249 « 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1252», приказа Министерства образования и науки Российской Федерации от 17 декабря 2015 года №1488  « 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125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оведения школьного этапа всероссийской олимпиады школьников (далее - Олимпиада) для обучающихся 4-11 классов: период с 14октября  по 25 октября  2019 года (Приложение №1)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 предметно-методических комиссий по разработке олимпиадных заданий для школьного этапа олимпиады.  (Приложение №2)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едателям муниципальных предметно-методических комиссий в срок до 10 октября 2019 года обеспечить разработку олимпиадных заданий для школьного этапа олимпиады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проведения школьного этапа всероссийской олимпиады школьников (Приложение №3)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>5.1.  Провести работу по сбору  согласий на обработку персональных данных   в срок до 10 октября 2019 года.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рганизацию и проведение школьного этапа олимпиады в установленные сроки и в соответствии с Порядком проведения всероссийской олимпиады школьников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орячей линии по вопросам организации и проведения всероссийской олимпиады школьников по телефону 8 84 231 2-16-46 (контактное лицо Шумилова Ольга Геннадьевна)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Ю.В.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Чердакл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19  № 5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фик                                                                                                         проведения школьного этапа всероссийской  олимпиады школьников               в 2019/2020 учебном году  </w:t>
      </w:r>
    </w:p>
    <w:p>
      <w:pPr>
        <w:pStyle w:val="Normal"/>
        <w:tabs>
          <w:tab w:val="clear" w:pos="708"/>
          <w:tab w:val="left" w:pos="2475" w:leader="none"/>
          <w:tab w:val="center" w:pos="5269" w:leader="none"/>
        </w:tabs>
        <w:ind w:left="900" w:hanging="0"/>
        <w:rPr>
          <w:b/>
          <w:b/>
        </w:rPr>
      </w:pPr>
      <w:r>
        <w:rPr>
          <w:b/>
        </w:rPr>
        <w:tab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</w:tr>
      <w:tr>
        <w:trPr>
          <w:trHeight w:val="1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октября 2019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ематика (4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9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1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октября 2019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9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октября 2019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октября 2019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ОБ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к приказу МУ управления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МО «Чердаклинский район»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0.2019   № 559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                                                                                                                муниципальных предметно-методических комиссий по разработке олимпиадных заданий школьного этапа олимпиады</w:t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усский язык и литература  </w:t>
      </w:r>
    </w:p>
    <w:p>
      <w:pPr>
        <w:pStyle w:val="Style21"/>
        <w:tabs>
          <w:tab w:val="clear" w:pos="708"/>
          <w:tab w:val="left" w:pos="0" w:leader="none"/>
          <w:tab w:val="left" w:pos="3606" w:leader="none"/>
        </w:tabs>
        <w:ind w:left="0" w:hanging="0"/>
        <w:jc w:val="both"/>
        <w:rPr/>
      </w:pPr>
      <w:r>
        <w:rPr>
          <w:sz w:val="28"/>
          <w:szCs w:val="28"/>
        </w:rPr>
        <w:t>1.Осипова Васелиса Димитриевна, председатель, руководитель РМО учителей русского языка и литературы;</w:t>
      </w:r>
    </w:p>
    <w:p>
      <w:pPr>
        <w:pStyle w:val="Style21"/>
        <w:tabs>
          <w:tab w:val="clear" w:pos="708"/>
          <w:tab w:val="left" w:pos="0" w:leader="none"/>
          <w:tab w:val="left" w:pos="36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Туктагулова Татьяна Николаевна, руководитель РМО учителей начальных классов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Савченко Людмила Юрьевна, учитель русского языка и литературы МБОУ Чердаклинской СШ №1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арпова Ирина Александровна, учитель русского языка и литературы МОУ Чердаклинской СШ № 2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мирнова Елена Федоровна, учитель русского языка и литературы МОУ Пятисотенной СШ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Акулина Татьяна Викторовна, учитель русского языка и литературы МОУ Озерской СШ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езванова Надежда Ивановна, председатель , руководитель РМО учителей математики;</w:t>
      </w:r>
    </w:p>
    <w:p>
      <w:pPr>
        <w:pStyle w:val="Style21"/>
        <w:tabs>
          <w:tab w:val="clear" w:pos="708"/>
          <w:tab w:val="left" w:pos="0" w:leader="none"/>
          <w:tab w:val="left" w:pos="36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Туктагулова Татьяна Николаевна, руководитель РМО учителей начальных классов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Юдина Наталья Юрьевна, учитель математики МБОУ Чердаклинской СШ №1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4.Бабич Зульфия Кямильевна, учитель математики МОУ Чердаклинской СШ №2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5.Гладкова Любовь Николаевна, учитель математики МОУ  Архагель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6.Каргина Ольга Юрьевна, учитель математики МОУ  Богдашкин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Егорова Лариса Валентиновна, учитель математики МБОУ Мирнов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Дронова Елена Петровна, учитель математики МОУ Октябрьского сельского лицея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История   </w:t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rPr/>
      </w:pPr>
      <w:r>
        <w:rPr>
          <w:sz w:val="28"/>
          <w:szCs w:val="28"/>
        </w:rPr>
        <w:t>1.Золотухина Лидия Ивановна, председатель, руководитель РМО учителей истории и обществознани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2.Сайгина Гульнара Дамировна, учитель истории МОУ Чердаклинской СШ №2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Репина Марина Сергеевна, учитель истории МБОУ Чердаклинской СШ №1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кворцова Галина Владимировна, учитель истории МОУ Октябрьского сельского лице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5.Лифанов Валерий Васильевич, учитель истории МОУ Крестовогородищен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6.Елисеев Виктор Васильевич,  учитель истории МОУ Новобелоярской СШ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бществознание, право, экономика   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1.Золотухина Лидия Ивановна, председатель, руководитель РМО учителей истории и обществознани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2.Сайгина Гульнара Дамировна, учитель истории МОУ Чердаклинской СОШ №2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Репина Марина Сергеевна, учитель истории МБОУ Чердаклинской СШ №1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4.Сытдыкова Рузалия Равильевна,  учитель истории МОУ Андреев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5.Константинов Григорий Михайлович, учитель обществознания, права МОУ Октябрьского сельского лице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6.Лифанов Валерий Васильевич, учитель истории МОУ Крестовогородищенской СШ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Аббязов Абдуляхан Гереевич, учитель истории МОУ Калмаюрской СШ.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, эк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язанова Людмила Петровна, председатель, руководитель РМО  учителей биолог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Сурова Ольга Петровна, учитель биологии МОУ Октябрьского сельского лице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Айнетдинова Ирина Михайловна, учитель биологии МБОУ Мирнов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шникова Марина Анатольевна, учитель биологии МБОУ Чердаклинской СШ №1;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Еремеева Наталья Валерьевна, учитель биологии МБОУ Первомайская СШ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вина Валентина Сергеевна, председатель  , руководитель РМО учителей географии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2.Голубкова Наталья Викторовна , учитель географии МОУ Чердаклинской СОШ №2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Камалова Гельфия Мутасимовна, учитель географии МОУ Калмаюр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4.Сурова Ольга Петровна, учитель географии МОУ Октябрьского сельского лице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еонтьева Лариса Ивановна, учитель географии МБОУ Мирновской СШ;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6.Дондукова Нина Дмитриевна,  учитель географии МОУ Крестовогородищен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1.Петрова Ирина Юрьевна, председатель, руководитель РМО учителей химии 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2.Голюшева Анна Викторовна, учитель химии МБОУ Чердаклинской СШ №1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Федорова Татьяна Владимировна, учитель химии МОУ Озёр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4.Селиверства Роза Азатовна, учитель химии МБОУ Мирнов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Прохоров Иван Николаевич, учитель химии МОУ Октябрьского сельского лице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6.Починова Татьяна Владимировна, учитель химии МБОУ Первомайской СШ.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, астрономия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1.Князькина Дания Бареевна, председатель, руководитель РМО учителей физики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2.Мочалин Олег Анатольевич, учитель физики МОУ Чердаклинской СШ №2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Строева Любовь Николаевна, учитель физики МБОУ Чердаклинской СШ №1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4.Сулейманова Татьяна Владимировна, учитель физики МОУ Бряндин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5.Винокурова Ольга Николаевна, учитель физики МОУ Володар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6.Хилова Надежда Викторовна, учитель физики МБОУ  Первомай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7.Игонина Елена Михайловна, учитель физики МОУ Октябрьского сельского лице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бдреева Гульнара Рястямовна, председатель, руководитель РМО учителей английского языка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лединский Дмитрий Александрович, председатель, руководитель РМО учителей  немецкого языка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Скрыгин Василий Валерьевич, учитель английского языка МОУ Калмаюр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4.Бернт Анна Константиновна, учитель немецкого языка МОУ Богдашкин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5.Хасанова Венера Гамировна, учитель немецкого языка МОУ Енганаев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Моисеева Елена Владимировна, учитель английского языка МОУ Володар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7.Макарова Венера Гаязовна, учитель английского языка МОУ Архангельской СШ.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Замальдинова Эльвира Ахметовна, учитель английского языка МОУ Чердаклинской СШ №2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Ирюков Юрий Иванович, председатель, руководитель РМО учителей информатики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2.Рубцова Ирина Вячеславовна, учитель информатики МБОУ Чердаклинской СШ №1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Осипова Ольга Анатольевна, учитель информатики МОУ Чердаклинской СШ №2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4.Истакова Лилиана Александровна, учитель информатики МОУ Октябрьского сельского лице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Гаврилова Галина Борисовна,  учитель информатики МБОУ  Мирнов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6.Винокурова Ольга Николаевна, учитель информатики МОУ Володарская СШ.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</w:t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ымова Роза Рашидовна, председатель жюри, руководитель РМО учителей физкультуры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аракаев Александр Маркович, учитель физической культуры МОУ Богдашкин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Юрченко Виталий Дмитриевич, учитель физической культуры МОУ Озерской СШ;  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ихонова Ольга Анатольевна,  учитель физической культуры МОУ Андреевской СШ; 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енгенрейдер Галина Васильевна, учитель физической культуры МОУ Архангельской СШ;  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Табакова Александра Анатольевна, учитель физической культуры МБОУ Чердаклинской СШ №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Шайхутдинова Альфия Зуфаровна,  учитель физической культуры МОУ Калмаюрской СШ.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1.Шульпина Татьяна Александровна, председатель, руководитель РМО учителей технологии (девушки)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лубесов Александр Евгеньевич, председатель, руководитель РМО учителей технологии (юноши)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Фатеева Светлана Александровна, учитель технологии МОУ Бряндинской  СШ;</w:t>
      </w:r>
    </w:p>
    <w:p>
      <w:pPr>
        <w:pStyle w:val="Style21"/>
        <w:tabs>
          <w:tab w:val="clear" w:pos="708"/>
          <w:tab w:val="left" w:pos="0" w:leader="none"/>
          <w:tab w:val="left" w:pos="216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Синицына Ольга Станиславовна, учитель технологии МОУ Октябрьского сельского лице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5.Шайхутдинова Зимфира Рифкатовна, учитель технологии МОУ Калмаюр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узнецова Елена Викторовна, учитель технологии МОУ Новобелояр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аргин Олег Васильевич, учитель технологии МОУ Чердаклинской СШ №2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еведение  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1.Золотухина Лидия Ивановна, председатель, руководитель РМО учителей истории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2.Мигунова Нина Павловна, учитель русского языка и литературы МОУ Крестово-Городищен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Совина Валентина Сергеевна, учителей географии МОУ Андреевской СШ.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скусство (МХК)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1. Шишкова Татьяна Николаевна, председатель, учитель МХК МОУ Октябрьского сельского лице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Нигматуллина Татьяна Ивановна, учитель ИЗО МОУ Бряндин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Багрова Анна Вячеславовна, учитель ИЗО МОУ Чердаклинской СШ №2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Терёхина Наталья Геннадьевна, учитель МХК МОУ Володарской СШ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околова Наталья Григорьевна, учитель музыки МБОУ Чердаклинской СШ №1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й язык и литература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Шигапова Чулпан Назымовна, руководитель РМО учителей родного языка, учитель татарского языка и литературы МОУ Октябрьского сельского лицея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2.Фахртдинова Альбина Исмагиловна, учитель татарского языка в филиале МОУ Андреевской СШ в с.Уразгильдино;</w:t>
      </w:r>
    </w:p>
    <w:p>
      <w:pPr>
        <w:pStyle w:val="Normal"/>
        <w:tabs>
          <w:tab w:val="clear" w:pos="708"/>
          <w:tab w:val="left" w:pos="0" w:leader="none"/>
          <w:tab w:val="left" w:pos="2163" w:leader="none"/>
        </w:tabs>
        <w:jc w:val="both"/>
        <w:rPr/>
      </w:pPr>
      <w:r>
        <w:rPr>
          <w:sz w:val="28"/>
          <w:szCs w:val="28"/>
        </w:rPr>
        <w:t>3.Сафиуллова Фарида Дамировна, учитель татарского языка и литературы МОУ Енганаевской СШ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Гиматдинов Марат Наэлович, руководитель РМО учителей ОБЖ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Андреев Иван Николаевич, преподаватель-организатор ОБЖ МБОУ Мирновской СШ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3.Каргин Олег Васильевич, преподаватель-организатор ОБЖ МОУ Чердаклинской СШ №2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иронов Михаил Юрьевич, преподаватель-организатор ОБЖ МБОУ Первомайской СШ. </w:t>
      </w:r>
    </w:p>
    <w:p>
      <w:pPr>
        <w:pStyle w:val="Normal"/>
        <w:tabs>
          <w:tab w:val="clear" w:pos="708"/>
          <w:tab w:val="left" w:pos="0" w:leader="none"/>
          <w:tab w:val="left" w:pos="43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У управления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МО «Чердаклинский район»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04.10.2019 года № 559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Места проведения школьного этапа всероссийской олимпиады школьников в 2019/2020 учебном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47"/>
        <w:gridCol w:w="2340"/>
        <w:gridCol w:w="1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иректора</w:t>
            </w:r>
          </w:p>
        </w:tc>
      </w:tr>
      <w:tr>
        <w:trPr>
          <w:trHeight w:val="10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Октябрьский сельский 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Октябр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уденческая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 Елена Михайл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 муниципального общеобразовательного учреждения Октябрьского сельского лицея в с. Абдулл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43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бдулл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кольная,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йзулл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стя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дельхакович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Андреевская средняя  школа имени Н.Н.Бла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Андреевская СШ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ндре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ружбы,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униципального общеобразовательного учреждения Андреевской средней  школыимени Н.Н.Благова в с.Уразгильд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42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Уразгильди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кольная,2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е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ми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ниф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Архангельская средняя  школа имени писателя И.А.Гонч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Архангельская 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рханг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Победы,3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ганова Светлана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Богдашкинская средняя 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Богдашкинская 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гдаш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идии Берт, 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Светлана Викто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 муниципального общеобразовательного учреждения Богдашкинской средней школы в с.Петр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41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Петровск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Центральная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Бряндинская средняя  школа имени Народной артистки России Е.А.Сапог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ОУ Бряндинская СШ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рянд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  <w:br/>
              <w:t>Анато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Володарская средняя 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Володарская 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олхоз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ю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Енганаевская средняя  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Енганаевская 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нганае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ая,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рестовогородищенская средняя 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Крестовогородищенская 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естово-Городищ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ирновская средняя  школа имени Сергея Юрьевича Пядышева (МБОУ Мирновская СШ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ир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дом 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шкова Татьяна Николаевн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униципального бюджетного общеобразовательного учреждения Мирновской средней  школы имени С.Ю.Пядышева в с.Суход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42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Суходо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кольная,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Новобелоярская средняя 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Новобелоярская 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ый Белый Я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,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г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униципального общеобразовательного учреждения Новобелоярской средней  школы в с. Старый Белый 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4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Старый Белый Я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ко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beliyar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Озерская средняя школа имени Заслуженного учителя РФ А.Ф.Дворян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Озерская 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зё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Первомайская средняя  школа (МБОУ Первомайская 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ервомай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щеобразовательное учреждение Пятисотенная средняя 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Пятисотенная 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ятисот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лин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алмаюрская средняя школа им.Д.И.Шари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Калмаюрская СШ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вашский  Калмаю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3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Рузалия Галимжановна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Чердаклинская средняя  школа № 1 имени доктора Леонида Михайловича Рошаля (МБОУ Чердаклинская СШ №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Чердак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9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Сергей Александрович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Чердаклинская средняя общеобразовательная школа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Чердаклинская СШ №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Чердак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ВЛКСМ,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гутович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7:00Z</dcterms:created>
  <dc:creator>user</dc:creator>
  <dc:description/>
  <dc:language>en-US</dc:language>
  <cp:lastModifiedBy>Иринка</cp:lastModifiedBy>
  <cp:lastPrinted>2018-09-13T19:56:00Z</cp:lastPrinted>
  <dcterms:modified xsi:type="dcterms:W3CDTF">2019-11-22T19:07:00Z</dcterms:modified>
  <cp:revision>2</cp:revision>
  <dc:subject/>
  <dc:title>Муниципальное учреждение управление образования</dc:title>
</cp:coreProperties>
</file>