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 на лучшую эмблему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онкурса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дружного и сплочённого коллектива не только класса, но и школы в целом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возможность учащимся и педагогам, участвуя в проекте, ощутить себя частью большого школьного коллектива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ть свою личную значимость для школы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познавательный интерес учащихся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зма и гражданственности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глубокое познание компьютерных технологий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учащихся и общественности к управлению школо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имать участие учащиеся 1-11-х классов, учителя МКОУ Чердаклинской СШ №2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конкурсной работе</w:t>
      </w:r>
    </w:p>
    <w:p>
      <w:pPr>
        <w:pStyle w:val="Style16"/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урс представляется проект эмблемы, выполненный индивидуально, группой, классом с использованием любого графического компьютерного редактора и любыми видами изобразительных средств (краски, карандаши, фломастеры и т.д.).</w:t>
      </w:r>
    </w:p>
    <w:p>
      <w:pPr>
        <w:pStyle w:val="Style16"/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особенностями эмблемы (небольшие размеры, символический характер) при разработке проекта эмблемы автору (авторам) необходимо стремиться к понятному, выразительному, лаконичному и оригинальному воплощению замысла.</w:t>
      </w:r>
    </w:p>
    <w:p>
      <w:pPr>
        <w:pStyle w:val="Style16"/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скиз эмблемы должен разрабатываться с учетом дальнейшего ее воплощения в различных материалах и технике. Рекомендуется избегать большого количества мелких деталей, использовать простую палитру цветов.</w:t>
      </w:r>
    </w:p>
    <w:p>
      <w:pPr>
        <w:pStyle w:val="Style16"/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элемент предлагаемой эмблемы должен сопровождаться описанием и авторской трактовкой символического значения.</w:t>
      </w:r>
    </w:p>
    <w:p>
      <w:pPr>
        <w:pStyle w:val="Style16"/>
        <w:shd w:fill="FFFFFF" w:val="clear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мблеме обязательно должен быть размещен сокращенное  название  школы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ОУ Чердаклинская СШ №2</w:t>
      </w:r>
    </w:p>
    <w:p>
      <w:pPr>
        <w:pStyle w:val="Style16"/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урс предоставляется:</w:t>
      </w:r>
    </w:p>
    <w:p>
      <w:pPr>
        <w:pStyle w:val="Style16"/>
        <w:shd w:fill="FFFFFF" w:val="clear"/>
        <w:spacing w:before="0" w:after="0"/>
        <w:ind w:left="14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абота выполнена компьютерными средствами, то необходимо предоставить электронный рисунок в форматах *.jpg или *.bmp и его распечатку на листе формата А4.</w:t>
      </w:r>
    </w:p>
    <w:p>
      <w:pPr>
        <w:pStyle w:val="Style16"/>
        <w:shd w:fill="FFFFFF" w:val="clear"/>
        <w:spacing w:before="0" w:after="0"/>
        <w:ind w:left="14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абота выполнена без использования компьютерных средств, то предоставляется рисунок на листе формата А4 и его отсканированная электронная копия.</w:t>
      </w:r>
    </w:p>
    <w:p>
      <w:pPr>
        <w:pStyle w:val="Style16"/>
        <w:shd w:fill="FFFFFF" w:val="clear"/>
        <w:spacing w:before="0" w:after="0"/>
        <w:ind w:left="14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а участника конкурса (с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69A9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конкурсной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художественный уровень  выполнения работы, креатив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аконичность изобразительных приемов и оригинальность графического реш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егкость зрительного восприятия и простота тиражир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ответствие духу школы, степень выраженности школьных особенносте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пределения победителей конкурс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курс проводится в три этап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тап: с 15.02.2016 по 20.02.2016г. – сбор заявок и конкурсных рабо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: с 22.02.2016 по 29.02.2016г. – отбор финалистов конкурса путем голос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: 0103.2016 – определение победителя конкурса из числа финалис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Жюри кон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 С.А., директор школ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ич З.К., заместитель директора по УВР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рофанова Ю.В., заместитель директора по УВР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дыков М.М., заместитель директора по УВР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кова Н.В., заместитель директора по ВР,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пова О.А., учитель информатики и ИК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конкурс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Срок подачи заявок на конкурс – до 15.02.2016 года. Результаты конкурса будут опубликованы на сайте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 случае если ни одна из представленных работ не будут удовлетворять требованиям и критериям конкурса, комиссия имеет право вынести решение о продлении конкур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урсная комиссия вправе объявить конкурс несостоявшимся, если на участие в нём поступит менее 2 заяв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бедитель конкурса получает диплом победителя, участники – сертифика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давая заявку на конкурс, участники автоматически соглашаются со всеми пунктами настоящего Положения и с правом школы использовать проект в качестве официальной эмблемы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Материалы на конкурс: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мпьютерный вариант работы передаётся представителям школьного оргкомитета на электронном носителе, который будет возвращен участнику. Электронный носитель должен содержать только два файла – анкету участника, файл эмблемы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акже компьютерный вариант (или отсканированная работа) может быть направлен по электронной почте на адрес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stshkola</w:t>
      </w:r>
      <w:r>
        <w:rPr>
          <w:rFonts w:cs="Times New Roman" w:ascii="Times New Roman" w:hAnsi="Times New Roman"/>
          <w:color w:val="000000"/>
          <w:sz w:val="28"/>
          <w:szCs w:val="28"/>
        </w:rPr>
        <w:t>@mail.ru. Для отправки документов по электронной почте необходимо «Анкету участника» и рисунок поместить в общую папку и ее заархивировать. В теме письма указать: Конкурс «Эмблема школы», фамилия участника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анкета участника заполняется в соответствии с формой (с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69A9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кета участника конкурса «Эмблема школы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автора проекта (или авторов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 автора проекта (если есть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вязи с автором проект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исание каждого элемента предлагаемой эмблемы с трактовкой символического зна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manschool-37.ucoz.ru/konkursi/emblema/konkurs_na_luchshuju_ehmblemu_shkoly_anketa.docx" TargetMode="External"/><Relationship Id="rId3" Type="http://schemas.openxmlformats.org/officeDocument/2006/relationships/hyperlink" Target="http://murmanschool-37.ucoz.ru/konkursi/emblema/konkurs_na_luchshuju_ehmblemu_shkoly_anket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3:00Z</dcterms:created>
  <dc:creator>Шевченко Оксана</dc:creator>
  <dc:description/>
  <cp:keywords/>
  <dc:language>en-US</dc:language>
  <cp:lastModifiedBy>Администрация</cp:lastModifiedBy>
  <cp:lastPrinted>2013-01-16T10:01:00Z</cp:lastPrinted>
  <dcterms:modified xsi:type="dcterms:W3CDTF">2016-02-24T07:43:00Z</dcterms:modified>
  <cp:revision>2</cp:revision>
  <dc:subject/>
  <dc:title>Положение</dc:title>
</cp:coreProperties>
</file>