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даклинская средняя школа №2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(МОУ Чердаклинская СШ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                                                                                           №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школьного этапа </w:t>
      </w:r>
    </w:p>
    <w:p>
      <w:pPr>
        <w:pStyle w:val="Normal"/>
        <w:rPr>
          <w:sz w:val="28"/>
        </w:rPr>
      </w:pPr>
      <w:r>
        <w:rPr>
          <w:sz w:val="28"/>
        </w:rPr>
        <w:t>всероссийской олимпиады школьников</w:t>
      </w:r>
    </w:p>
    <w:p>
      <w:pPr>
        <w:pStyle w:val="Normal"/>
        <w:rPr/>
      </w:pPr>
      <w:r>
        <w:rPr>
          <w:sz w:val="28"/>
        </w:rPr>
        <w:t>в  2021-2022учебн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распоряжением Министерства образования и науки Ульяновской области от 01.10.2018 №1710-р «Об утверждении Порядка проведения региональной олимпиады по краеведению, родным (татарский, чувашский, мордовский) языкам и литературе на территории Ульяновской области» и в целях выявления высокомотивированных обучающихся образовательных организаций, склонных к научной, исследовательской деятельности, содействия процессам развития этнокультурного образования, сохранения культурных традиций Поволжья и координации действий по организации и проведению школьного этапа всероссийской олимпиады школьников (далее – ШЭ ВсОШ) в 2021-2022 учебном году, </w:t>
      </w:r>
      <w:r>
        <w:rPr>
          <w:sz w:val="28"/>
        </w:rPr>
        <w:t>приказа муниципального учреждения управления образования муниципального образования «Чердаклинский район» от 20.09.2021  № 432 «О проведении школьного этапа всероссийской олимпиады школьников  в 2021-2022 учебном году»,  в целях выявления высокомотивированных в учебной деятельности обучающихся общеобразовательного учреждения, склонных к научной, исследовательской деятельности, имеющих творческие способности, создания условий для поддержки и продвижения одарённых детей, пропаганды научных знаний и в соответствии с планом работы МОУ Чердаклинской средней школы № 2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Style18"/>
        <w:ind w:left="0" w:right="-284" w:hanging="0"/>
        <w:jc w:val="both"/>
        <w:rPr/>
      </w:pPr>
      <w:r>
        <w:rPr>
          <w:sz w:val="28"/>
          <w:szCs w:val="28"/>
        </w:rPr>
        <w:t>1. Провести в следующие  сроки проведение школьного этапа всероссийской олимпиады школьников (далее - Олимпиада):</w:t>
      </w:r>
    </w:p>
    <w:p>
      <w:pPr>
        <w:pStyle w:val="Style18"/>
        <w:ind w:left="0" w:right="-284" w:hanging="0"/>
        <w:jc w:val="both"/>
        <w:rPr/>
      </w:pPr>
      <w:r>
        <w:rPr>
          <w:sz w:val="28"/>
          <w:szCs w:val="28"/>
        </w:rPr>
        <w:t>1.1. С использованием дистанционных информационно-коммуникационных технологий на технологической платформе «Сириус. Курсы» по следующим общеобразовательным предметам:</w:t>
      </w:r>
    </w:p>
    <w:p>
      <w:pPr>
        <w:pStyle w:val="Style18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а -30 сентября 2021 года, для обучающихся 7-11 классов;</w:t>
      </w:r>
    </w:p>
    <w:p>
      <w:pPr>
        <w:pStyle w:val="Style18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я – 7 октября 2021 года, для обучающихся 5-11 классов;</w:t>
      </w:r>
    </w:p>
    <w:p>
      <w:pPr>
        <w:pStyle w:val="Style18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строномия - 11 октября 2021 года, для обучающихся 5-11 классов;</w:t>
      </w:r>
    </w:p>
    <w:p>
      <w:pPr>
        <w:pStyle w:val="Style18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 - 14 октября 2021 года, для обучающихся 7-11 классов;</w:t>
      </w:r>
    </w:p>
    <w:p>
      <w:pPr>
        <w:pStyle w:val="Style18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- 21 октября 2021 года, для обучающихся 4-11 классов;</w:t>
      </w:r>
    </w:p>
    <w:p>
      <w:pPr>
        <w:pStyle w:val="Style18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- 28 октября 2021 года, для обучающихся 5-11 классов;</w:t>
      </w:r>
    </w:p>
    <w:p>
      <w:pPr>
        <w:pStyle w:val="Style18"/>
        <w:ind w:left="0" w:right="-284" w:hanging="0"/>
        <w:jc w:val="both"/>
        <w:rPr/>
      </w:pPr>
      <w:r>
        <w:rPr>
          <w:sz w:val="28"/>
          <w:szCs w:val="28"/>
        </w:rPr>
        <w:t>1.2. В очном формате в период с 6 октября по 20 октября 2021 года (приложение №1):</w:t>
      </w:r>
    </w:p>
    <w:p>
      <w:pPr>
        <w:pStyle w:val="Style18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-  для обучающихся 4-11 классов;</w:t>
      </w:r>
    </w:p>
    <w:p>
      <w:pPr>
        <w:pStyle w:val="Style18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щеобразовательным предметам: иностранный язык (английский, немецкий, французский), экология, география, литература, история, обществознание, экономика, право, искусство(МХК), физическая культура, технология, основы безопасности жизнедеятельности – для обучающихся 5-11 классов;</w:t>
      </w:r>
    </w:p>
    <w:p>
      <w:pPr>
        <w:pStyle w:val="Style18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раеведению, родному (татарскому) языку и литературе – для обучающихся 4-11 классов.</w:t>
      </w:r>
    </w:p>
    <w:p>
      <w:pPr>
        <w:pStyle w:val="Style18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жюри школьного этапа  всероссийской олимпиады школьников  (Приложение №2).</w:t>
      </w:r>
    </w:p>
    <w:p>
      <w:pPr>
        <w:pStyle w:val="Style18"/>
        <w:ind w:left="0" w:right="-284" w:hanging="0"/>
        <w:jc w:val="both"/>
        <w:rPr/>
      </w:pPr>
      <w:r>
        <w:rPr>
          <w:sz w:val="28"/>
          <w:szCs w:val="28"/>
        </w:rPr>
        <w:t>3. Классным руководителям и учителям-предметникам провести работу по сбору согласий на обработку персональных данных, на публикацию результатов по каждому общеобразовательному предмету на официальном сайте в сети «Интернет» в</w:t>
      </w:r>
      <w:r>
        <w:rPr>
          <w:color w:val="000000"/>
          <w:sz w:val="28"/>
          <w:szCs w:val="28"/>
        </w:rPr>
        <w:t xml:space="preserve"> срок до 1 октября 2021 года</w:t>
      </w:r>
      <w:r>
        <w:rPr>
          <w:sz w:val="28"/>
          <w:szCs w:val="28"/>
        </w:rPr>
        <w:t>.</w:t>
      </w:r>
    </w:p>
    <w:p>
      <w:pPr>
        <w:pStyle w:val="Style18"/>
        <w:ind w:left="0" w:right="-284" w:hanging="0"/>
        <w:jc w:val="both"/>
        <w:rPr/>
      </w:pPr>
      <w:r>
        <w:rPr>
          <w:sz w:val="28"/>
          <w:szCs w:val="28"/>
        </w:rPr>
        <w:t>4.Садыкову М.М., Карповой И.А., заместителям директора по УВР обеспечить организацию и проведение школьного этапа всероссийской олимпиады школьников в установленные сроки и в соответствии с Порядком проведения всероссийской олимпиады школьников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Рудинской Н.Р., диспетчеру по расписанию, определить учебные кабинеты для  проведения шко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</w:rPr>
      </w:pPr>
      <w:r>
        <w:rPr>
          <w:sz w:val="28"/>
        </w:rPr>
        <w:t>6. Ответственность за организацию и проведение школьного этапа всероссийской олимпиады школьников  возложить на заместителей директора по УВР Карпову И.А., Садыкова М.М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</w:rPr>
      </w:pPr>
      <w:r>
        <w:rPr>
          <w:sz w:val="28"/>
        </w:rPr>
        <w:t xml:space="preserve">7.Учащихся, занявших призовые места в школьном этапе Всероссийской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</w:rPr>
      </w:pPr>
      <w:r>
        <w:rPr>
          <w:sz w:val="28"/>
        </w:rPr>
        <w:t>олимпиады о школьников, наградить грамотами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</w:rPr>
      </w:pPr>
      <w:r>
        <w:rPr>
          <w:sz w:val="28"/>
        </w:rPr>
        <w:t>8.Контроль исполнения  настоящего приказа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 школы                                      В.Н.Игнатье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приказом ознакомлен(а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2.09.2021 № 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                                                                                                        проведения школьного этапа всероссийской олимпиады школьников               в 2021/2022 учебном году в очном формате</w:t>
      </w:r>
    </w:p>
    <w:p>
      <w:pPr>
        <w:pStyle w:val="Normal"/>
        <w:tabs>
          <w:tab w:val="clear" w:pos="708"/>
          <w:tab w:val="left" w:pos="2475" w:leader="none"/>
          <w:tab w:val="center" w:pos="5269" w:leader="none"/>
        </w:tabs>
        <w:ind w:left="900" w:hanging="0"/>
        <w:rPr>
          <w:b/>
          <w:b/>
        </w:rPr>
      </w:pPr>
      <w:r>
        <w:rPr>
          <w:b/>
        </w:rPr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1701"/>
        <w:gridCol w:w="1417"/>
        <w:gridCol w:w="2694"/>
      </w:tblGrid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-ный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учителя</w:t>
            </w:r>
          </w:p>
        </w:tc>
      </w:tr>
      <w:tr>
        <w:trPr>
          <w:trHeight w:val="30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октяб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Е.П.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., Умарова И.Р.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Ю.В.</w:t>
            </w:r>
          </w:p>
        </w:tc>
      </w:tr>
      <w:tr>
        <w:trPr>
          <w:trHeight w:val="36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М.М.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октяб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О.Н.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А.В.</w:t>
            </w:r>
          </w:p>
        </w:tc>
      </w:tr>
      <w:tr>
        <w:trPr>
          <w:trHeight w:val="7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октяб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гина Г.Д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С.О.</w:t>
            </w:r>
          </w:p>
        </w:tc>
      </w:tr>
      <w:tr>
        <w:trPr>
          <w:trHeight w:val="7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октяб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Л.В.</w:t>
            </w:r>
          </w:p>
        </w:tc>
      </w:tr>
      <w:tr>
        <w:trPr>
          <w:trHeight w:val="41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октяб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алтдинова Э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ина К.Д,</w:t>
            </w:r>
          </w:p>
        </w:tc>
      </w:tr>
      <w:tr>
        <w:trPr>
          <w:trHeight w:val="2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С.О.</w:t>
            </w:r>
          </w:p>
        </w:tc>
      </w:tr>
      <w:tr>
        <w:trPr>
          <w:trHeight w:val="41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октяб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а Н.В.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гин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С.О.</w:t>
            </w:r>
          </w:p>
        </w:tc>
      </w:tr>
      <w:tr>
        <w:trPr>
          <w:trHeight w:val="34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октяб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аутова Э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И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арапва Н.А.</w:t>
            </w:r>
          </w:p>
        </w:tc>
      </w:tr>
      <w:tr>
        <w:trPr>
          <w:trHeight w:val="41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М.М.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октяб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А.В.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 О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9.2021 № ____ 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сональный состав предметного жюри по следующим предметам: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Русский язык и литература: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Карпова И.А., председатель, руководитель ШМО учителей русского языка, литературы и ОРКСЭ;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Умарова И.Р., учитель русского языка и литературы;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Мушарапова Н.А., учитель русского языка и литературы;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Мясаутова Э.М., учитель математики и литературы.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Математика, информатика и ИКТ: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Осипова О.А., председатель, руководитель ШМО учителей математики и информатики;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Мясаутова В.В., учитель математики;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Бабич З.К., учитель математики;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Ледяйкина Ю.И., учитель информатики и ИКТ.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История, обществознание, право, экономика, краеведение: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Сайгина Г.Д., председатель, учитель истории и обществознания;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Чиркова С.О., учитель истории и обществознания;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Садыков М.М., учитель географии.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География, биология, экология, физика, химия: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Петрова И.Ю, председатель, руководитель ШМО учителей естественно-научных предметов;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Рязанова Л.П., учитель биологии и экологии;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Митрофанова Ю.В., учитель биологии;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Голубкова Н.В., учитель географии;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Садыков М.М., учитель географии;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Мочалин О.А., учитель физики.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5. Английский язык: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Замалтдинова Э.А., председатель, руководитель ШМО учителей истории, обществознания и иностранного языка;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Алькина К.Д., учитель иностранного языка;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Вебер И.С., учитель иностранного языка.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.Физическая культура, ОБЖ: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/>
      </w:pPr>
      <w:r>
        <w:rPr>
          <w:sz w:val="28"/>
        </w:rPr>
        <w:t>- Каргин О.В., председатель, учитель ОБЖ;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/>
      </w:pPr>
      <w:r>
        <w:rPr>
          <w:sz w:val="28"/>
        </w:rPr>
        <w:t>- Кузнецова Е.В., учитель физической культуры;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Родионова Л.В., учитель физической культуры;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Абрамова Э.А., учитель физической культуры.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.Технология и искусство: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/>
      </w:pPr>
      <w:r>
        <w:rPr>
          <w:sz w:val="28"/>
        </w:rPr>
        <w:t>- Багрова А.В., председатель, руководитель ШМО учителей ИЗО, музыки, ОБЖ, технологии и физической культуры;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28"/>
        </w:rPr>
      </w:pPr>
      <w:r>
        <w:rPr>
          <w:sz w:val="28"/>
        </w:rPr>
        <w:t>- Угарина В.Г., учитель музык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sz w:val="18"/>
          <w:szCs w:val="18"/>
        </w:rPr>
      </w:pPr>
      <w:r>
        <w:rPr>
          <w:sz w:val="28"/>
        </w:rPr>
        <w:t>- Шаров О.Н., учитель технологии.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28:00Z</dcterms:created>
  <dc:creator>ШКОЛА</dc:creator>
  <dc:description/>
  <dc:language>en-US</dc:language>
  <cp:lastModifiedBy>КАРПОВА</cp:lastModifiedBy>
  <cp:lastPrinted>2011-10-10T08:29:00Z</cp:lastPrinted>
  <dcterms:modified xsi:type="dcterms:W3CDTF">2021-09-25T08:28:00Z</dcterms:modified>
  <cp:revision>2</cp:revision>
  <dc:subject/>
  <dc:title>Муниципальное образовательное учреждение</dc:title>
</cp:coreProperties>
</file>