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Чердаклинская средняя общеобразовательная школ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работы: </w:t>
      </w:r>
      <w:r>
        <w:rPr>
          <w:bCs/>
          <w:sz w:val="28"/>
          <w:szCs w:val="28"/>
          <w:u w:val="single"/>
        </w:rPr>
        <w:t>"Деньги в понимании детей"</w:t>
      </w:r>
    </w:p>
    <w:p>
      <w:pPr>
        <w:pStyle w:val="Normal"/>
        <w:rPr>
          <w:sz w:val="28"/>
          <w:szCs w:val="28"/>
        </w:rPr>
      </w:pPr>
      <w:r>
        <w:rPr>
          <w:sz w:val="28"/>
          <w:szCs w:val="28"/>
        </w:rPr>
      </w:r>
    </w:p>
    <w:p>
      <w:pPr>
        <w:pStyle w:val="Normal"/>
        <w:rPr>
          <w:sz w:val="28"/>
          <w:szCs w:val="28"/>
        </w:rPr>
      </w:pPr>
      <w:r>
        <w:rPr>
          <w:sz w:val="28"/>
          <w:szCs w:val="28"/>
        </w:rPr>
        <w:t>Вид работы: разработка внеклассного мероприятия</w:t>
      </w:r>
    </w:p>
    <w:p>
      <w:pPr>
        <w:pStyle w:val="Normal"/>
        <w:rPr>
          <w:sz w:val="28"/>
          <w:szCs w:val="28"/>
        </w:rPr>
      </w:pPr>
      <w:r>
        <w:rPr>
          <w:sz w:val="28"/>
          <w:szCs w:val="28"/>
        </w:rPr>
      </w:r>
    </w:p>
    <w:p>
      <w:pPr>
        <w:pStyle w:val="Normal"/>
        <w:rPr>
          <w:sz w:val="28"/>
          <w:szCs w:val="28"/>
        </w:rPr>
      </w:pPr>
      <w:r>
        <w:rPr>
          <w:sz w:val="28"/>
          <w:szCs w:val="28"/>
        </w:rPr>
        <w:t>Фамилия, имя, отчество автора: Голубкова Наталья Викторовна</w:t>
      </w:r>
    </w:p>
    <w:p>
      <w:pPr>
        <w:pStyle w:val="Normal"/>
        <w:rPr>
          <w:sz w:val="28"/>
          <w:szCs w:val="28"/>
        </w:rPr>
      </w:pPr>
      <w:r>
        <w:rPr>
          <w:sz w:val="28"/>
          <w:szCs w:val="28"/>
        </w:rPr>
      </w:r>
    </w:p>
    <w:p>
      <w:pPr>
        <w:pStyle w:val="Normal"/>
        <w:rPr>
          <w:sz w:val="28"/>
          <w:szCs w:val="28"/>
        </w:rPr>
      </w:pPr>
      <w:r>
        <w:rPr>
          <w:sz w:val="28"/>
          <w:szCs w:val="28"/>
        </w:rPr>
        <w:t>Должность автора: 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u w:val="single"/>
        </w:rPr>
      </w:pPr>
      <w:r>
        <w:rPr>
          <w:bCs/>
          <w:sz w:val="28"/>
          <w:szCs w:val="28"/>
          <w:u w:val="single"/>
        </w:rPr>
        <w:t xml:space="preserve">Аннотация к методической разработке </w:t>
      </w:r>
      <w:r>
        <w:rPr>
          <w:sz w:val="16"/>
          <w:szCs w:val="16"/>
          <w:u w:val="single"/>
        </w:rPr>
        <w:br/>
      </w:r>
    </w:p>
    <w:p>
      <w:pPr>
        <w:pStyle w:val="Normal"/>
        <w:rPr>
          <w:sz w:val="28"/>
          <w:szCs w:val="28"/>
        </w:rPr>
      </w:pPr>
      <w:r>
        <w:rPr>
          <w:sz w:val="28"/>
          <w:szCs w:val="28"/>
          <w:u w:val="single"/>
        </w:rPr>
        <w:t>Цели:</w:t>
      </w:r>
      <w:r>
        <w:rPr>
          <w:sz w:val="28"/>
          <w:szCs w:val="28"/>
        </w:rPr>
        <w:t xml:space="preserve"> расширить представление детей о природе денег и культуре обращения с деньгами; раскрыть сущность денег как нравственной категории; формировать критическое отношение к «нетрудовому» богатству; воспитывать положительное отношение к богатству как результату труда человека; способствовать формированию экономического мышления; побуждать детей к экономии, бережливости, сдержанности. </w:t>
        <w:br/>
        <w:br/>
      </w:r>
      <w:r>
        <w:rPr>
          <w:sz w:val="28"/>
          <w:szCs w:val="28"/>
          <w:u w:val="single"/>
        </w:rPr>
        <w:t>Форма мероприятия</w:t>
      </w:r>
      <w:r>
        <w:rPr>
          <w:sz w:val="28"/>
          <w:szCs w:val="28"/>
        </w:rPr>
        <w:t>: час общения.</w:t>
      </w:r>
    </w:p>
    <w:p>
      <w:pPr>
        <w:pStyle w:val="Normal"/>
        <w:rPr>
          <w:sz w:val="28"/>
          <w:szCs w:val="28"/>
        </w:rPr>
      </w:pPr>
      <w:r>
        <w:rPr>
          <w:sz w:val="28"/>
          <w:szCs w:val="28"/>
        </w:rPr>
      </w:r>
    </w:p>
    <w:p>
      <w:pPr>
        <w:pStyle w:val="Normal"/>
        <w:rPr>
          <w:sz w:val="28"/>
          <w:szCs w:val="28"/>
        </w:rPr>
      </w:pPr>
      <w:r>
        <w:rPr>
          <w:sz w:val="28"/>
          <w:szCs w:val="28"/>
          <w:u w:val="single"/>
        </w:rPr>
        <w:t>Адресат:</w:t>
      </w:r>
      <w:r>
        <w:rPr>
          <w:sz w:val="28"/>
          <w:szCs w:val="28"/>
        </w:rPr>
        <w:t xml:space="preserve"> учащиеся 5-6 классов.</w:t>
        <w:br/>
        <w:br/>
      </w:r>
      <w:r>
        <w:rPr>
          <w:sz w:val="28"/>
          <w:szCs w:val="28"/>
          <w:u w:val="single"/>
        </w:rPr>
        <w:t>Подготовительная работа с детьми:</w:t>
      </w:r>
      <w:r>
        <w:rPr>
          <w:sz w:val="28"/>
          <w:szCs w:val="28"/>
        </w:rPr>
        <w:t xml:space="preserve"> подготовка инсценировки сказки «Петушок и бобовое зернышко», сообщения детей. </w:t>
        <w:br/>
      </w:r>
    </w:p>
    <w:p>
      <w:pPr>
        <w:pStyle w:val="Style15"/>
        <w:rPr/>
      </w:pPr>
      <w:r>
        <w:rPr>
          <w:sz w:val="28"/>
          <w:szCs w:val="28"/>
          <w:u w:val="single"/>
        </w:rPr>
        <w:t>Оформление</w:t>
      </w:r>
      <w:r>
        <w:rPr>
          <w:sz w:val="28"/>
          <w:szCs w:val="28"/>
        </w:rPr>
        <w:t>: на доске записать предложения для анализа:</w:t>
        <w:br/>
        <w:t>Самый доходный вид физического труда - грести деньги лопатой! (А.Морозов)</w:t>
        <w:br/>
        <w:t xml:space="preserve">Как беден тот, у кого нет ничего, кроме денег! (Артуро Граф) </w:t>
        <w:br/>
        <w:t>Старайтесь быть разумным, а не богатым. Богатства можно лишиться, разумность всегда с тобой. (Эзоп)</w:t>
        <w:br/>
        <w:br/>
      </w:r>
      <w:r>
        <w:rPr>
          <w:sz w:val="28"/>
          <w:szCs w:val="28"/>
          <w:u w:val="single"/>
        </w:rPr>
        <w:t>План классного часа.</w:t>
      </w:r>
      <w:r>
        <w:rPr>
          <w:sz w:val="28"/>
          <w:szCs w:val="28"/>
        </w:rPr>
        <w:br/>
        <w:br/>
        <w:t>1. Инсценировка сказки "Петушок и бобовое зернышко" (подготовительная работа детей и учителя). Затем обсуждение сказки.</w:t>
        <w:br/>
        <w:t>2. Сообщения:</w:t>
        <w:br/>
        <w:t>а) Таинственная власть денег.</w:t>
        <w:br/>
        <w:t>б) Путешествие в историю денег.</w:t>
        <w:br/>
        <w:t>в) Деньги: цель или средство.</w:t>
        <w:br/>
        <w:t>3. Проблемный вопрос «Кого считать бедным?»</w:t>
        <w:br/>
        <w:t>4. Незаконченные предложения «Чего нельзя купить на деньги».</w:t>
        <w:br/>
        <w:t>5. Воспитывающие ситуации «Дети и деньги».</w:t>
        <w:br/>
        <w:t>6. Дилемма «Деньги – зло или благо?»</w:t>
        <w:br/>
        <w:t>7. Составление правил обращения с деньгами «Осторожно – деньги!»</w:t>
        <w:br/>
        <w:t>8. Подведение итогов (рефлексия)</w:t>
      </w:r>
    </w:p>
    <w:p>
      <w:pPr>
        <w:pStyle w:val="Normal"/>
        <w:rPr>
          <w:sz w:val="28"/>
          <w:szCs w:val="28"/>
          <w:u w:val="single"/>
        </w:rPr>
      </w:pPr>
      <w:r>
        <w:rPr>
          <w:sz w:val="28"/>
          <w:szCs w:val="28"/>
          <w:u w:val="single"/>
        </w:rPr>
        <w:t>Литература:</w:t>
      </w:r>
    </w:p>
    <w:p>
      <w:pPr>
        <w:pStyle w:val="Normal"/>
        <w:rPr>
          <w:sz w:val="28"/>
          <w:szCs w:val="28"/>
        </w:rPr>
      </w:pPr>
      <w:r>
        <w:rPr>
          <w:sz w:val="28"/>
          <w:szCs w:val="28"/>
        </w:rPr>
        <w:t xml:space="preserve">1. </w:t>
      </w:r>
      <w:hyperlink r:id="rId2">
        <w:r>
          <w:rPr>
            <w:rStyle w:val="InternetLink"/>
            <w:sz w:val="28"/>
            <w:szCs w:val="28"/>
          </w:rPr>
          <w:t>http://www.ompros.ru/2010-06-26-14-45-17/119-l-r-1-4-.html</w:t>
        </w:r>
      </w:hyperlink>
    </w:p>
    <w:p>
      <w:pPr>
        <w:pStyle w:val="Normal"/>
        <w:rPr>
          <w:sz w:val="28"/>
          <w:szCs w:val="28"/>
        </w:rPr>
      </w:pPr>
      <w:r>
        <w:rPr>
          <w:sz w:val="28"/>
          <w:szCs w:val="28"/>
        </w:rPr>
        <w:t xml:space="preserve">2. </w:t>
      </w:r>
      <w:hyperlink r:id="rId3">
        <w:r>
          <w:rPr>
            <w:rStyle w:val="InternetLink"/>
            <w:sz w:val="28"/>
            <w:szCs w:val="28"/>
          </w:rPr>
          <w:t>http://www.portal-slovo.ru/pedagogy/43224.php</w:t>
        </w:r>
      </w:hyperlink>
    </w:p>
    <w:p>
      <w:pPr>
        <w:pStyle w:val="Normal"/>
        <w:rPr>
          <w:sz w:val="28"/>
          <w:szCs w:val="28"/>
        </w:rPr>
      </w:pPr>
      <w:r>
        <w:rPr>
          <w:sz w:val="28"/>
          <w:szCs w:val="28"/>
        </w:rPr>
        <w:t xml:space="preserve">3. </w:t>
      </w:r>
      <w:hyperlink r:id="rId4">
        <w:r>
          <w:rPr>
            <w:rStyle w:val="InternetLink"/>
            <w:sz w:val="28"/>
            <w:szCs w:val="28"/>
          </w:rPr>
          <w:t>http://www.bibo.kz/istorii/160924-znamenitosti-i-narodnaja-mudrost-o-dengakh-i.html</w:t>
        </w:r>
      </w:hyperlink>
    </w:p>
    <w:p>
      <w:pPr>
        <w:pStyle w:val="Normal"/>
        <w:rPr>
          <w:sz w:val="28"/>
          <w:szCs w:val="28"/>
        </w:rPr>
      </w:pPr>
      <w:r>
        <w:rPr>
          <w:sz w:val="28"/>
          <w:szCs w:val="28"/>
        </w:rPr>
        <w:t xml:space="preserve">4. </w:t>
      </w:r>
      <w:hyperlink r:id="rId5">
        <w:r>
          <w:rPr>
            <w:rStyle w:val="InternetLink"/>
            <w:sz w:val="28"/>
            <w:szCs w:val="28"/>
          </w:rPr>
          <w:t>http://www.lifexchange.ru/biography/view/id/2839.html</w:t>
        </w:r>
      </w:hyperlink>
      <w:r>
        <w:rPr>
          <w:sz w:val="28"/>
          <w:szCs w:val="28"/>
        </w:rPr>
        <w:t xml:space="preserve">                                       </w:t>
      </w:r>
      <w:r>
        <w:rPr>
          <w:sz w:val="28"/>
          <w:szCs w:val="28"/>
          <w:u w:val="single"/>
        </w:rPr>
        <w:t>Примечание</w:t>
      </w:r>
      <w:r>
        <w:rPr>
          <w:sz w:val="28"/>
          <w:szCs w:val="28"/>
        </w:rPr>
        <w:t xml:space="preserve">: методический материал  разработан с использованием методических рекомендаций по профилактике коррупции. </w:t>
      </w:r>
    </w:p>
    <w:p>
      <w:pPr>
        <w:pStyle w:val="Style15"/>
        <w:rPr>
          <w:sz w:val="28"/>
          <w:szCs w:val="28"/>
        </w:rPr>
      </w:pPr>
      <w:r>
        <w:rPr>
          <w:sz w:val="28"/>
          <w:szCs w:val="28"/>
          <w:u w:val="single"/>
        </w:rPr>
        <w:t>Ход классного часа.</w:t>
      </w:r>
      <w:r>
        <w:rPr>
          <w:sz w:val="28"/>
          <w:szCs w:val="28"/>
        </w:rPr>
        <w:br/>
        <w:br/>
        <w:t>1. Инсценировка сказки "Петушок и бобовое зернышко" (подготовительная работа детей и учителя). В ходе  обсуждения сказки, ребята отвечают на вопросы.</w:t>
      </w:r>
    </w:p>
    <w:p>
      <w:pPr>
        <w:pStyle w:val="Style15"/>
        <w:rPr/>
      </w:pPr>
      <w:r>
        <w:rPr>
          <w:sz w:val="28"/>
          <w:szCs w:val="28"/>
        </w:rPr>
        <w:t>Классный руководитель: В какой русской народной сказке курочка, чтобы спасти петушка, менялась?</w:t>
      </w:r>
    </w:p>
    <w:p>
      <w:pPr>
        <w:pStyle w:val="Style15"/>
        <w:rPr/>
      </w:pPr>
      <w:r>
        <w:rPr>
          <w:sz w:val="28"/>
          <w:szCs w:val="28"/>
        </w:rPr>
        <w:t>Классный руководитель: Что делала курочка?</w:t>
      </w:r>
    </w:p>
    <w:p>
      <w:pPr>
        <w:pStyle w:val="Style15"/>
        <w:rPr>
          <w:sz w:val="28"/>
          <w:szCs w:val="28"/>
        </w:rPr>
      </w:pPr>
      <w:r>
        <w:rPr>
          <w:sz w:val="28"/>
          <w:szCs w:val="28"/>
        </w:rPr>
        <w:t>Дети: Менялась.</w:t>
      </w:r>
    </w:p>
    <w:p>
      <w:pPr>
        <w:pStyle w:val="Style15"/>
        <w:rPr/>
      </w:pPr>
      <w:r>
        <w:rPr>
          <w:sz w:val="28"/>
          <w:szCs w:val="28"/>
        </w:rPr>
        <w:t>Классный руководитель: Что могло случиться с петушком, пока курочка менялась?</w:t>
      </w:r>
    </w:p>
    <w:p>
      <w:pPr>
        <w:pStyle w:val="Style15"/>
        <w:rPr>
          <w:sz w:val="28"/>
          <w:szCs w:val="28"/>
        </w:rPr>
      </w:pPr>
      <w:r>
        <w:rPr>
          <w:sz w:val="28"/>
          <w:szCs w:val="28"/>
        </w:rPr>
        <w:t>Дети: Петушок мог задохнуться и умереть.</w:t>
      </w:r>
    </w:p>
    <w:p>
      <w:pPr>
        <w:pStyle w:val="Style15"/>
        <w:rPr/>
      </w:pPr>
      <w:r>
        <w:rPr>
          <w:sz w:val="28"/>
          <w:szCs w:val="28"/>
        </w:rPr>
        <w:t>Классный руководитель: А как курочка очень быстро могла бы получить маслице.</w:t>
      </w:r>
    </w:p>
    <w:p>
      <w:pPr>
        <w:pStyle w:val="Style15"/>
        <w:rPr>
          <w:sz w:val="28"/>
          <w:szCs w:val="28"/>
        </w:rPr>
      </w:pPr>
      <w:r>
        <w:rPr>
          <w:sz w:val="28"/>
          <w:szCs w:val="28"/>
        </w:rPr>
        <w:t>Дети: Если бы у нее были бы деньги, она могла бы быстро купить.</w:t>
      </w:r>
    </w:p>
    <w:p>
      <w:pPr>
        <w:pStyle w:val="Style15"/>
        <w:rPr/>
      </w:pPr>
      <w:r>
        <w:rPr>
          <w:sz w:val="28"/>
          <w:szCs w:val="28"/>
        </w:rPr>
        <w:t>Классный руководитель: Как только у курочки появились деньги, как ее можно было бы назвать?</w:t>
      </w:r>
    </w:p>
    <w:p>
      <w:pPr>
        <w:pStyle w:val="Style15"/>
        <w:rPr>
          <w:sz w:val="28"/>
          <w:szCs w:val="28"/>
        </w:rPr>
      </w:pPr>
      <w:r>
        <w:rPr>
          <w:sz w:val="28"/>
          <w:szCs w:val="28"/>
        </w:rPr>
        <w:t xml:space="preserve">Дети: Покупатель. </w:t>
      </w:r>
    </w:p>
    <w:p>
      <w:pPr>
        <w:pStyle w:val="Style15"/>
        <w:rPr/>
      </w:pPr>
      <w:r>
        <w:rPr>
          <w:sz w:val="28"/>
          <w:szCs w:val="28"/>
        </w:rPr>
        <w:t>Классный руководитель: А тот, у кого товар?</w:t>
      </w:r>
    </w:p>
    <w:p>
      <w:pPr>
        <w:pStyle w:val="Style15"/>
        <w:rPr>
          <w:sz w:val="28"/>
          <w:szCs w:val="28"/>
        </w:rPr>
      </w:pPr>
      <w:r>
        <w:rPr>
          <w:sz w:val="28"/>
          <w:szCs w:val="28"/>
        </w:rPr>
        <w:t>Дети: Продавец.</w:t>
      </w:r>
    </w:p>
    <w:p>
      <w:pPr>
        <w:pStyle w:val="Style15"/>
        <w:rPr/>
      </w:pPr>
      <w:r>
        <w:rPr>
          <w:sz w:val="28"/>
          <w:szCs w:val="28"/>
        </w:rPr>
        <w:t>Классный руководитель: А вы уверены, что продавец возьмет деньги за свой товар? Что он будет с ними делать?</w:t>
      </w:r>
    </w:p>
    <w:p>
      <w:pPr>
        <w:pStyle w:val="Style15"/>
        <w:rPr>
          <w:sz w:val="28"/>
          <w:szCs w:val="28"/>
        </w:rPr>
      </w:pPr>
      <w:r>
        <w:rPr>
          <w:sz w:val="28"/>
          <w:szCs w:val="28"/>
        </w:rPr>
        <w:t>Дети: Он может купить то, что ему нужно.</w:t>
      </w:r>
    </w:p>
    <w:p>
      <w:pPr>
        <w:pStyle w:val="Style15"/>
        <w:rPr/>
      </w:pPr>
      <w:r>
        <w:rPr>
          <w:sz w:val="28"/>
          <w:szCs w:val="28"/>
        </w:rPr>
        <w:t>Дети делают вывод, что за деньги можно: купить любой товар, продать любой товар (табличка вывешивается на доске).</w:t>
      </w:r>
    </w:p>
    <w:p>
      <w:pPr>
        <w:pStyle w:val="Style15"/>
        <w:rPr/>
      </w:pPr>
      <w:r>
        <w:rPr>
          <w:sz w:val="28"/>
          <w:szCs w:val="28"/>
        </w:rPr>
        <w:t>Классный руководитель: Как удобнее: меняться товарами или покупать за деньги?</w:t>
      </w:r>
    </w:p>
    <w:p>
      <w:pPr>
        <w:pStyle w:val="Style15"/>
        <w:rPr>
          <w:sz w:val="28"/>
          <w:szCs w:val="28"/>
        </w:rPr>
      </w:pPr>
      <w:r>
        <w:rPr>
          <w:sz w:val="28"/>
          <w:szCs w:val="28"/>
        </w:rPr>
        <w:t>Дети: Покупать удобнее. Быстрее. Надежнее.</w:t>
      </w:r>
    </w:p>
    <w:p>
      <w:pPr>
        <w:pStyle w:val="Style15"/>
        <w:rPr>
          <w:sz w:val="28"/>
          <w:szCs w:val="28"/>
        </w:rPr>
      </w:pPr>
      <w:r>
        <w:rPr>
          <w:sz w:val="28"/>
          <w:szCs w:val="28"/>
        </w:rPr>
        <w:t>Классный руководитель обращает внимание детей на предметы, лежащие на столе: чай, кофе, масло растительное, овечьи шкурки, шкурки пушистых зверьков, соль, специи, ракушки каури.</w:t>
      </w:r>
    </w:p>
    <w:p>
      <w:pPr>
        <w:pStyle w:val="Style15"/>
        <w:rPr/>
      </w:pPr>
      <w:r>
        <w:rPr>
          <w:sz w:val="28"/>
          <w:szCs w:val="28"/>
        </w:rPr>
        <w:t>Классный руководитель: Ребята, посмотрите на эти предметы, они не случайно попали к нам на занятие. В разное время у разных народов все эти вещи были деньгами, так как большинство людей брали их в уплату за свои товары.</w:t>
      </w:r>
    </w:p>
    <w:p>
      <w:pPr>
        <w:pStyle w:val="Normal"/>
        <w:spacing w:lineRule="atLeast" w:line="240" w:before="0" w:after="240"/>
        <w:rPr>
          <w:sz w:val="28"/>
          <w:szCs w:val="28"/>
        </w:rPr>
      </w:pPr>
      <w:r>
        <w:rPr>
          <w:sz w:val="28"/>
          <w:szCs w:val="28"/>
        </w:rPr>
        <w:t>Классный руководитель: Об истории возникновения денег нам расскажет (фамилия, имя учеников)</w:t>
      </w:r>
    </w:p>
    <w:p>
      <w:pPr>
        <w:pStyle w:val="Normal"/>
        <w:spacing w:lineRule="atLeast" w:line="240" w:before="0" w:after="240"/>
        <w:rPr>
          <w:sz w:val="28"/>
          <w:szCs w:val="28"/>
        </w:rPr>
      </w:pPr>
      <w:r>
        <w:rPr>
          <w:sz w:val="28"/>
          <w:szCs w:val="28"/>
          <w:u w:val="single"/>
        </w:rPr>
        <w:t>Ученик 1</w:t>
      </w:r>
      <w:r>
        <w:rPr>
          <w:sz w:val="28"/>
          <w:szCs w:val="28"/>
        </w:rPr>
        <w:t xml:space="preserve">. Деньги родились около 7 тысяч лет назад, когда у людей появились излишки изделий и продуктов и можно было обменивать их на другие необходимые вещи. Но тут-то и возникла проблема. Как обменять барана на лепешку? Или яйца на глиняный горшок? Додумались наши предки, что надо выбрать какой-то один товар и сравнить его ценность с другими. Этот товар и стал выполнять роль денег. Роль первых денег у многих народов выполняли домашние животные. Их считали по головам. У кого много было голов, тот и был богатым. Слово капитал как раз и произошло от латинского caput, что значит «голова». </w:t>
        <w:br/>
        <w:t>Разные предметы использовались в качестве денег: рыба, меха, жемчужины, зубы собак, кенгуру и дельфинов, бруски соли, железные прутья и так далее.</w:t>
        <w:br/>
        <w:t>При обмене возникали большие сложности. Например, лодка стоила полкоровы – не будешь ведь рубить скотину напополам!</w:t>
        <w:br/>
      </w:r>
      <w:r>
        <w:rPr>
          <w:sz w:val="28"/>
          <w:szCs w:val="28"/>
          <w:u w:val="single"/>
        </w:rPr>
        <w:t>Ученик 2</w:t>
      </w:r>
      <w:r>
        <w:rPr>
          <w:sz w:val="28"/>
          <w:szCs w:val="28"/>
        </w:rPr>
        <w:t>. И тут появились драгоценные металлы: золото и серебро – они легко превращаются в слитки, делятся на части и мало изнашиваются. Первые металлические монеты появились 27 веков назад в античном государстве. В нашей стране первоначальной денежной единицей была гривна - серебряный слиток определённого веса. Гривну можно было разрубить на 4 части, и тогда получались рубли. А если рубль разбить на 2 части, получались 2 полтины. Дальше рубль можно было рубить на 50 резаний. На сто частей рубль не разрежешь, поэтому сделали копейку. Эта маленькая монета получила такое название потому, что на ней был изображен святой Георгий на коне и с копьём в руке.  А слово «деньги» произошло от «деньги» - это была серебряная монета времен Дмитрия Донского. Но деньги из металла создавали новые проблемы: например, Ломоносов, получив от императрицы премию в 2000 рублей, не смог их в кармане отнести домой – премия тянула на 3 с лишним тонны! А это – целый грузовик!</w:t>
        <w:br/>
        <w:t>Вот тогда и появились бумажные деньги. Их придумали в Китае в VIII веке. А через 1000 лет они появились в России при Екатерине II. Ее портрет украшал сторублевую купюру, которую ласково называли «катенькой».</w:t>
        <w:br/>
        <w:t>Классный руководитель. Каждый день мы имеем дело с деньгами, постоянно от них зависим. С детства знаем, что деньги всегда нужны, и что чаще всего их не хватает. Но мало кто задумывается о таинственной силе этих обычных цветных бумажек. Откуда они взялись? Как к ним относиться? Чего больше - добра, или зла приносят они людям?</w:t>
        <w:br/>
      </w:r>
    </w:p>
    <w:p>
      <w:pPr>
        <w:pStyle w:val="Normal"/>
        <w:spacing w:lineRule="atLeast" w:line="240" w:before="0" w:after="240"/>
        <w:rPr>
          <w:sz w:val="28"/>
          <w:szCs w:val="28"/>
        </w:rPr>
      </w:pPr>
      <w:r>
        <w:rPr>
          <w:sz w:val="28"/>
          <w:szCs w:val="28"/>
        </w:rPr>
        <w:t xml:space="preserve">Классный руководитель: Ученые утверждают, что деньги – это величайшее изобретение человечества, без которого невозможен был бы прогресс. Но в то же время жажда денег толкает людей на преступления, развивает жадность, зависть, делает накопительство смыслом и целью жизни. В старину считали, что деньги – это порождение нечистой силы. Так что же такое деньги: источник прогресса или зло, от которого нужно избавляться? </w:t>
      </w:r>
    </w:p>
    <w:p>
      <w:pPr>
        <w:pStyle w:val="Normal"/>
        <w:spacing w:lineRule="atLeast" w:line="240" w:before="0" w:after="240"/>
        <w:rPr>
          <w:sz w:val="28"/>
          <w:szCs w:val="28"/>
        </w:rPr>
      </w:pPr>
      <w:r>
        <w:rPr>
          <w:sz w:val="28"/>
          <w:szCs w:val="28"/>
        </w:rPr>
        <w:t>Я приглашаю ученика, который поможет нам разобраться в вопросе: «Деньги: цель или средство».  А вы, дорогие ребята, прослушав историю самого богатого человека в мире Джона Рокфеллера, сделаете свои выводы.</w:t>
        <w:br/>
        <w:br/>
        <w:t>Ученик 3. Многие богачи говорят, что деньги для них – не цель, а средство для самоутверждения, для проявления своих способностей. Как правило, эти люди живут скромно, не балуют детей, жертвуют огромные суммы на религию, образование, помощь бедным. В Америке дети миллионеров не гнушаются стоять за прилавком, ремонтировать машины, торговать газетами. Это не жестокость, не жадность, а норма жизни, признак культуры в обращении с деньгами.</w:t>
        <w:br/>
        <w:t xml:space="preserve">В западных странах человек учится обращаться с деньгами с раннего детства: учится скромности, выдержке, самоограничению. </w:t>
        <w:br/>
        <w:t>Вот, например история жизни самого богатого человека Америки Джона Рокфеллера, который родился в бедной семье.  Он начал свой бизнес в раннем детстве: покупал фунт конфет, делил его на маленькие кучки и с наценкой продавал собственным сестрам, ловил диких индюшат и выкармливал для продажи. Вырученные деньги будущий миллиардер складывал в копилку — потом давал в долг отцу под разумный процент.</w:t>
        <w:br/>
        <w:t>Получив образование, Рокфеллер с трудом устраивается на работу помощником бухгалтера. Он не пьет (даже кофе!), не курит, не ходит на танцы и в театр. Всего себя он подчиняет одной цели — обязательно разбогатеть. Он женился на подруге детства, когда стал очень богатым человеком. Но свадьба была скромной, и дом для семьи Рокфеллер снял по дешевке. На слуг он тоже не тратился. Все подчиненные боялись Рокфеллер как огня, хотя он был очень выдержанным человеком и никогда не повышал голоса. Рассказывают, как однажды к нему ворвался взбешенный клиент и полчаса орал без перерыва. Все это время Рокфеллер сидел, уткнувшись в стол, а когда толстяк выдохся, хозяин поднял на него глаза и тихо сказал: «Простите, пожалуйста, я не уловил, о чем вы говорили. Нельзя ли повторить?». Скоро Рокфеллер вошел в двадцатку самых могущественных людей страны, был признан самым богатым человеком в мире. Но детей своих он воспитывал очень строго: заставлял колоть дрова, работать в огороде, помогать по дому. Его дети получали по одному кусочку сыра в день, а по воскресеньям не читали ничего, кроме Библии. Компанию Рокфеллера «Стандарт Ойл» называли «величайшей, мудрейшей и самой НЕЧЕСТНОЙ из всех». Богатство Рокфеллера строилось на спекуляциях, аферах и приводило к разорению множества конкурентов. Джон Рокфеллер помог основать Чикагский университет, учреждал стипендии, выплачивал пенсии. Порой он вздыхал: «Богатство — или великое благословение, или проклятие».</w:t>
        <w:br/>
        <w:br/>
      </w:r>
      <w:r>
        <w:rPr>
          <w:sz w:val="28"/>
          <w:szCs w:val="28"/>
          <w:u w:val="single"/>
        </w:rPr>
        <w:t>3. Проблемный вопрос. «Кого считать бедным?»</w:t>
        <w:br/>
      </w:r>
      <w:r>
        <w:rPr>
          <w:sz w:val="28"/>
          <w:szCs w:val="28"/>
        </w:rPr>
        <w:br/>
        <w:t xml:space="preserve">Классный руководитель. Вы услышали рассказ о выдающемся предпринимателе Джоне Рокфеллере. Наблюдая за финансовым возвышением Рокфеллера, американский писатель Марк Твен сказал:  «Бедность человека определяется не отсутствием у него денег, а его потребностью в них. Каждый раз, когда я вижу господина Рокфеллера, моя рука тянется к карману подать ему 15 центов». </w:t>
        <w:br/>
        <w:br/>
        <w:t>Самый богатый человек мира – и почему-то Марк Твен хочет подать ему 15 центов. Не кажется ли вам это странным?</w:t>
        <w:br/>
        <w:br/>
        <w:t>Классный руководитель. А согласны ли вы с самой фразой, что бедность – это не отсутствие денег, а потребность в них? Кого тогда называть бедным?</w:t>
        <w:br/>
        <w:br/>
        <w:t>Классный руководитель. Мне кажется, у нас на доске есть фраза, которая перекликается с высказыванием Марка Твена.</w:t>
        <w:br/>
        <w:br/>
        <w:t>Дети находят фразу, читают ее («Как беден тот, у кого нет ничего, кроме денег!»)</w:t>
        <w:br/>
      </w:r>
    </w:p>
    <w:p>
      <w:pPr>
        <w:pStyle w:val="Normal"/>
        <w:spacing w:before="0" w:after="240"/>
        <w:rPr>
          <w:sz w:val="28"/>
          <w:szCs w:val="28"/>
        </w:rPr>
      </w:pPr>
      <w:r>
        <w:rPr>
          <w:sz w:val="28"/>
          <w:szCs w:val="28"/>
        </w:rPr>
        <w:t xml:space="preserve">4. </w:t>
      </w:r>
      <w:r>
        <w:rPr>
          <w:sz w:val="28"/>
          <w:szCs w:val="28"/>
          <w:u w:val="single"/>
        </w:rPr>
        <w:t>Незаконченные предложения. «Чего нельзя купить на деньги»</w:t>
      </w:r>
      <w:r>
        <w:rPr>
          <w:sz w:val="28"/>
          <w:szCs w:val="28"/>
        </w:rPr>
        <w:br/>
        <w:br/>
        <w:t>Классный руководитель. Есть такие вещи на земле, которые ни за какие деньги не купишь. 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br/>
        <w:br/>
        <w:t>Учитель читает начало предложений, дети заканчивают фразы (можно хором)</w:t>
        <w:br/>
        <w:t>– за деньги можно купить часы… (но не время)</w:t>
        <w:br/>
        <w:t>– за деньги можно купить книгу… (но не мудрость)</w:t>
        <w:br/>
        <w:t>– за деньги можно купить телохранителя… (но не друга)</w:t>
        <w:br/>
        <w:t>– за деньги можно купить еду… (но не аппетит)</w:t>
        <w:br/>
        <w:t>– за деньги можно купить дом… (но не семью)</w:t>
        <w:br/>
        <w:t>– за деньги можно купить положение в обществе… (но не уважение людей)</w:t>
        <w:br/>
        <w:t>– за деньги можно купить лекарство… (но не здоровье)</w:t>
        <w:br/>
        <w:t>– за деньги можно купить поцелуй… (но не любовь)</w:t>
        <w:br/>
        <w:t>– за деньги можно купить развлечения… (но не счастье)</w:t>
        <w:br/>
        <w:t>– за деньги можно купить икону… (но не веру)</w:t>
        <w:br/>
        <w:t xml:space="preserve">– за деньги можно купить целый континент… (но не Родину) </w:t>
        <w:br/>
        <w:t xml:space="preserve">– за деньги можно купить орден… (но не подвиг, не честь) </w:t>
        <w:br/>
        <w:t xml:space="preserve">– за деньги можно купить клоунов… (но не хорошее настроение) </w:t>
        <w:br/>
        <w:br/>
        <w:t>Классный руководитель. Как видим, не все на свете продается и покупается. А богатству миллиардеров не стоит завидовать. По словам о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br/>
        <w:br/>
      </w:r>
      <w:r>
        <w:rPr>
          <w:sz w:val="28"/>
          <w:szCs w:val="28"/>
          <w:u w:val="single"/>
        </w:rPr>
        <w:t>5. Воспитывающие ситуации «Дети и деньги».</w:t>
      </w:r>
      <w:r>
        <w:rPr>
          <w:sz w:val="28"/>
          <w:szCs w:val="28"/>
        </w:rPr>
        <w:br/>
        <w:br/>
        <w:t xml:space="preserve">Классный руководитель. Российские дети тоже учатся культуре обращения с деньгами. Предлагаю вам оценить, насколько успешно это у них получается. </w:t>
        <w:br/>
        <w:br/>
        <w:t>Учитель читает описание всех трех ситуаций, затем дает слово детям.</w:t>
        <w:br/>
        <w:t xml:space="preserve">Ситуация №1. Отправляя сына в летний лагерь, родители дали ему мобильный телефон для экстренной связи. В лагере мальчик захотел подзаработать и разрешил своим друзьям звонить с мобильного. За один звонок он просил 10 рублей и не обращал внимания на длительность разговоров. В результате ребенок дополнительно разжился небольшой суммой денег. Но… </w:t>
        <w:br/>
        <w:br/>
        <w:t xml:space="preserve">Ситуация №2. Девятилетнему Юре срочно понадобились 200 рублей для покупки новой игры. Родители давать денег отказались, потому что Юра совсем недавно уже купил 2 диска. Тогда Юра придумал бизнес-проект. Он подозвал своего пятилетнего брата Мишку и предложил ему сыграть с ним в шашки на деньги. Ставка – 200 рублей. Естественно, Мишка проиграл. Но… </w:t>
        <w:br/>
        <w:br/>
        <w:t>Ситуация №3. Родители наняли восьмикласснику Диме репетитора по английскому языку. Плату учителю за уроки передавали с мальчиком. Через несколько месяцев сынок уже блистал на уроках английского, но почему-то сильно не высыпался. Оказалось, что репетитора он давно бросил, учит язык самостоятельно по ночам, а деньги отдаёт под проценты своим одноклассникам. Сейчас он весьма преуспевающий предприниматель. Но…</w:t>
        <w:br/>
        <w:br/>
        <w:t>Классный руководитель. Вы познакомились с тремя бизнес-проектами. И каждый из них заканчивается большим «НО». Давайте разберем, насколько успешны эти проекты, и почему после них остаются сомнения.</w:t>
        <w:br/>
        <w:br/>
      </w:r>
      <w:r>
        <w:rPr>
          <w:sz w:val="28"/>
          <w:szCs w:val="28"/>
          <w:u w:val="single"/>
        </w:rPr>
        <w:t>Примерные выступления детей:</w:t>
        <w:br/>
      </w:r>
      <w:r>
        <w:rPr>
          <w:sz w:val="28"/>
          <w:szCs w:val="28"/>
        </w:rPr>
        <w:br/>
        <w:t>– В первой ситуации мальчик заработал немного денег, но неизвестно, какой счет пришел родителям за все эти безразмерные телефонные разговоры. Так что мальчик заработал за счет своих же родителей.</w:t>
        <w:br/>
        <w:br/>
        <w:t>– Во второй ситуации Юра хотел заработать, с помощью аферы. Скорей всего родители раскусят его хитрый ход и не дадут брату денег. Так что дохода проект не принесет</w:t>
        <w:br/>
        <w:br/>
        <w:t xml:space="preserve">– В третьей ситуации вроде все хорошо: парень заработал честно своим трудом, все продумал. Но остается червячок: своим, же пацанам и под проценты? А вдруг они деньги у него занимают на наркоту? </w:t>
        <w:br/>
        <w:br/>
        <w:t xml:space="preserve">Классный руководитель. Во всех этих ситуациях дети захотели получить материальную независимость от родителей. И это похвально. Но культура обращения с деньгами требует, чтобы эти деньги были заработаны честно, не ущемляли ничьих интересов, не содействовали порокам. Тогда вместе с деньгами появляется и то, что за деньги купить нельзя – уважение к самому себе. </w:t>
        <w:br/>
        <w:br/>
      </w:r>
      <w:r>
        <w:rPr>
          <w:sz w:val="28"/>
          <w:szCs w:val="28"/>
          <w:u w:val="single"/>
        </w:rPr>
        <w:t>6. Дилемма. «Деньги – зло или благо?»</w:t>
      </w:r>
      <w:r>
        <w:rPr>
          <w:sz w:val="28"/>
          <w:szCs w:val="28"/>
        </w:rPr>
        <w:br/>
        <w:br/>
        <w:t>Классный руководитель. Вот и пришло время решить эту дилемму: «Деньги – зло или благо?» Какие будут соображения?</w:t>
        <w:br/>
        <w:br/>
      </w:r>
      <w:r>
        <w:rPr>
          <w:sz w:val="28"/>
          <w:szCs w:val="28"/>
          <w:u w:val="single"/>
        </w:rPr>
        <w:t>Примерные выступления детей: (</w:t>
      </w:r>
      <w:r>
        <w:rPr>
          <w:i/>
          <w:sz w:val="28"/>
          <w:szCs w:val="28"/>
        </w:rPr>
        <w:t>Нельзя сказать однозначно. Для кого-то зло, для кого-то благо, все зависит от человека. Конечно, благо: без них не будет ни промышленности, ни сельского хозяйства, ни культуры, ни образования. Скорее зло – деньги разделяют людей. Все зависит от человека: одного деньги испортят, другой без денег испортится.)</w:t>
      </w:r>
      <w:r>
        <w:rPr>
          <w:sz w:val="28"/>
          <w:szCs w:val="28"/>
        </w:rPr>
        <w:br/>
        <w:br/>
        <w:t xml:space="preserve">Классный руководитель. Дилемма, которую мы пытались решить, давно стоит перед мировой философией. И однозначного решения тут действительно быть не может. Сами по себе деньги - это всего лишь бумажки, а добро или зло они несут - зависит от отношения человека к деньгам. </w:t>
        <w:br/>
        <w:t>Что происходит с человеком, если деньги становятся для него не помощником, а господином? Мы узнаем об этом, познакомившись с литературными героями.</w:t>
      </w:r>
      <w:r>
        <w:rPr/>
        <w:t xml:space="preserve"> </w:t>
      </w:r>
      <w:r>
        <w:rPr>
          <w:sz w:val="28"/>
          <w:szCs w:val="28"/>
        </w:rPr>
        <w:t xml:space="preserve">Ещё во вступлении к поэме «Руслан и Людмила» А.С.Пушкин в одной строчке создал запоминающийся образ: Там царь Кощей над златом чахнет… </w:t>
        <w:br/>
        <w:t xml:space="preserve">В представлении поэта богатство приводит к духовной смерти человека.                       В «Скупом рыцаре» Пушкин показал разрушительное действие страсти к собиранию, накоплению денег и болезненного нежелания истратить из них хоть один грош на психику человека скупца: </w:t>
        <w:br/>
        <w:t xml:space="preserve">… не слуг и не друзей </w:t>
        <w:br/>
        <w:t xml:space="preserve">В них видит, а господ; и сам им служит. </w:t>
        <w:br/>
        <w:t xml:space="preserve">И как же служит? Как алжирский раб, </w:t>
        <w:br/>
        <w:t xml:space="preserve">Как пёс цепной… </w:t>
        <w:br/>
      </w:r>
    </w:p>
    <w:p>
      <w:pPr>
        <w:pStyle w:val="Normal"/>
        <w:spacing w:before="0" w:after="240"/>
        <w:rPr>
          <w:sz w:val="28"/>
          <w:szCs w:val="28"/>
        </w:rPr>
      </w:pPr>
      <w:r>
        <w:rPr>
          <w:sz w:val="28"/>
          <w:szCs w:val="28"/>
        </w:rPr>
        <w:t xml:space="preserve">Незабываемый образ скупца подарил нам в поэме «Мёртвые души» Н.В.Гоголя. Придуманный им характер помещика Плюшкина символизирует потерю человеческих качеств. Автор по праву окрестил его «прорехой на человечестве». Болезненная страсть к накопительству становятся не только причиной деградации самого героя, но и причиной гибели крестьян в его поместье. За последние три года у Плюшкина умерло 80 человек. Около 70 крестьян у Плюшкина сбежало, стало людьми вне закона, не вытерпев голодной жизни. Дворовые его до поздней зимы бегают босыми, так как скупой Плюшкин имеет одни сапоги на всех, да и то надеваются они только тогда, когда дворовые входят в сени барского дома. </w:t>
        <w:br/>
        <w:t>Итак, мы увидели целую галерею литературных персонажей, которые были богаты, но глубоко несчастны. Почему деньги не сделали их счастливыми? Французский философ Бэкон сказал: «Деньги - очень дурной господин, но весьма хороший слуга».</w:t>
      </w:r>
    </w:p>
    <w:p>
      <w:pPr>
        <w:pStyle w:val="Normal"/>
        <w:spacing w:before="0" w:after="240"/>
        <w:rPr/>
      </w:pPr>
      <w:r>
        <w:rPr>
          <w:sz w:val="28"/>
          <w:szCs w:val="28"/>
        </w:rPr>
        <w:br/>
      </w:r>
      <w:r>
        <w:rPr>
          <w:sz w:val="28"/>
          <w:szCs w:val="28"/>
          <w:u w:val="single"/>
        </w:rPr>
        <w:t>7. Составление правил обращения с деньгами. «Осторожно – деньги!»</w:t>
        <w:br/>
      </w:r>
      <w:r>
        <w:rPr>
          <w:sz w:val="28"/>
          <w:szCs w:val="28"/>
        </w:rPr>
        <w:br/>
        <w:t>Классный руководитель. Деньги, богатство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w:t>
        <w:br/>
        <w:br/>
        <w:t>Вот несколько правил. Вы можете добавить свои.</w:t>
        <w:br/>
        <w:t>1. Не делай из денег кумира, не ставь деньги на место Бога.</w:t>
        <w:br/>
        <w:t>2. Зарабатывай честно.</w:t>
        <w:br/>
        <w:t>3. Соизмеряй свои «хочу» и «могу».</w:t>
        <w:br/>
        <w:t>4. Не хвастайся заработанными деньгами и не считай деньги прилюдно.</w:t>
        <w:br/>
        <w:t>5. Старайся не влезать в долги.</w:t>
        <w:br/>
        <w:t xml:space="preserve">6. Не играй в лотереи, азартные игры. </w:t>
        <w:br/>
        <w:br/>
        <w:t>Можете поделиться своими мудрыми советами, которые вы получили от родителей.</w:t>
        <w:br/>
        <w:t>(Дети поднимают руки, предлагают свои правила)</w:t>
        <w:br/>
        <w:br/>
        <w:t xml:space="preserve">Я бы всем детям посоветовала не забывать пословицу: «Доброе имя дороже богатства». </w:t>
      </w:r>
    </w:p>
    <w:p>
      <w:pPr>
        <w:pStyle w:val="Normal"/>
        <w:rPr>
          <w:sz w:val="28"/>
          <w:szCs w:val="28"/>
        </w:rPr>
      </w:pPr>
      <w:r>
        <w:rPr>
          <w:sz w:val="28"/>
          <w:szCs w:val="28"/>
          <w:u w:val="single"/>
        </w:rPr>
        <w:t>8. Подведение итогов (рефлексия).</w:t>
      </w:r>
      <w:r>
        <w:rPr>
          <w:sz w:val="28"/>
          <w:szCs w:val="28"/>
        </w:rPr>
        <w:br/>
        <w:br/>
        <w:t>Классный руководитель. Изменилось ли ваше отношение к деньгам и богатству после сегодняшней нашей встречи?</w:t>
        <w:br/>
        <w:br/>
      </w:r>
      <w:r>
        <w:rPr>
          <w:sz w:val="28"/>
          <w:szCs w:val="28"/>
          <w:u w:val="single"/>
        </w:rPr>
        <w:t>Примерные ответы детей</w:t>
      </w:r>
      <w:r>
        <w:rPr>
          <w:sz w:val="28"/>
          <w:szCs w:val="28"/>
        </w:rPr>
        <w:t xml:space="preserve"> (Не изменилось. Я обязательно постараюсь разбогатеть. Во что бы то ни стало!  </w:t>
      </w:r>
    </w:p>
    <w:p>
      <w:pPr>
        <w:pStyle w:val="Normal"/>
        <w:rPr>
          <w:sz w:val="28"/>
          <w:szCs w:val="28"/>
        </w:rPr>
      </w:pPr>
      <w:r>
        <w:rPr>
          <w:sz w:val="28"/>
          <w:szCs w:val="28"/>
        </w:rPr>
        <w:t>Не изменилось. Я по-прежнему буду стараться получить хорошее образование, стать разумной. А деньги к этому приложатся.</w:t>
        <w:br/>
        <w:t>Изменилось. Мне кажется, я стал понимать своих родителей.</w:t>
        <w:br/>
        <w:t>Изменилось. Не думал, что деньги могут сделать человека несчастливым.)</w:t>
      </w:r>
    </w:p>
    <w:sectPr>
      <w:footerReference w:type="default" r:id="rId6"/>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dv">
    <w:name w:val="sdv"/>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ros.ru/2010-06-26-14-45-17/119-l-r-1-4-.html" TargetMode="External"/><Relationship Id="rId3" Type="http://schemas.openxmlformats.org/officeDocument/2006/relationships/hyperlink" Target="http://www.portal-slovo.ru/pedagogy/43224.php" TargetMode="External"/><Relationship Id="rId4" Type="http://schemas.openxmlformats.org/officeDocument/2006/relationships/hyperlink" Target="http://www.bibo.kz/istorii/160924-znamenitosti-i-narodnaja-mudrost-o-dengakh-i.html" TargetMode="External"/><Relationship Id="rId5" Type="http://schemas.openxmlformats.org/officeDocument/2006/relationships/hyperlink" Target="http://www.lifexchange.ru/biography/view/id/283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7:00Z</dcterms:created>
  <dc:creator>Пользователь</dc:creator>
  <dc:description/>
  <cp:keywords/>
  <dc:language>en-US</dc:language>
  <cp:lastModifiedBy>Пользователь</cp:lastModifiedBy>
  <cp:lastPrinted>2013-02-19T15:34:00Z</cp:lastPrinted>
  <dcterms:modified xsi:type="dcterms:W3CDTF">2013-02-19T12:36:00Z</dcterms:modified>
  <cp:revision>3</cp:revision>
  <dc:subject/>
  <dc:title>Муниципальное образовательное учреждение</dc:title>
</cp:coreProperties>
</file>