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оведения </w:t>
      </w:r>
      <w:r>
        <w:rPr>
          <w:rFonts w:cs="Times New Roman" w:ascii="Times New Roman" w:hAnsi="Times New Roman"/>
          <w:bCs/>
          <w:sz w:val="36"/>
          <w:szCs w:val="36"/>
        </w:rPr>
        <w:t>месячника профориентационной работы «Шаги к профе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5 по 30 апреля 2021 года в МОУ Чердаклинской СШ №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14"/>
        <w:gridCol w:w="3048"/>
        <w:gridCol w:w="3074"/>
        <w:gridCol w:w="30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информации о проведении месячника профориент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дякина Ю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учащихся «Время выбирать профессию», «Окончательный выбор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-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по изучению интересов и склонностей учащихся к различным сферам профессиональной деятельности («Карта интересов», ДДО Климова), по определению типа личности в связи с профессиональными интересами (опросник Дж. Голланда  «Профессиональный тип личности», Цифровой профориентационный тест В.В. Гуленко), по изучению социального статуса (Анкета), по уточнению и коррекции выбора (методика «Матрица выбора профессии» Г.В. Резапкиной)и д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ащихся о проведении дней открытых дверей в учебных заведениях. Посещение Дней открытых дверей в ССУЗах, ВУЗах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Н.В., Петрова И.Ю., Митрофанова Ю.В., Вебер И.С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нлайн-экскурсии на предприятия и организации Ульяновской области в рамках Всероссийской акции "Неделя без турникетов"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4.2021-20.04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 6-10 классов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азет, фотоколлажей «Профессии в моей семье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офессии нужны, все профессии важны!» (интервьюирование представителей разных профессий), размещение интервью в соцсетя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ич А.А., Николаева И.А., Гафурова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на тему «Как не ошибиться в выборе професси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«Помощь детям в выборе професси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/по запрос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занятие на тему «Угадай профессию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ина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тдин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на тему «На что потратить жизнь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ова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 на тему «На пороге взрослой жизн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й на тему «Кем я хочу быть в будущем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-26.04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, находящимися в ТЖС, требующими повышенного внимания, состоящими на учетах СОП, ПДН на тему «Планы профессионального самоопределени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ова Е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информационных листков на тему «Учебные заведения моего города», «Как избежать ошибок в выборе професси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ова Е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 «Профессия - врач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6а клас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В мире спортивных професс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6б клас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Парикмахер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ар, </w:t>
            </w:r>
            <w:r>
              <w:rPr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6в клас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рабочих професси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7а класс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ессионалы на страже…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7б класс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ециальности. Будущее стран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8а класс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инженерного профиля»</w:t>
            </w:r>
            <w:r>
              <w:rPr>
                <w:sz w:val="28"/>
                <w:szCs w:val="28"/>
              </w:rPr>
              <w:t xml:space="preserve"> (7в клас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професс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8б класс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4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45:00Z</dcterms:created>
  <dc:creator>Admin</dc:creator>
  <dc:description/>
  <cp:keywords/>
  <dc:language>en-US</dc:language>
  <cp:lastModifiedBy>Голубкова</cp:lastModifiedBy>
  <cp:lastPrinted>2019-02-27T16:25:00Z</cp:lastPrinted>
  <dcterms:modified xsi:type="dcterms:W3CDTF">2021-04-19T12:19:00Z</dcterms:modified>
  <cp:revision>7</cp:revision>
  <dc:subject/>
  <dc:title/>
</cp:coreProperties>
</file>