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оду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Основы исламско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Урок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Искусство ислама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Учит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айгина Гульнара Дамировна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а,б,в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кусство ислама.</w:t>
      </w:r>
    </w:p>
    <w:p>
      <w:pPr>
        <w:pStyle w:val="Heading2"/>
        <w:spacing w:before="0" w:after="0"/>
        <w:ind w:left="-993" w:hanging="0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 xml:space="preserve">формирование представлений об исламском искусстве, чувство уважения </w:t>
      </w:r>
    </w:p>
    <w:p>
      <w:pPr>
        <w:pStyle w:val="Heading2"/>
        <w:spacing w:before="0" w:after="0"/>
        <w:ind w:lef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 духовным памятникам народов ислама.</w:t>
      </w:r>
    </w:p>
    <w:p>
      <w:pPr>
        <w:pStyle w:val="Heading2"/>
        <w:spacing w:before="0" w:after="0"/>
        <w:ind w:left="-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-993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 определение понятий каллиграфии, орнамента и их значение в </w:t>
      </w:r>
    </w:p>
    <w:p>
      <w:pPr>
        <w:pStyle w:val="Normal"/>
        <w:shd w:fill="FFFFFF" w:val="clear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кусстве ислам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метапредметные:</w:t>
      </w:r>
      <w:r>
        <w:rPr>
          <w:sz w:val="28"/>
          <w:szCs w:val="28"/>
        </w:rPr>
        <w:t xml:space="preserve"> готовность слушать собеседника и вести диалог;  умение осуществлять информационный поиск для выполнения учебных заданий, овладение навыками смыслового чтения текста; Развивать творческую и познавательную актив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этических и нравственных  чувств, доброжелательности и эмоционально-нравственной отзывчивости, формировать  уважительного отношения к культурному наследию своего нар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электронное приложение к учебному пособию «Основы исламской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льтуры»,  мультимедийная  презентация, конспект урока, учебное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обие «Основы исламской культуры», рабочая тетрадь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– путешествие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ы урока: </w:t>
      </w:r>
      <w:r>
        <w:rPr>
          <w:sz w:val="28"/>
          <w:szCs w:val="28"/>
        </w:rPr>
        <w:t xml:space="preserve">что отражает искусство ислама, чем интересны произведения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кусства ислам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каллиграфия, орнамент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1073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8"/>
        <w:gridCol w:w="1944"/>
        <w:gridCol w:w="1118"/>
      </w:tblGrid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вам предлагается терминологический диктант по теме «Ислам и на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м, который был построен в 8 веке для видных учёных? (Дом мудрости)</w:t>
            </w:r>
          </w:p>
          <w:p>
            <w:pPr>
              <w:pStyle w:val="Style14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ришли из арабского языка? (алгебра, циф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открытиями ислама мы пользуемс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? (десятичная система исчисления)</w:t>
            </w:r>
          </w:p>
          <w:p>
            <w:pPr>
              <w:pStyle w:val="Style14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науки получили своё начало в исламской </w:t>
            </w:r>
          </w:p>
          <w:p>
            <w:pPr>
              <w:pStyle w:val="Style14"/>
              <w:ind w:left="7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? (астрономия, медицин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 Определение темы урока через постановку пробл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чителем стихотворения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Горит рассвет, </w:t>
              <w:br/>
              <w:t xml:space="preserve">блеснув из облаков, </w:t>
              <w:br/>
              <w:t xml:space="preserve">Сверкнув эмалью </w:t>
              <w:br/>
              <w:t xml:space="preserve">чудных куполов. </w:t>
              <w:br/>
              <w:t xml:space="preserve">И минареты </w:t>
              <w:br/>
              <w:t xml:space="preserve">дивной красоты </w:t>
              <w:br/>
              <w:t xml:space="preserve">Раскиданы повсюду, </w:t>
              <w:br/>
              <w:t>как цветы!»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бята, как вы думаете, о чём сегодня мы будем говорить на нашем урок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авильно, сегодня мы познакомимся с искусством ислам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сь темы в тетради «Книга мудрых мыслей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изучению нового  материала уро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бята, что вы знаете об исламской культур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кройте учебное пособие на странице 72, урок 28, прочитайте 1,2,3 абзац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чём неповторимость исламского искус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Я предлагаю вам сегодня отправиться в путешествие, в виртуальный мир исламского искусств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достаточно мест, городов и стран, которые манят людей, любящих странствия и путешествия.  Но среди них много замечательных и древних городов исламской культуры.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2"/>
            </w:tblGrid>
            <w:tr>
              <w:trPr/>
              <w:tc>
                <w:tcPr>
                  <w:tcW w:w="6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рхитектура ислама унаследовала многие достижения древних цивилизаций (кирпичную кладку, колонные залы, мозаику….)  Были разработаны новые типы зданий  (мечети, минареты, медресе, мавзолеи, караван-сараи, крытые рынки, роскошные дворцы.)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ята, а что называют мечетью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>Мечеть – это место для совершения земных поклонов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Мечеть в Кордове</w:t>
                  </w:r>
                  <w:r>
                    <w:rPr>
                      <w:sz w:val="28"/>
                      <w:szCs w:val="28"/>
                    </w:rPr>
                    <w:t xml:space="preserve"> - лучший образец мусульманского зодчества. Это колоссальный зал со множеством колонн более 600 и 19 нефами. Для колонн используется яшма, порфир, мрамор и отсутствует основание. Лес колонн, «вырастающих» из пола рождает чувство бесконечности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ята, а что такое медресе?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дресе - высшие учебные заведения (семинарии)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едресе Улугбека и медресе Шир-Дор в Самарканде </w:t>
                  </w:r>
                  <w:r>
                    <w:rPr>
                      <w:sz w:val="28"/>
                      <w:szCs w:val="28"/>
                    </w:rPr>
                    <w:t>- жемчужины архитектуры Средней Азии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бята, а что называют  минаретом?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нарет - башня для призыва верующих на молитву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нарет аль – Мальвия</w:t>
                  </w:r>
                  <w:r>
                    <w:rPr>
                      <w:sz w:val="28"/>
                      <w:szCs w:val="28"/>
                    </w:rPr>
                    <w:t xml:space="preserve"> - гигантское сооружение 50 м. в высоту. Форма усечённого конуса со спиралевидным пятиярусным пандусом. 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учшим образцом светской архитектура считается </w:t>
                  </w:r>
                  <w:r>
                    <w:rPr>
                      <w:b/>
                      <w:sz w:val="28"/>
                      <w:szCs w:val="28"/>
                    </w:rPr>
                    <w:t>дворец Альгамбра в Южной Испании</w:t>
                  </w:r>
                  <w:r>
                    <w:rPr>
                      <w:sz w:val="28"/>
                      <w:szCs w:val="28"/>
                    </w:rPr>
                    <w:t xml:space="preserve">.  Мощная крепостная стена красного цвета отделяет дворец от внешнего мира. Предназначен для приемов послов и жизни эмира (правителя). В ансамбль входят павильоны, залы,  мечеть, гарем, баня. Центром личных покоев эмира является </w:t>
                  </w:r>
                  <w:r>
                    <w:rPr>
                      <w:b/>
                      <w:sz w:val="28"/>
                      <w:szCs w:val="28"/>
                    </w:rPr>
                    <w:t>Львиный дворик</w:t>
                  </w:r>
                  <w:r>
                    <w:rPr>
                      <w:sz w:val="28"/>
                      <w:szCs w:val="28"/>
                    </w:rPr>
                    <w:t xml:space="preserve"> - четырёхугольный сад со скульптурной композицией-фонтаном(12 львов), апельсиновыми деревьями и изящными тонкими колоннами(124 шт.), арками, сводами. Выдающимся памятником исламской архитектуры является </w:t>
                  </w:r>
                  <w:r>
                    <w:rPr>
                      <w:b/>
                      <w:sz w:val="28"/>
                      <w:szCs w:val="28"/>
                    </w:rPr>
                    <w:t>купольный мавзолей Тадж-Махал в Агре.</w:t>
                  </w:r>
                  <w:r>
                    <w:rPr>
                      <w:sz w:val="28"/>
                      <w:szCs w:val="28"/>
                    </w:rPr>
                    <w:t xml:space="preserve">  Он расположен на платформе из красного песчаника. Его арочный портал высотой в 20 м обрамлён каллиграфическим орнаментом, украшенным  чёрным сланцем по белому мрамору. Здание венчает огромный белый купол луковичной формы с устремлённым ввысь золочёным 10-ти метровым шпилем. Купол обрамлён четырьмя башенными павильонами. По углам взметнулись четыре стройных трёхъярусных минарета. Мавзолей расположен на берегу реки в большом парке с фонтанами и каналами. Интерьер Тадж-Махала составляют резьба и инкрустация самоцветами по белому мрамору.  Другой особенностью усыпальницы является акустический эффект – слово,  произнесённое шёпотом усиливается и звучит под сводом 16 секунд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минутка.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ные черты изобразительного искусства.</w:t>
                  </w:r>
                </w:p>
              </w:tc>
            </w:tr>
            <w:tr>
              <w:trPr/>
              <w:tc>
                <w:tcPr>
                  <w:tcW w:w="6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образительное искусство ислама представлено орнаментом,  каллиграфией и книжной миниатюрой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ым главным чудом в исламе считается Коран. Изречение из него, благие пожелания добра и мира можно видеть всюду, где живут мусульмане. Мы найдём их на стенах мечетей и картинах. Имя Аллаха выбивали на монетах, на оружие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ультуре Востока высоко ценилось искусство каллиграфии. Ислам признавал божественное происхождение письма. Чистота письма – признак чистой души. Написание букв осуществляется справа налево, сочетаются прямые вертикали, плавные закругления и росчерки окончаний. На Востоке ценилось не количество и быстрота написанного, а качество и красота исполнения. 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й ранней формой орнамента является арабеска. Это сложный линейно-геометрический узор с включением различных мотивов (птицы, растительность, животные, звёзды, надписи, фантастических существ..)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ы домашнего быта – это тоже произведение искусства. Испокон веков мастера создавали великолепные ковры, оружие, посуду, одежду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тайте 3, 4 абзацы на странице 75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,4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,10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,15,16,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3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 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микро групп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мы познакомились с вами с особенностями исламского искусства. С его неповторимостью и уникальностью. На территории нашей области проживают более 140 национальностей и народ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лагается принять участие в создании татарского костю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ёт работа по микро группам, оформляются части костюма и собираются в единый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открыли для себ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 удивило вас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испытывали 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настроением уходите с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урок 28, стр. 72-75, вопросы на стр. 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привести примеры из семейных традиций, сохраняющих особенности исламского искус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7:00Z</dcterms:created>
  <dc:creator>админ</dc:creator>
  <dc:description/>
  <dc:language>en-US</dc:language>
  <cp:lastModifiedBy>User</cp:lastModifiedBy>
  <dcterms:modified xsi:type="dcterms:W3CDTF">2017-01-09T18:37:00Z</dcterms:modified>
  <cp:revision>2</cp:revision>
  <dc:subject/>
  <dc:title/>
</cp:coreProperties>
</file>