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lang w:val="en-US" w:eastAsia="en-US"/>
        </w:rPr>
        <w:t>Конспект  «М</w:t>
      </w:r>
      <w:r>
        <w:rPr>
          <w:rFonts w:cs="Times New Roman" w:ascii="Times New Roman" w:hAnsi="Times New Roman"/>
          <w:bCs/>
          <w:sz w:val="24"/>
          <w:szCs w:val="24"/>
        </w:rPr>
        <w:t>астер-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на тему </w:t>
      </w:r>
      <w:r>
        <w:rPr>
          <w:rFonts w:cs="Times New Roman" w:ascii="Times New Roman" w:hAnsi="Times New Roman"/>
          <w:b/>
          <w:bCs/>
          <w:sz w:val="24"/>
          <w:szCs w:val="24"/>
        </w:rPr>
        <w:t>«От проблемы к цели</w:t>
      </w:r>
      <w:r>
        <w:rPr>
          <w:rFonts w:cs="Times New Roman" w:ascii="Times New Roman" w:hAnsi="Times New Roman"/>
          <w:bCs/>
          <w:sz w:val="24"/>
          <w:szCs w:val="24"/>
        </w:rPr>
        <w:t>»  (Коммуникативный тренинг).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790"/>
        <w:gridCol w:w="2350"/>
      </w:tblGrid>
      <w:tr>
        <w:trPr>
          <w:trHeight w:val="6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слайд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слай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й</w:t>
            </w:r>
          </w:p>
        </w:tc>
      </w:tr>
      <w:tr>
        <w:trPr>
          <w:trHeight w:val="28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</w:t>
              <w:br/>
              <w:t>«ОТ ПРОБЛЕМЫ К Ц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Коммуникативный тренинг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: Рязанова Людмила Петровна, учитель биологии  высшей категории МОУ Чердаклинской СШ №2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.11.2020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  формирование ключевых компетенций учащихся  по решению проблем  при выполнении проектов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профильных классов, члены  НОУ «Импульс»                       МОУ Чердаклинской СШ №2, выпускники  2008г, 2010г, 2012г, 2015г,2017г, 2018г,2020г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занова Л.П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НОУ «Импульс» Чердаклинской  СШ №2</w:t>
            </w:r>
          </w:p>
        </w:tc>
      </w:tr>
      <w:tr>
        <w:trPr>
          <w:trHeight w:val="3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создания НОУ в МОУ Чердаклинской СШ №2:  </w:t>
              <w:br/>
              <w:t xml:space="preserve">выявление и поддержка учащихся, склонных к занятию  проектно - исследовательской  деятельностью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 Развитие интеллектуальных, творческих способностей учащихся, поддержка научно-исследовательской работы в школ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личности, способной к самоактуализации, самореализации, самоутверждению в постоянно изменяющихся социокультурных условиях, содействие в профессиональной ориент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ирование и развитие у учащихся навыков проектно - исследовательской работ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итие исследовательской компетенции учащихся, имеющих интерес к исследовательской деятельност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Организация мониторинга  водных памятников природы.(ООПТ п.Чердаклы: б.Кочкарь и о.Песчаное)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пыт работы в НОУ « Импульс» - база приобретенного опыта работы по проектной технологии.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Проектная деятельность – это форма организации совместной деятельности обучающихся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окупность приёмов и действий в их определённой последовательности, направленной на достижение поставленной цел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де цель – это решение конкретной проблемы, значимой для обучающихся и оформленной в виде некоего конечного продук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Метод проектов - это дидактическая категория, обозначающая систему приемов и способов овладения определенными практическими или теоретическими знаниями, той или иной деятельностью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Проектная  деятельность  обучающихся —  совместная  учебно-познавательная, творческая или   игровая   деятельность   обучающихся,   имеющая   общую   цель, согласованные методы, способы деятельности, направленная на достижение общего результата деятельност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технология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курсы    МОУ Чердаклинской СШ №2    (2017 -2020гг)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«Основы проектной деятельности», 9кл;</w:t>
              <w:br/>
              <w:t>*«Индивидуальный проект. Основы проектирования», 10, 11 клас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 рабочих программ: Рязанова Л.П.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-методический комплекс 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луб Г.Б., Перелыгина Е.А. Чуракова О.В. Основы проектной деятельности школьника: методическое пособие по преподаванию курса (с использованием тетрадей на печатной основе) / Под ред. проф. Е.Я. Когана. – Самара: Издательство «Учебная литература», Издательский дом «Федоров». 2006. – 224 с. 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олуб Г.Б., Перелыгина Е.А. Чуракова О.В. Метод проектов – технология компетентностно-ориентированного образования: методическое пособие для педагогов – руководителей проектов учащихся основной школы / Под ред. проф. Е.Я. Когана. – Самара: Издательство «Учебная литература», Издательский дом «Федоров». 2006. – 176 с.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олуб Г.Б., Перелыгина Е.А. Чуракова О.В. Основы проектной деятельности: Рабочая тетрадь для 5-7 класса / Под ред. проф. Е.Я. Когана. – Самара: Издательство «Учебная литература», Издательский дом «Федоров». 2006. – 80 с.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Сергеев И.С. Как организовать проектную деятельность учащихся: практическое пособие для работников общеобразовательных учреждений. – 3-е изд., испр. и доп. – М.: АРКТИ, 2006. 80 с. (Методическая библиотека).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улагина, Л.А.  Организация проектной деятельности учащихся на уроках в школе [Текст]: методические рекомендации / Л.А. Кулагина. – Ульяновск: УИПКПРО, 2010. – 60 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выполнения учебного проект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: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блем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ема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Цель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дачи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ипотез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ъект исследования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мет исследовани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ы исследовани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оки работы над проектом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содержание проект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840355" cy="1810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706" t="27669" r="29831" b="25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: Структура проекта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Древнегреческое слово «problema» переводится как «задача», «преграда», «труднос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Умение увидеть проблему подчас ценится выш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способность ее реш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Главная задача любого исследователя - найти что-то необычное в обычно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идеть сложности и противоречия там, где другим все кажется привычным, ясным и простым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амый простой способ развить у себя умение видеть проблемы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ься смотреть на одни и те же предметы с разных точек 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блема – это белое пятно на карте науки, </w:t>
              <w:br/>
              <w:t>знание о незнании»,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ский В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ФОРМУЛИРОВАТЬ ПРОБЛЕ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противоречие между существующей ситуацией и твоим представлением об идеальной ситуации, которые нужно реш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роблема обязательно должна быть взята из реальной жизни, знакома и значима для тебя. Её решение должно быть важно для теб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фактов и анализ ситуации – начало поиска проблемы.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 (проблемы) -   анализ ситуации (факты)  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решений             -         приняты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 (проблемы) могут возникнуть и после    анализа ситуации,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64560" cy="22421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13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Чердаклинская СШ №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КОЛОГИЯ ШКОЛЬНОГО   ПРОСТРА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а: ученица 10 класса Николаева Елизавета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Рязанова Л.П.., учитель биологи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Чердаклинской СШ №2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 выполнения учебного проекта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уальная среда, один из главных компонентов                жизнеобеспечения человека, может воздействовать                      на человека отрица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у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ая видимая среда, резко изменилась. Специалисты утверждают, что окружающая нас визуальная среда превращается в экологически опасный фак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ая оценка основных параметров учебных кабинетов школы в соответствии с санитарно-гигиеническими нормами и современными данными визуального восприятия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зучить теоретический материал, необходимый для работы над  про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ценить основные параметры   учебных кабин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пределить наличие всех необходимых функциональных зон в кабин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чего места и рабочей зоны каждого ученик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Создать экологический паспорт  МОУ Чердаклинской СШ №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изуальная среда школьного пространства и учебных кабинетов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мет исслед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ая оценка учебных кабинетов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пот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положим, что все кабинеты, в которых мы обучаемся, соответствуют  санитарно-гигиенической норме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ы работы:</w:t>
            </w:r>
            <w:r>
              <w:rPr>
                <w:rFonts w:eastAsia="Batang;바탕" w:cs="Arial" w:ascii="Verdana" w:hAnsi="Verdana"/>
                <w:color w:val="000000"/>
                <w:sz w:val="40"/>
                <w:szCs w:val="4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Подготовительный: выбор темы проекта, определение цели и задач, направлени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Планирование работы: выбор заданий, определение форм и методов работы, вида отчетности, определение источников и способ получ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Экспериментальный: решение поставленных задач, проведение исследований, изготовление продукта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Результативно-аналитический: анализ полученных в ходе работы результатов, формулирование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Отчетно - презентационный: защита проек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а отражает тему проект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а легко преобразуется в цель. Наприме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      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 СФОРМУЛИРОВАТЬ ЦЕЛЬ И ЗАДАЧИ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 отражает тему проек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· написать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· составить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· сделать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· выяснить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· доказать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· разработать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· убедить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 – это шаги, которые необходимо сделать,                                чтобы достичь поставленной цел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·   изучить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·   описать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·   установить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·   выявить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·   сформулировать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·   привлечь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·   исслед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становки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</w:t>
              <w:br/>
              <w:t>«От проблемы к теме и цели  прое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самостоятельно определять проблему проекта, цели и задачи проек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работ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теоретический матери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я проблемную ситуацию, выделите противоречия, сформулируйте проблему и запишите тему проекта,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. Знакомство с проблемными  ситуациям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Ухудшение ситуации с коронавирусом в мире связано с несоблюдением мер предосторожности против CoViD-19 и требует усиления мер со стороны властей. Об этом заявили в офисе Всемирной организации здравоохранения (ВОЗ) в Белграде, сообщает РИА </w:t>
            </w:r>
            <w:hyperlink r:id="rId4" w:tgtFrame="_parent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"</w:t>
              </w:r>
            </w:hyperlink>
            <w:hyperlink r:id="rId5" w:tgtFrame="_parent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Новости</w:t>
              </w:r>
            </w:hyperlink>
            <w:hyperlink r:id="rId6" w:tgtFrame="_parent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"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Причиной ухудшения эпидемиологической ситуации является несоблюдение гражданами мер предосторожности, особенно на отдыхе, в ночных клубах, на стадионах, религиозных объектах и массовых собраниях. В организации указали, что профилактика инфекции и контроль над ней стали серьёзным вызовом для некоторых государст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Представители ВОЗ также сообщили, что открытие  и функционирование  школ — вызов, но оно является необходимым шагом для образования, социализации детей и устранения неравенства. Специалисты призвали усилить меры, чтобы свести риск заражения школьников к минимуму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 w:tgtFrame="_parent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life.ru/p/134620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боты проектных групп по выполнению практической работы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кт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наука вирусология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мет исследов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русы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комство с объектом и предметом исследовани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том числе с вирусом, вызывающи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ронавирусную инфекцию</w:t>
            </w:r>
            <w:r>
              <w:rPr>
                <w:rFonts w:eastAsia="Batang;바탕" w:cs="Times New Roman" w:ascii="Times New Roman" w:hAnsi="Times New Roman"/>
                <w:bCs/>
                <w:i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OVID-19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материала о вирусах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чиной ухудшения эпидемиологической ситуации с коронавирусом в мире является несоблюдение гражданами мер предосторож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  <w:t xml:space="preserve">Открытие  и функционирование  школ — вызов, но оно является необходимым шагом для образования, социализации детей и устранения неравенств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ы призвали усилить меры, чтобы свести риск заражения школьников к минимуму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енное противоречие (основное)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худшение эпидемиологической ситуации с коронавирусом в мир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ункционирование  школ  в эпоху пандемии коронавирусной инфекц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иск заражения  и меры предосторожности в эпоху пандемии.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улировка проблемы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ак выбрать тему проект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 темы можно разделить на 3 групп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нтастические (несуществующие) - разрабатываете с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мпирические (основанные на опыте) - проводите собственные наблюдения и эксперимен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оретические (научное познание) - проводите работу по изучению и обобщению фактов, материалов, содержащихся в разных источниках.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отражает характерные черты проблемы.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      -     Цель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ы проекта: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«Коронавирусная инфекция – угроза жизни современного человечеств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«Вирусы- беда 21 век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ль проекта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азать, что коронавирусная инфекция – угроза жизни современного человечест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тем в результате выполнения практической работы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во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чень важной и трудной фазой любой научной работы является постановка пробле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лема   определяет стратегию исследования, направления научного поиска и его особен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ить проблему – значит установить расхождение между желаемым и действительны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блема  помогает сформулировать  цель и задачи проект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отражает характерные черты проблемы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:            Структура проекта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роект</w:t>
            </w:r>
          </w:p>
          <w:p>
            <w:pPr>
              <w:pStyle w:val="Normal"/>
              <w:autoSpaceDE w:val="false"/>
              <w:ind w:left="72" w:hanging="7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роблема проекта              *«Почему?»                         * Актуальность    проблемы –                                                          </w:t>
            </w:r>
          </w:p>
          <w:p>
            <w:pPr>
              <w:pStyle w:val="Normal"/>
              <w:autoSpaceDE w:val="false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то важно для меня лично)                                  мотивация</w:t>
            </w:r>
          </w:p>
          <w:p>
            <w:pPr>
              <w:pStyle w:val="Normal"/>
              <w:autoSpaceDE w:val="false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Цель проекта                              *«Зачем?»                     *Целеполагание</w:t>
            </w:r>
          </w:p>
          <w:p>
            <w:pPr>
              <w:pStyle w:val="Normal"/>
              <w:autoSpaceDE w:val="false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ы делаем проект)</w:t>
            </w:r>
          </w:p>
          <w:p>
            <w:pPr>
              <w:pStyle w:val="Normal"/>
              <w:autoSpaceDE w:val="false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Задачи проекта                          *«Что?»                         * Постановка  задач                                                    </w:t>
            </w:r>
          </w:p>
          <w:p>
            <w:pPr>
              <w:pStyle w:val="Normal"/>
              <w:autoSpaceDE w:val="false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ля этого мы делаем )                       </w:t>
            </w:r>
          </w:p>
          <w:p>
            <w:pPr>
              <w:pStyle w:val="Normal"/>
              <w:autoSpaceDE w:val="false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Методы и способы                * «Как?»                            *Выбор способов и методов                                       </w:t>
            </w:r>
          </w:p>
          <w:p>
            <w:pPr>
              <w:pStyle w:val="Normal"/>
              <w:autoSpaceDE w:val="false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ы это можем делать)                             планирование</w:t>
            </w:r>
          </w:p>
          <w:p>
            <w:pPr>
              <w:pStyle w:val="Normal"/>
              <w:autoSpaceDE w:val="false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Результат                               *«Что получится?»            * Ожидаемый результат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решение проблем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ind w:left="-360" w:firstLine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2       </w:t>
      </w:r>
    </w:p>
    <w:tbl>
      <w:tblPr>
        <w:tblW w:w="98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4526"/>
        <w:gridCol w:w="2953"/>
      </w:tblGrid>
      <w:tr>
        <w:trPr>
          <w:trHeight w:val="330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7F7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екта</w:t>
            </w:r>
          </w:p>
        </w:tc>
      </w:tr>
      <w:tr>
        <w:trPr>
          <w:trHeight w:val="810" w:hRule="atLeast"/>
        </w:trPr>
        <w:tc>
          <w:tcPr>
            <w:tcW w:w="234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е паровозы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7F7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я историю физики, выяснить как то или иное открытие влияет на ход развития страны, ее экономики и науки.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презентацию по данной теме.</w:t>
            </w:r>
          </w:p>
        </w:tc>
      </w:tr>
      <w:tr>
        <w:trPr>
          <w:trHeight w:val="1320" w:hRule="atLeast"/>
        </w:trPr>
        <w:tc>
          <w:tcPr>
            <w:tcW w:w="23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пловые явления в живой природе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7F7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, как тепло изменяет приспособляемость растений и животных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езентацию и обобщающую таблицу.</w:t>
            </w:r>
          </w:p>
        </w:tc>
      </w:tr>
      <w:tr>
        <w:trPr>
          <w:trHeight w:val="975" w:hRule="atLeast"/>
        </w:trPr>
        <w:tc>
          <w:tcPr>
            <w:tcW w:w="23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юби и изучай свой край с физической точки зрения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7F7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ало знают о своём крае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ть брошюру  о   природе родного края.</w:t>
            </w:r>
          </w:p>
        </w:tc>
      </w:tr>
      <w:tr>
        <w:trPr>
          <w:trHeight w:val="810" w:hRule="atLeast"/>
        </w:trPr>
        <w:tc>
          <w:tcPr>
            <w:tcW w:w="23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, который построим сами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F7F7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какие материалы и способы отопления лучше применять при строительстве дома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строительство дома с позиции современной архитектуры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342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07" t="16360" r="33628" b="1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493204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740" w:hanging="740"/>
                              <w:rPr>
                                <w:rFonts w:ascii="Verdana" w:hAnsi="Verdana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88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ind w:left="740" w:hanging="740"/>
                        <w:rPr>
                          <w:rFonts w:ascii="Verdana" w:hAnsi="Verdana" w:cs="Arial"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ria.ru/20200920/kronavirus-1577503980.html" TargetMode="External"/><Relationship Id="rId5" Type="http://schemas.openxmlformats.org/officeDocument/2006/relationships/hyperlink" Target="https://ria.ru/20200920/kronavirus-1577503980.html" TargetMode="External"/><Relationship Id="rId6" Type="http://schemas.openxmlformats.org/officeDocument/2006/relationships/hyperlink" Target="https://ria.ru/20200920/kronavirus-1577503980.html" TargetMode="External"/><Relationship Id="rId7" Type="http://schemas.openxmlformats.org/officeDocument/2006/relationships/hyperlink" Target="https://life.ru/p/1346206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4:00Z</dcterms:created>
  <dc:creator>User</dc:creator>
  <dc:description/>
  <dc:language>en-US</dc:language>
  <cp:lastModifiedBy>Учитель</cp:lastModifiedBy>
  <dcterms:modified xsi:type="dcterms:W3CDTF">2022-12-06T10:54:00Z</dcterms:modified>
  <cp:revision>2</cp:revision>
  <dc:subject/>
  <dc:title/>
</cp:coreProperties>
</file>