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мониторин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Чердаклинской СШ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-2012, 2012-2013, 2013-2014, 2014-2015, 2015-2016 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ниторинг условий, обеспечивающих успешную работу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ояние материально-технической базы 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реподавательск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ниторинг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Мониторинг основных результатов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ониторинг качества обуч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ые достиж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ниторинг качества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Мониторинг условий, обеспечивающих успешную работу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равнительная характеристика результатов</w:t>
        <w:br/>
        <w:t>мониторинга «Состояние материально- технической базы»</w:t>
      </w:r>
    </w:p>
    <w:tbl>
      <w:tblPr>
        <w:tblW w:w="123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466"/>
        <w:gridCol w:w="1241"/>
        <w:gridCol w:w="739"/>
        <w:gridCol w:w="907"/>
        <w:gridCol w:w="690"/>
        <w:gridCol w:w="1227"/>
        <w:gridCol w:w="1546"/>
        <w:gridCol w:w="30"/>
      </w:tblGrid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оснащени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в ОУ в соответствии  с СанП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обеспеч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санитарный и пи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 соответствии с СанП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ающих систем кан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борудования туалетов соответствии с  СанП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авари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ов, необходимо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жаротушения, подъез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 к зданию, отвечающих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пожарной безопас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блока, оборудованног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СанП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 и автоматической системы  оповещения людей при  пожа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охраны (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й сигнализаци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анПи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, пригодного для уроков физической культур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й  площад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ых класс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оростного выхода в Интерн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педагогов, оснащенных компьютер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 один компьютер, предназначенный для использования в учебной деятель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кабинета  физики (наличие лаборатории,  лабораторных комплектов,  демонстрационных материал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кабинета химии (наличие лаборатории, лабораторных комплектов, демонстрационных материал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(наличие  лаборатории, лабораторных компл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х материал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библиоте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, в том числе в электронном вид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 учебно-методических пособ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Мониторинг качества 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е характеристики результатов</w:t>
        <w:br/>
        <w:t>мониторинга «Качество преподавательского состава»</w:t>
      </w:r>
    </w:p>
    <w:tbl>
      <w:tblPr>
        <w:tblW w:w="149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313"/>
        <w:gridCol w:w="1356"/>
        <w:gridCol w:w="898"/>
        <w:gridCol w:w="898"/>
        <w:gridCol w:w="869"/>
        <w:gridCol w:w="14"/>
        <w:gridCol w:w="1323"/>
        <w:gridCol w:w="1417"/>
      </w:tblGrid>
      <w:tr>
        <w:trPr>
          <w:trHeight w:val="255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5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55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764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образование которых соответствует профилю преподаваемых предм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6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образование по профилю преподаваемого предм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419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пр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и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ведении областных и муниципальных семинар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17,7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15,7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16,3%)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(40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(41,2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(36,7%)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дагог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дготовивших победителей и призёров международных, всероссийских, региональных олимпиад и других конкурсных мероприятия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2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инявших участие в конференциях, выставках, публикациях регионального, всероссийского и международного уровн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/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обученных ИК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ов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звания, награды, ученую степен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584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участвующих в конкурсах профессионального мастер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Сравнительная характеристика результатов </w:t>
        <w:br/>
        <w:t>«Мониторинга реализации образовательных программ»</w:t>
        <w:br/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53"/>
        <w:gridCol w:w="1267"/>
        <w:gridCol w:w="1568"/>
        <w:gridCol w:w="1559"/>
        <w:gridCol w:w="1701"/>
        <w:gridCol w:w="976"/>
        <w:gridCol w:w="40"/>
        <w:gridCol w:w="1236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рофильного обу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/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офил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агротехнологическ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-экономический, химико-биологический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бучающихся по программам профильного обу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звивающего обу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указать про</w:t>
              <w:softHyphen/>
              <w:t>граммы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бучающихся по программам развивающего обучения в начальной шко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указать программы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)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х програм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</w:t>
              <w:softHyphen/>
              <w:t>гра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указать программы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амоопре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амоопред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самоопределе-ния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амоопределе-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амоопределе-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ониторинг результатов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 Сравнительная таблица «Мониторинг качества обучения обучающихся»</w:t>
        <w:br/>
      </w:r>
    </w:p>
    <w:tbl>
      <w:tblPr>
        <w:tblW w:w="151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212"/>
        <w:gridCol w:w="3076"/>
        <w:gridCol w:w="1787"/>
        <w:gridCol w:w="1476"/>
        <w:gridCol w:w="992"/>
        <w:gridCol w:w="564"/>
        <w:gridCol w:w="1602"/>
        <w:gridCol w:w="1526"/>
      </w:tblGrid>
      <w:tr>
        <w:trPr>
          <w:trHeight w:val="270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1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1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16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ого стандар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го  класса 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. за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 за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й оценки качества зна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е по предмета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певаем.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87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88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9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 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98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46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49,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86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78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 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85,7 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33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51,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52,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86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6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69,88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ого стандар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о класс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. за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 за г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58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 независимой форме по предмета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певаем.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97,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1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.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100</w:t>
            </w:r>
          </w:p>
        </w:tc>
      </w:tr>
      <w:tr>
        <w:trPr>
          <w:trHeight w:val="58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45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1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57,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68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 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100</w:t>
            </w:r>
          </w:p>
        </w:tc>
      </w:tr>
      <w:tr>
        <w:trPr>
          <w:trHeight w:val="58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55,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81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54,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63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 7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83,06</w:t>
            </w:r>
          </w:p>
        </w:tc>
      </w:tr>
      <w:tr>
        <w:trPr>
          <w:trHeight w:val="76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го класса, подтвердивших свои результаты обучения по итогам независимой ат</w:t>
              <w:softHyphen/>
              <w:t>тестаци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ос</w:t>
              <w:softHyphen/>
              <w:t>новной школы, получивших аттестат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00%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00%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97,8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00%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00%)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получивших аттестаты особого образц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образовательные програм</w:t>
              <w:softHyphen/>
              <w:t>мы и продолжающих обу</w:t>
              <w:softHyphen/>
              <w:t>чение в школе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осударственной итоговой аттестации в форме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 по предмету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стников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предмету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и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стников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учащ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набравших средний балл по обязательным предметам более 5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5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получивших аттестат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остижения уча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похв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</w:t>
              <w:br/>
              <w:t>награжденных мед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учении»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го  класса, продолживших обучение в ВУЗах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ый анализ</w:t>
        <w:br/>
        <w:t>«Внеурочные достижения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61070" cy="280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07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8"/>
                              <w:gridCol w:w="2977"/>
                              <w:gridCol w:w="1231"/>
                              <w:gridCol w:w="792"/>
                              <w:gridCol w:w="759"/>
                              <w:gridCol w:w="1064"/>
                              <w:gridCol w:w="1115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ждународных, всероссийских, региональных, муниципальных олимпиадах, конференциях, форумах  и конкурс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обучающихся в научно-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/доля обучающихся, участвующих в научно-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pt;height:220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8"/>
                        <w:gridCol w:w="2977"/>
                        <w:gridCol w:w="1231"/>
                        <w:gridCol w:w="792"/>
                        <w:gridCol w:w="759"/>
                        <w:gridCol w:w="1064"/>
                        <w:gridCol w:w="1115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ждународных, всероссийских, региональных, муниципальных олимпиадах, конференциях, форумах  и конкурсных мероприятия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обучающихся в научно-исследовательской деятель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/доля обучающихся, участвующих в научно-исследовательской деятельности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ый анализ</w:t>
        <w:br/>
        <w:t>«Состояние здоровья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1"/>
        <w:gridCol w:w="1245"/>
        <w:gridCol w:w="1273"/>
        <w:gridCol w:w="1331"/>
        <w:gridCol w:w="1170"/>
        <w:gridCol w:w="2145"/>
        <w:gridCol w:w="1401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изического здоровья учащих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имеющих хронические заболе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% (32 ученика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% (30 учени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% (30 учеников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% (36 учеников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(38 учеников)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изического развития учащих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имеющих низкий уровень физического развит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4%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,5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,5%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,5%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,6%)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в шко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во время образовательного процес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ый анализ</w:t>
        <w:br/>
        <w:t>«Качество воспитательного процесса»</w:t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4833"/>
        <w:gridCol w:w="1245"/>
        <w:gridCol w:w="1220"/>
        <w:gridCol w:w="1134"/>
        <w:gridCol w:w="1425"/>
        <w:gridCol w:w="1782"/>
        <w:gridCol w:w="1192"/>
      </w:tblGrid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зличных видов социальной поддерж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85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учащихс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а самоуправления учащих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85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– членов детского школьного объедин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(14 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% (14 человек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% (14 человек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 (20 человек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 (20 человек)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кольной газе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хваченных внеурочной занятость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585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, объединений, спортивных секций, клубов, музее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в ПД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ВШ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обучающими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о профилактической работ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ониторингу качества обучения 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учебной деятельности по ступеням обучения и в целом по школе в динамике за 5 ле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08"/>
        <w:gridCol w:w="1214"/>
        <w:gridCol w:w="1109"/>
        <w:gridCol w:w="1189"/>
        <w:gridCol w:w="1260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учен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отличников, удар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чников по школе.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597"/>
        <w:gridCol w:w="607"/>
        <w:gridCol w:w="900"/>
        <w:gridCol w:w="672"/>
        <w:gridCol w:w="672"/>
        <w:gridCol w:w="890"/>
        <w:gridCol w:w="848"/>
        <w:gridCol w:w="680"/>
        <w:gridCol w:w="680"/>
        <w:gridCol w:w="852"/>
        <w:gridCol w:w="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личников/ доля отличников( %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дарников/доля ударников (%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оечников/доля двоечников (%)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 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1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/ 1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3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3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/ 3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/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/ 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/ 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/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 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/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/ 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/ 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учителей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8"/>
        <w:gridCol w:w="968"/>
        <w:gridCol w:w="968"/>
        <w:gridCol w:w="967"/>
        <w:gridCol w:w="967"/>
        <w:gridCol w:w="967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о знаний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7"/>
        <w:gridCol w:w="967"/>
        <w:gridCol w:w="967"/>
        <w:gridCol w:w="967"/>
        <w:gridCol w:w="967"/>
        <w:gridCol w:w="967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5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9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5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тепень обученности учащихся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7"/>
        <w:gridCol w:w="967"/>
        <w:gridCol w:w="967"/>
        <w:gridCol w:w="967"/>
        <w:gridCol w:w="967"/>
        <w:gridCol w:w="967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8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3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5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Результаты контрольных работ  по русскому языку в среднем по МО в сравнении с прошлыми годами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4"/>
        <w:gridCol w:w="776"/>
        <w:gridCol w:w="705"/>
        <w:gridCol w:w="735"/>
        <w:gridCol w:w="720"/>
        <w:gridCol w:w="900"/>
        <w:gridCol w:w="720"/>
        <w:gridCol w:w="814"/>
        <w:gridCol w:w="720"/>
        <w:gridCol w:w="777"/>
        <w:gridCol w:w="900"/>
        <w:gridCol w:w="9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3-2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98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6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6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64,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4-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9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5-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6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Результаты контрольных работ  по математике среднем по МО в сравнении с прошлыми годами</w:t>
      </w:r>
    </w:p>
    <w:tbl>
      <w:tblPr>
        <w:tblW w:w="10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4"/>
        <w:gridCol w:w="776"/>
        <w:gridCol w:w="705"/>
        <w:gridCol w:w="735"/>
        <w:gridCol w:w="720"/>
        <w:gridCol w:w="900"/>
        <w:gridCol w:w="720"/>
        <w:gridCol w:w="814"/>
        <w:gridCol w:w="720"/>
        <w:gridCol w:w="777"/>
        <w:gridCol w:w="900"/>
        <w:gridCol w:w="9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3-2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89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9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62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4-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92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57,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,7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015-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ГИА в 9 класс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2"/>
        <w:gridCol w:w="850"/>
        <w:gridCol w:w="851"/>
        <w:gridCol w:w="850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У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4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ий балл ГИА-9 в новой форме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1"/>
        <w:gridCol w:w="851"/>
        <w:gridCol w:w="991"/>
        <w:gridCol w:w="680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в районном рейтинг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ян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дакли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У Чердакл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 №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з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з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з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, но ниже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з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з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областного, но ниже районно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з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, но ниже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из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з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з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 районного и областн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предметам (средний балл по предметам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266"/>
        <w:gridCol w:w="2552"/>
        <w:gridCol w:w="24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баз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8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профи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3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участников ЕГ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учащихся, которые не набрали минимального количества баллов за пять лет.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984"/>
        <w:gridCol w:w="1985"/>
        <w:gridCol w:w="24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9,1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4,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3,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37,5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6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7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3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 сдавших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(13,3% от общего числа человекоэкзамен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независимой оценки качества знаний по системе «Дикобраз» (2011-2013 годы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20"/>
        <w:gridCol w:w="816"/>
        <w:gridCol w:w="1261"/>
        <w:gridCol w:w="1647"/>
        <w:gridCol w:w="1163"/>
        <w:gridCol w:w="992"/>
        <w:gridCol w:w="1057"/>
      </w:tblGrid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43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6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1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2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знаний по системе   «АСТ-тест» (2014-2016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русскому язык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440"/>
        <w:gridCol w:w="1260"/>
        <w:gridCol w:w="1260"/>
        <w:gridCol w:w="1260"/>
        <w:gridCol w:w="144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русскому языку во входном контроле снижается третий год подряд, а в итоговом контроле значительно снизилась в эт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260"/>
        <w:gridCol w:w="1260"/>
        <w:gridCol w:w="1563"/>
        <w:gridCol w:w="1326"/>
        <w:gridCol w:w="1431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во входном контроле снизилось в этом году, а в итоговом контроле в этом году повыс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по русскому языку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52"/>
        <w:gridCol w:w="1440"/>
        <w:gridCol w:w="1440"/>
        <w:gridCol w:w="1384"/>
        <w:gridCol w:w="1260"/>
        <w:gridCol w:w="144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по русскому языку во входном контроле в этом году снизилась, а в итоговом контроле в этом году повыс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матема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2"/>
        <w:gridCol w:w="1440"/>
        <w:gridCol w:w="1440"/>
        <w:gridCol w:w="1384"/>
        <w:gridCol w:w="1260"/>
        <w:gridCol w:w="131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математике во входном контроле и итоговом контроле снизи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260"/>
        <w:gridCol w:w="1260"/>
        <w:gridCol w:w="1260"/>
        <w:gridCol w:w="1260"/>
        <w:gridCol w:w="144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в итоговом контроле повысилось, а во входном контроле в этом году сниз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по математик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2"/>
        <w:gridCol w:w="1260"/>
        <w:gridCol w:w="1440"/>
        <w:gridCol w:w="1260"/>
        <w:gridCol w:w="1260"/>
        <w:gridCol w:w="126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шко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ученности учащихся по математике в итоговом контроле повысилась, а во входном контроле в этом году сниз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заслушаны на педагогическом совете (Протокол №1 от 29.08.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С.А. Матвеев</w:t>
      </w:r>
    </w:p>
    <w:sectPr>
      <w:type w:val="nextPage"/>
      <w:pgSz w:orient="landscape" w:w="16838" w:h="11906"/>
      <w:pgMar w:left="1134" w:right="1134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7:00Z</dcterms:created>
  <dc:creator>Admin</dc:creator>
  <dc:description/>
  <cp:keywords/>
  <dc:language>en-US</dc:language>
  <cp:lastModifiedBy>Пользователь</cp:lastModifiedBy>
  <cp:lastPrinted>2014-01-22T22:32:00Z</cp:lastPrinted>
  <dcterms:modified xsi:type="dcterms:W3CDTF">2017-03-13T15:09:00Z</dcterms:modified>
  <cp:revision>4</cp:revision>
  <dc:subject/>
  <dc:title>Реализация программы мониторинга</dc:title>
</cp:coreProperties>
</file>