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Года Памяти Сла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75-летию Победы в Великой Отечественной войне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Georgia" w:ascii="Georgia" w:hAnsi="Georgia"/>
          <w:b/>
          <w:sz w:val="28"/>
          <w:szCs w:val="28"/>
        </w:rPr>
        <w:t xml:space="preserve"> 2020 год в МОУ Чердаклинской С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43"/>
        <w:gridCol w:w="1650"/>
        <w:gridCol w:w="5280"/>
        <w:gridCol w:w="1432"/>
        <w:gridCol w:w="1210"/>
        <w:gridCol w:w="23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ФИО, должность, контактный телефон)</w:t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и ночей», посвященное 76-ой годовщине со Дня полного освобождения г.Ленингр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7.01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с целью в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питания чувства патриотизма, гордости за свою страну, привития чувства уважения к солдатам, ветеранам, героизму на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ается показом презентацией, стих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Пызыкова А.А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омнить и никогда не забывать!», посвященное международному дню памяти жертв Холоко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целью в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питания чувства патриотизма, гордости за свою страну, привития чувства уважения к солдатам, ветеранам, героизму на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ается показом презентаци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семейного творчества «Наследники Победы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в форме выставки творческих работ детей и родителей на данную тем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ч А.А.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ация Поста №1 (День полного освобождения советскими войсками г.Ленинград от блокады 1944г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-постовцы несут вахту памяти около памятника погибшим чердаклиц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враль</w:t>
            </w:r>
          </w:p>
        </w:tc>
      </w:tr>
      <w:tr>
        <w:trPr>
          <w:trHeight w:val="21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ероико-патриотической работы, посвященный Дню защитника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3.0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сячника запланированы воспитательные мероприятия, направленные на формирование  гражданских чувств. Цель: обобщить знания детей о Российской армии, способствовать формированию у детей чувства Родины, Отчизны, гражданско-патриотических чувств, воспитывать любовь к своей Родин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боль и скорбь моя», посвященное выводу войск из Афганиста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приглашением воинов-интернационалис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а Н.В., 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В одном ряду с Героями Победы стоят герои-дети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совместно с учащимися начальных классов подготовят буклеты, листовки о Героях-детях, раздадут на улицах посел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, волонте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ч А.А.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ация Поста №1 (День разгрома советскими войсками немецко-фашистских захватчиков в Сталинградской битв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-постовцы несут вахту памяти около памятника погибшим чердаклиц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 «Мы –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ый воссоединению Крыма с Росси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будут проведены Единые уроки «Мы – вместе», посвященные воссоединению Крыма с Россией. Цель мероприятия –  расширение кругозора учащихся, разъяснение сути исторического события,  пробуждение интереса и уважения к историческому прошлому Росс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9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, 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ация Поста №1 (День победы русских воинов князя А.Невского над немецкими рыцарями на Чудском озер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-постовцы несут вахту памяти около памятника погибшим чердаклинц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«Марш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 примет участие в смотре-конкурс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Песня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стоится концерт военно-патриотической песни в исполнении учеников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2-8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ина В.Г., учитель музы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1418 дней и ночей», посвященные Дню Побе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 один день пройдут Уроки мужества, направленные на формирование патриотических чувств, любви к своей Роди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 1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88423121030</w:t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, «Бессмертный ты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 пройдут в районном Бессмертном полку по улицам посел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1-11 классы, родители, учи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а Н.В., 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 xml:space="preserve">Нам нужна одна Победа», посвящен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ню Поб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с приглашение ветеранов, тружеников ты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а Н.В., 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ация Поста №1 (День Побе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-постовцы несут вахту памяти около памятника погибшим чердаклиц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р.п.Чердак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О.В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Дню памяти и скорби – дню начала Великой Отечественной вой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мут участие в митинг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авшим воинам-чердаклинц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8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а Н.В., 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просветительские мероприятия, приуроченные к  207-летию со дня Бородинского сражения  русской армии под командованием М.И.Кутузова с французской армией (1812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 (в рамках уроков истор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истории учителя проведут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7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ужества «Им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е неизвестно, подвиг твой бессмерт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неизвестного сол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в один день пройдут Уроки мужества, направленные на формирование патриотических чувств, любви к своей Роди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4-5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«История Отечества: события, люди» в рамках  Дня героев Отечеств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пройдут Уроки мужества, направленные на формирование патриотических чувств, любви к своей Роди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Дню взятия турецкой крепости Исмаил русскими войсками под командованием А.В. Суворова (1790 г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пройдут Уроки мужества, направленные на формирование патриотических чувств, любви к своей Роди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а Г.Д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3121030</w:t>
            </w:r>
          </w:p>
        </w:tc>
      </w:tr>
      <w:tr>
        <w:trPr>
          <w:trHeight w:val="7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теран живет рядом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перации будут организованы: адресная помощь по уборке территории; поздравл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4-10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88423121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 праздником, дорогой наш человек» (организация чествования ветеранов и тружеников ты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поздравят ветеранов с праздни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4-10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88423121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basedOn w:val="Style10"/>
    <w:qFormat/>
    <w:rPr>
      <w:rFonts w:eastAsia="Times New Roman"/>
      <w:lang w:val="en-US"/>
    </w:rPr>
  </w:style>
  <w:style w:type="character" w:styleId="5">
    <w:name w:val=" Знак Знак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Style10"/>
    <w:qFormat/>
    <w:rPr>
      <w:rFonts w:eastAsia="Times New Roman"/>
      <w:lang w:val="en-US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eastAsia="Times New Roman"/>
      <w:lang w:val="en-US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SignatureChar">
    <w:name w:val="Signature Char"/>
    <w:basedOn w:val="Style10"/>
    <w:qFormat/>
    <w:rPr>
      <w:rFonts w:eastAsia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BodyTextIndent2Char">
    <w:name w:val="Body Text Indent 2 Char"/>
    <w:basedOn w:val="Style10"/>
    <w:qFormat/>
    <w:rPr>
      <w:rFonts w:eastAsia="Times New Roman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micallto">
    <w:name w:val="wmi-callto"/>
    <w:basedOn w:val="Style10"/>
    <w:qFormat/>
    <w:rPr/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119"/>
    </w:pPr>
    <w:rPr>
      <w:rFonts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/>
    <w:rPr>
      <w:rFonts w:eastAsia="Calibri"/>
      <w:color w:val="00000A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Calibri" w:cs="PTSerifRegular;Times New Roman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7:00Z</dcterms:created>
  <dc:creator>Светлана</dc:creator>
  <dc:description/>
  <cp:keywords/>
  <dc:language>en-US</dc:language>
  <cp:lastModifiedBy>Пользователь</cp:lastModifiedBy>
  <cp:lastPrinted>2019-07-17T08:49:00Z</cp:lastPrinted>
  <dcterms:modified xsi:type="dcterms:W3CDTF">2019-11-23T21:32:00Z</dcterms:modified>
  <cp:revision>8</cp:revision>
  <dc:subject/>
  <dc:title>План мероприятий, приуроченных к государственным и национальным праздникам Российской Федерации, памятным датам и событиям российской истории и культуры на 2020 год </dc:title>
</cp:coreProperties>
</file>