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103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а заседании педагогического совета школы </w:t>
      </w:r>
    </w:p>
    <w:p>
      <w:pPr>
        <w:pStyle w:val="Heading9"/>
        <w:spacing w:before="0" w:after="0"/>
        <w:ind w:left="103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токол № ___ от ____августа 2017 г.</w:t>
      </w:r>
    </w:p>
    <w:p>
      <w:pPr>
        <w:pStyle w:val="Normal"/>
        <w:ind w:left="10348" w:hanging="0"/>
        <w:rPr/>
      </w:pPr>
      <w:r>
        <w:rPr>
          <w:b/>
        </w:rPr>
        <w:t>Директор школы _______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КОУ ЧЕРДАКЛИНСКОЙ  СШ №2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-2018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.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</w:rPr>
        <w:t>Проводить мониторинг и  контроль В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Создание условий для участия семей учащихся в воспитательном процессе, развитие родительских общественных объединений, повышения активности родительского сообщества, привлечения родительской общественности к участию в управлении школ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Содействие формированию сознательного отношения учащихся к своей жизни, здоровью, а также жизни и здоровью окружающих люд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</w:t>
      </w:r>
      <w:r>
        <w:rPr>
          <w:b/>
        </w:rPr>
        <w:t>Внимание, дети!</w:t>
      </w:r>
      <w:r>
        <w:rPr/>
        <w:t>»</w:t>
      </w:r>
    </w:p>
    <w:p>
      <w:pPr>
        <w:pStyle w:val="Normal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  <w:tab/>
        <w:t xml:space="preserve"> «Я патриот»</w:t>
      </w:r>
    </w:p>
    <w:p>
      <w:pPr>
        <w:pStyle w:val="Normal"/>
        <w:rPr/>
      </w:pPr>
      <w:r>
        <w:rPr/>
        <w:t>Февраль</w:t>
        <w:tab/>
        <w:t xml:space="preserve"> «Героев  знать, на них равнение держать!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прекрасного»</w:t>
      </w:r>
    </w:p>
    <w:p>
      <w:pPr>
        <w:pStyle w:val="Normal"/>
        <w:rPr/>
      </w:pPr>
      <w:r>
        <w:rPr/>
        <w:t>Апрель</w:t>
        <w:tab/>
        <w:t xml:space="preserve"> «Твори добро!»</w:t>
      </w:r>
    </w:p>
    <w:p>
      <w:pPr>
        <w:pStyle w:val="Normal"/>
        <w:rPr/>
      </w:pPr>
      <w:r>
        <w:rPr/>
        <w:t xml:space="preserve">Май </w:t>
        <w:tab/>
        <w:tab/>
        <w:t xml:space="preserve"> «Это нельзя забыва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 В  ВОСПИТАТЕЛЬНОЙ  РАБОТЕ  НА  2016-2017  УЧЕБНЫЙ  ГОД:</w:t>
      </w:r>
    </w:p>
    <w:p>
      <w:pPr>
        <w:pStyle w:val="Normal"/>
        <w:rPr/>
      </w:pPr>
      <w:r>
        <w:rPr/>
        <w:t>- Гражданско-патриотическое («Моя Родина – Ульяновская область», «Моё право»)</w:t>
      </w:r>
    </w:p>
    <w:p>
      <w:pPr>
        <w:pStyle w:val="Normal"/>
        <w:rPr/>
      </w:pPr>
      <w:r>
        <w:rPr/>
        <w:t xml:space="preserve">- «Ульяновск – авиационная столица» </w:t>
      </w:r>
    </w:p>
    <w:p>
      <w:pPr>
        <w:pStyle w:val="Normal"/>
        <w:rPr/>
      </w:pPr>
      <w:r>
        <w:rPr/>
        <w:t>- «Истоки духовности»</w:t>
      </w:r>
    </w:p>
    <w:p>
      <w:pPr>
        <w:pStyle w:val="Normal"/>
        <w:rPr/>
      </w:pPr>
      <w:r>
        <w:rPr/>
        <w:t>- «Славен человек трудом»</w:t>
      </w:r>
    </w:p>
    <w:p>
      <w:pPr>
        <w:pStyle w:val="Normal"/>
        <w:rPr/>
      </w:pPr>
      <w:r>
        <w:rPr/>
        <w:t>-  «Моё здоровье – моё будущее»</w:t>
      </w:r>
    </w:p>
    <w:p>
      <w:pPr>
        <w:pStyle w:val="Normal"/>
        <w:rPr/>
      </w:pPr>
      <w:r>
        <w:rPr/>
        <w:t>- «В кругу семьи»</w:t>
      </w:r>
    </w:p>
    <w:p>
      <w:pPr>
        <w:pStyle w:val="Normal"/>
        <w:rPr/>
      </w:pPr>
      <w:r>
        <w:rPr/>
        <w:t>- «Зеленая планета»; «АРТ пространство»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Моя школьная сем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(«Моя Родина – Ульяновская область», «Моё право»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/>
              <w:t>1. Формирование у школьников современного патриотического сознания, принятия культуры своей Родины (большой и малой), создание опыта гражданского поведения.</w:t>
            </w:r>
          </w:p>
          <w:p>
            <w:pPr>
              <w:pStyle w:val="Normal"/>
              <w:ind w:left="295" w:hanging="0"/>
              <w:rPr/>
            </w:pPr>
            <w:r>
              <w:rPr/>
              <w:t>2. Формирование у учащихся право культуры, представлений об основных правах и обязанностях, об уважении к правам человека и свободе личности.</w:t>
            </w:r>
          </w:p>
        </w:tc>
      </w:tr>
      <w:tr>
        <w:trPr>
          <w:trHeight w:val="3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ки духовности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/>
              <w:t>Формирование духовно-нравственных ценностей: мораль, понятия этики, смысл и ценность жизни, справедливость, милосердие, толерантность и др.</w:t>
            </w:r>
          </w:p>
        </w:tc>
      </w:tr>
      <w:tr>
        <w:trPr>
          <w:trHeight w:val="48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ен человек трудом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положительного отношения к труду и профессиональному творчеству.</w:t>
            </w:r>
          </w:p>
        </w:tc>
      </w:tr>
      <w:tr>
        <w:trPr>
          <w:trHeight w:val="35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ценности здоровья и здорового образа жизни.</w:t>
            </w:r>
          </w:p>
        </w:tc>
      </w:tr>
      <w:tr>
        <w:trPr>
          <w:trHeight w:val="36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ценности семьи и семейных традиций.</w:t>
            </w:r>
          </w:p>
        </w:tc>
      </w:tr>
      <w:tr>
        <w:trPr>
          <w:trHeight w:val="33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ормирование ценностного отношения к природе, окружающей среде.</w:t>
            </w:r>
          </w:p>
        </w:tc>
      </w:tr>
      <w:tr>
        <w:trPr>
          <w:trHeight w:val="35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льяновск – авиационная столица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прерывной целенаправленной профориентационной работы в рамках Ульяновского авиационного кластера</w:t>
            </w:r>
          </w:p>
        </w:tc>
      </w:tr>
      <w:tr>
        <w:trPr>
          <w:trHeight w:val="38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 пространство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Формирование ценностей общечеловеческой и национальной культуры</w:t>
            </w:r>
          </w:p>
        </w:tc>
      </w:tr>
      <w:tr>
        <w:trPr>
          <w:trHeight w:val="31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Создание условий для формирования благоприятного микроклимата в школьной ср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Сплочение классных коллективов, коллективов учащихся, родителей и учителей.</w:t>
            </w:r>
          </w:p>
        </w:tc>
      </w:tr>
      <w:tr>
        <w:trPr>
          <w:trHeight w:val="40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40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" w:leader="none"/>
              </w:tabs>
              <w:ind w:left="55" w:hanging="0"/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40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  Совершенствование методов по нравственно-правовому воспитанию.</w:t>
            </w:r>
          </w:p>
          <w:p>
            <w:pPr>
              <w:pStyle w:val="Normal"/>
              <w:ind w:lef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6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894"/>
        <w:gridCol w:w="2664"/>
        <w:gridCol w:w="1998"/>
        <w:gridCol w:w="3238"/>
      </w:tblGrid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ктор интеллекта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-просветительские мероприятия, приуроченные к Международному  дню грамот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ира и добр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 тишины, в рамках Дня борьбы с терроризм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(Встреча с  инспектором по делам несовершеннолетних, инспектором по пропаганде безопасности дорожного движ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просветительские мероприятия, приуроченные к  205-летию со дня Бородинского сражения  русской армии под командованием М.И.Кутузова с французской армией (1812 го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 (в рамках уроков истор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ов А.А.</w:t>
            </w:r>
          </w:p>
        </w:tc>
      </w:tr>
      <w:tr>
        <w:trPr>
          <w:trHeight w:val="45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ые мероприятия, посвященные Куликовской битве: </w:t>
            </w:r>
            <w:r>
              <w:rPr>
                <w:shd w:fill="FFFFFF" w:val="clear"/>
              </w:rPr>
              <w:t>тематический час «</w:t>
            </w:r>
            <w:r>
              <w:rPr>
                <w:bCs/>
                <w:shd w:fill="FFFFFF" w:val="clear"/>
              </w:rPr>
              <w:t>Бит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поле Куликовом», «О славе тех времен»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-22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региональной патриотической акции «Мои сражались за Родину» и всероссийской акции «Бессмертный пол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, классные руководители 1-11 классов</w:t>
            </w:r>
          </w:p>
        </w:tc>
      </w:tr>
      <w:tr>
        <w:trPr>
          <w:trHeight w:val="25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к финансовой грамотности.        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«Трагедия Бесла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 (в рамках уроков истор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 Г.Д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ерация «Обелис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(по графику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жилого челове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Классные руководители 11-ых классов</w:t>
            </w:r>
          </w:p>
        </w:tc>
      </w:tr>
      <w:tr>
        <w:trPr>
          <w:trHeight w:val="6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, старшая вожатая;  классные руководители 5-11 классов</w:t>
            </w:r>
          </w:p>
        </w:tc>
      </w:tr>
      <w:tr>
        <w:trPr>
          <w:trHeight w:val="13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просветительские мероприятия, приуроченные к 200-летию со дня рождения Алексея Константиновича Толстого, русского поэта, писателя, драматурга (1817 го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 (в рамках урока дитератур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ческая конкурсно-игровая программа «Дружба начинается с улыб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-пространство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ов класс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ая планета», мероприятия в рамках Года эколог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 (уборка территории школ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Угрозы Интернет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кружка «Сайтостроен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йкина Ю.И.</w:t>
            </w:r>
          </w:p>
        </w:tc>
      </w:tr>
      <w:tr>
        <w:trPr>
          <w:trHeight w:val="55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Родионова Л.В.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бластного агитпоезда «За здоровую и счастливую семью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28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в рамках месячника безопасности и акции «Внимание, дети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О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Родионова Л.В.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25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60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 учителе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 – отличное настроение!»,</w:t>
            </w:r>
          </w:p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Секреты здоровой и счастливой семь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Здоровые дети в здоровой семье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славен трудом», Мероприятия в рамках Года предприниматель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роки доброты в профессии (встречи с интересными людьми – предпринимателям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Трудовые деса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45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Школьный дво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/>
              <w:t xml:space="preserve"> </w:t>
            </w:r>
            <w:r>
              <w:rPr/>
              <w:t>Родительские собрания по класс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Мероприятия, посвященные Дню семейного общ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 составления социального паспорта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а Е.Ф., Дмитриева Е.А., классные руководители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</w:t>
            </w:r>
          </w:p>
        </w:tc>
      </w:tr>
      <w:tr>
        <w:trPr>
          <w:trHeight w:val="5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областного агитпоезда </w:t>
            </w:r>
            <w:r>
              <w:rPr>
                <w:bCs/>
              </w:rPr>
              <w:t>«За здоровый образ жизни и здоровую и счастливую семью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32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общешкольная линейка «Здравствуй, школа!»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18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, классные руководители 1 классов</w:t>
            </w:r>
          </w:p>
        </w:tc>
      </w:tr>
      <w:tr>
        <w:trPr>
          <w:trHeight w:val="36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еников 1-11 клас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7 -2018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секторов, выборы актива школьного самоуправл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ебер И.С., Голубкова Н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оформлению документации руководителями кружков.</w:t>
            </w:r>
          </w:p>
          <w:p>
            <w:pPr>
              <w:pStyle w:val="Normal"/>
              <w:rPr/>
            </w:pPr>
            <w:r>
              <w:rPr/>
              <w:t>2. Составление расписания работы круж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тикоррупционных инициатив:</w:t>
            </w:r>
          </w:p>
          <w:p>
            <w:pPr>
              <w:pStyle w:val="Normal"/>
              <w:rPr/>
            </w:pPr>
            <w:r>
              <w:rPr/>
              <w:t xml:space="preserve">- внеклассные мероприятия с приглашением представителей законодательной и исполнительной власти, правоохранительных органов «Как победить коррупцию?»  </w:t>
            </w:r>
          </w:p>
          <w:p>
            <w:pPr>
              <w:pStyle w:val="Normal"/>
              <w:rPr/>
            </w:pPr>
            <w:r>
              <w:rPr/>
              <w:t>- конкурс детского рисунка «Что я знаю о коррупции»</w:t>
            </w:r>
          </w:p>
          <w:p>
            <w:pPr>
              <w:pStyle w:val="Normal"/>
              <w:rPr/>
            </w:pPr>
            <w:r>
              <w:rPr/>
              <w:t>- Библиотечный урок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«Художественные образы «переродившихся» советских служащих в произведениях В. Маяковского, И. Ильфа и Е. Петрова, М. Зощенко, М. Булгако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-29.09.2017</w:t>
            </w:r>
          </w:p>
          <w:p>
            <w:pPr>
              <w:pStyle w:val="Normal"/>
              <w:rPr/>
            </w:pPr>
            <w:r>
              <w:rPr/>
              <w:t>25.09. (13.4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9.-29.09.2017</w:t>
            </w:r>
          </w:p>
          <w:p>
            <w:pPr>
              <w:pStyle w:val="Normal"/>
              <w:rPr/>
            </w:pPr>
            <w:r>
              <w:rPr/>
              <w:t>28.09. (13.30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рова А.В.</w:t>
            </w:r>
          </w:p>
          <w:p>
            <w:pPr>
              <w:pStyle w:val="Normal"/>
              <w:rPr/>
            </w:pPr>
            <w:r>
              <w:rPr/>
              <w:t>Умарова И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Старших надо уважать</w:t>
      </w:r>
      <w:r>
        <w:rPr/>
        <w:t>»</w:t>
      </w:r>
    </w:p>
    <w:tbl>
      <w:tblPr>
        <w:tblW w:w="161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7"/>
        <w:gridCol w:w="2672"/>
        <w:gridCol w:w="1935"/>
        <w:gridCol w:w="285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ражданско-патриотическое» 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кольника (Интеллектуальный марафон «Знание – сила!»)</w:t>
            </w:r>
          </w:p>
          <w:p>
            <w:pPr>
              <w:pStyle w:val="Normal"/>
              <w:jc w:val="both"/>
              <w:rPr/>
            </w:pPr>
            <w:r>
              <w:rPr/>
              <w:t>Внеклассные мероприятия, посвященные Дню школь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 (в рамках учебных занят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45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 живет рядом» (поздравление ветеранов войны, труд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1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ер И.С. классные руководители </w:t>
            </w:r>
          </w:p>
        </w:tc>
      </w:tr>
      <w:tr>
        <w:trPr>
          <w:trHeight w:val="57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Праздничный концерт, посвященный Дню учител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, 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, посвященные осен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ёрт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110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Светлячки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, 10.00. (в рамках спортивной суббо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, учителя начальных классов</w:t>
            </w:r>
          </w:p>
        </w:tc>
      </w:tr>
      <w:tr>
        <w:trPr>
          <w:trHeight w:val="62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, мероприятия в рамках Года эколог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 (уборка территории школы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меся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18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Родионова Л.В.</w:t>
            </w:r>
          </w:p>
        </w:tc>
      </w:tr>
      <w:tr>
        <w:trPr>
          <w:trHeight w:val="25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23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50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формации «По просторам Интернет-Вселенной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ен человек трудом», мероприятия в рамках Года предпринимательств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перед каникул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3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и выполнение режима дн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а Е.Ф., Дмитриева Е.А., классные руководители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</w:t>
            </w:r>
          </w:p>
        </w:tc>
      </w:tr>
      <w:tr>
        <w:trPr>
          <w:trHeight w:val="6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едателя Совета школы</w:t>
            </w:r>
          </w:p>
          <w:p>
            <w:pPr>
              <w:pStyle w:val="Normal"/>
              <w:rPr/>
            </w:pPr>
            <w:r>
              <w:rPr/>
              <w:t>Операция «Уголок» (проверка классных уголков классов, их функционирование)</w:t>
            </w:r>
          </w:p>
          <w:p>
            <w:pPr>
              <w:pStyle w:val="Normal"/>
              <w:rPr/>
            </w:pPr>
            <w:r>
              <w:rPr/>
              <w:t>Учеба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ние работы на осенние каникул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ёртая недели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До 19.10.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ер И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  <w:t>Голубк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хорошо, что такое плохо»</w:t>
            </w:r>
            <w:r>
              <w:rPr>
                <w:b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Девиз месяца: «В здоровье наша сила</w:t>
      </w:r>
      <w:r>
        <w:rPr/>
        <w:t>»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0"/>
        <w:gridCol w:w="2700"/>
        <w:gridCol w:w="198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ражданско-патриотическое»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и столетия. Образовательно-просветительские мероприятия, приуроченные ко Дню 100-летия революции 1917 года 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7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Подвиги защитников Моск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 (в рамках уроков ис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ов А.А.</w:t>
            </w:r>
          </w:p>
        </w:tc>
      </w:tr>
      <w:tr>
        <w:trPr>
          <w:trHeight w:val="1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Цикл мероприятий, посвященный   Дню мате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-30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толеран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ота, вежливость, друж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Если добрый ты – это хорошо!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значит уважать друг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по профилактике вредных привы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-06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1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.В., 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 учащихся, уче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формление Уголка здоровья              «Будь здоров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роки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нтернет-урок «Имею право знать!» в рамках антинаркотической акции «Сообщи, где торгуют смерт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: Осипова О.А., Ледяйкина Ю.И.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ен человек трудом», мероприятия в рамках Года преприниматель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-05.11.2017 (на осенних канику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кругу семь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с приглашением 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 пространство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 детского рисунка «Коррупция –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А.В.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ёртая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2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учеб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И.Р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и спортивных с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Наши права – наши обязан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Девиз месяца: «Новый год у ворот!»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96"/>
        <w:gridCol w:w="2699"/>
        <w:gridCol w:w="1979"/>
        <w:gridCol w:w="287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ктор интеллекта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сероссийская акция  «Час кода» в рамках Международной недели изучения информатики и Дня информатики в России (4 декабр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-10.12.2017 (в рамках уроков информат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йкина Ю.И.</w:t>
            </w:r>
          </w:p>
          <w:p>
            <w:pPr>
              <w:pStyle w:val="Normal"/>
              <w:jc w:val="center"/>
              <w:rPr/>
            </w:pPr>
            <w:r>
              <w:rPr/>
              <w:t>Осипова О.А.</w:t>
            </w:r>
          </w:p>
        </w:tc>
      </w:tr>
      <w:tr>
        <w:trPr>
          <w:trHeight w:val="10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«История Отечества: события, люди» в рамках  Дня героев Отечеств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 (в рамках урока истор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 Г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мужества «Им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твое </w:t>
            </w:r>
            <w:r>
              <w:rPr>
                <w:bCs/>
                <w:shd w:fill="FFFFFF" w:val="clear"/>
              </w:rPr>
              <w:t>неизвестно</w:t>
            </w:r>
            <w:r>
              <w:rPr>
                <w:shd w:fill="FFFFFF" w:val="clear"/>
              </w:rPr>
              <w:t>, подвиг твой бессмертен»</w:t>
            </w:r>
            <w:r>
              <w:rPr/>
              <w:t>, посвященный Дню неизвестного сол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8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имволы Ульяновской обла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истории «Содружество народов в годы Великой отечественной вой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 (в рамках урока истор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 Г.Д.</w:t>
            </w:r>
          </w:p>
          <w:p>
            <w:pPr>
              <w:pStyle w:val="Normal"/>
              <w:rPr/>
            </w:pPr>
            <w:r>
              <w:rPr/>
              <w:t>Приданов А.А.</w:t>
            </w:r>
          </w:p>
        </w:tc>
      </w:tr>
      <w:tr>
        <w:trPr>
          <w:trHeight w:val="14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етеран живет рядом»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В., классные руководители</w:t>
            </w:r>
          </w:p>
        </w:tc>
      </w:tr>
      <w:tr>
        <w:trPr>
          <w:trHeight w:val="24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уховности и добрых д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07.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, мероприятия в рамках Года эк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классные руководители</w:t>
            </w:r>
          </w:p>
        </w:tc>
      </w:tr>
      <w:tr>
        <w:trPr>
          <w:trHeight w:val="37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 «Здоровый Я – здоровая Россия» (внеклассные мероприят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питание – залог здоров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ТБ на льду.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ОВ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А.</w:t>
            </w:r>
          </w:p>
        </w:tc>
      </w:tr>
      <w:tr>
        <w:trPr>
          <w:trHeight w:val="33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Родионова Л.В.</w:t>
            </w:r>
          </w:p>
        </w:tc>
      </w:tr>
      <w:tr>
        <w:trPr>
          <w:trHeight w:val="2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3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28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70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славен трудом», мероприятия в рамках Года предпринимательст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 (по уборке кабинетов перед каникула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кругу семьи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 в класс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5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частие и посещение родителей новогодних мероприят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 пространство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  <w:p>
            <w:pPr>
              <w:pStyle w:val="Normal"/>
              <w:rPr/>
            </w:pPr>
            <w:r>
              <w:rPr/>
              <w:t>«Зимняя фантаз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рова А.В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 «Новый год – у ворот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ова Н.В. 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5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ий подарок детям – елка желани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треть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4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21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зимние канику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каникул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сё о законе», посвященные Дню Конститу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Девиз месяца: «Я - патриот»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2700"/>
        <w:gridCol w:w="1980"/>
        <w:gridCol w:w="2880"/>
      </w:tblGrid>
      <w:tr>
        <w:trPr>
          <w:trHeight w:val="6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ктор интеллек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ый этап регионального 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еник года 20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 М.М.</w:t>
            </w:r>
          </w:p>
        </w:tc>
      </w:tr>
      <w:tr>
        <w:trPr>
          <w:trHeight w:val="7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рамках Дня памяти В.И.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5-ой годовщине образования Ульяно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1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39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– подарок защитнику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дней и ночей», посвященное Дню полного освобождения г.Ле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-27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ов А.А.</w:t>
            </w:r>
          </w:p>
        </w:tc>
      </w:tr>
      <w:tr>
        <w:trPr>
          <w:trHeight w:val="55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омнить и никогда не забывать!», посвященное международному дню памяти жертв Холоко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ждественская неделя милосерд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-14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40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для родител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264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Кузнецова Е.В. Родионова Л.В.</w:t>
            </w:r>
          </w:p>
        </w:tc>
      </w:tr>
      <w:tr>
        <w:trPr>
          <w:trHeight w:val="27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20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 Родионова Л.В.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 Родионова Л.В.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70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лавен трудом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рганизация встреч учащихся 9, 11 классов с представителями учебных за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сячнику героико-патрио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Шаров О.Н.</w:t>
            </w:r>
          </w:p>
        </w:tc>
      </w:tr>
      <w:tr>
        <w:trPr>
          <w:trHeight w:val="37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45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в службу, а в дружб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»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2700"/>
        <w:gridCol w:w="1980"/>
        <w:gridCol w:w="28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91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героико-патриотической работы, посвященный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-23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Шаров О.Н.</w:t>
            </w:r>
          </w:p>
        </w:tc>
      </w:tr>
      <w:tr>
        <w:trPr>
          <w:trHeight w:val="34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Цикл мероприятий, приуроченных 75-ой годовщине разгрома советскими войсками немецко-фашистских войск  в Сталинградской би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-04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Афганистан – боль и скорбь моя», посвященное выводу войск из Афганист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 Шаров О.Н.</w:t>
            </w:r>
          </w:p>
        </w:tc>
      </w:tr>
      <w:tr>
        <w:trPr>
          <w:trHeight w:val="15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вездный час»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гра «Право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Берегите наше богатство – родной яз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отца (с участием отц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 (в рамках спортивной суб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55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резвости (встречи, беседы) в рамках акции «Патруль трезв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24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17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60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 – 2017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Т-пространство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Школьный  тур VII Всероссийского Конкурса юных чтецов «Живая 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  <w:p>
            <w:pPr>
              <w:pStyle w:val="Normal"/>
              <w:rPr/>
            </w:pPr>
            <w:r>
              <w:rPr/>
              <w:t>Умарова И.Р.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лавен трудом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Обел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стречи учащихся 9, 11 классов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</w:tc>
      </w:tr>
      <w:tr>
        <w:trPr>
          <w:trHeight w:val="70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36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159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ситуаций  ("Если у Вас требуют взятку", "Это важно знать")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прекрасного»</w:t>
      </w:r>
    </w:p>
    <w:tbl>
      <w:tblPr>
        <w:tblW w:w="16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2700"/>
        <w:gridCol w:w="1980"/>
        <w:gridCol w:w="28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color w:val="000000"/>
              </w:rPr>
              <w:t>Беседы «Мы – вместе»</w:t>
            </w:r>
            <w:r>
              <w:rPr/>
              <w:t>, посвящённые воссоединению Крыма с Росс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 Шаров О.Н.</w:t>
            </w:r>
          </w:p>
        </w:tc>
      </w:tr>
      <w:tr>
        <w:trPr>
          <w:trHeight w:val="47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гра «Путешествие по стране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учителям-ветеранам, поздравление учителей – ветеранов педагогического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  музыки для детей и юнош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-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ина В.Г.</w:t>
            </w:r>
          </w:p>
        </w:tc>
      </w:tr>
      <w:tr>
        <w:trPr>
          <w:trHeight w:val="31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перация «Ветеран живет ря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3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е, посвященное Всемирному Дню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 (в рамках уроков географ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е, посвященное Всемирному Дню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 (в рамках уроков географии, би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Рязанова Л.П.</w:t>
            </w:r>
          </w:p>
          <w:p>
            <w:pPr>
              <w:pStyle w:val="Normal"/>
              <w:rPr/>
            </w:pPr>
            <w:r>
              <w:rPr/>
              <w:t>Петрова И.Ю.</w:t>
            </w:r>
          </w:p>
          <w:p>
            <w:pPr>
              <w:pStyle w:val="Normal"/>
              <w:rPr/>
            </w:pPr>
            <w:r>
              <w:rPr/>
              <w:t>Митрофанова Ю.В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лавен трудом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Трудовые деса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 (уборка клас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«Уроки успеха» (экскурсия на предприятия, встречи с представителями различных професс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 (на весенних канику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ова Е.Ф.</w:t>
            </w:r>
          </w:p>
        </w:tc>
      </w:tr>
      <w:tr>
        <w:trPr>
          <w:trHeight w:val="6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школьная семь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классам, посвященные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орьбе с пьянством. Урок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19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ых классов</w:t>
            </w:r>
          </w:p>
        </w:tc>
      </w:tr>
      <w:tr>
        <w:trPr>
          <w:trHeight w:val="16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2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ых классов</w:t>
            </w:r>
          </w:p>
        </w:tc>
      </w:tr>
      <w:tr>
        <w:trPr>
          <w:trHeight w:val="2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 Кузнецова Е.В.</w:t>
            </w:r>
          </w:p>
        </w:tc>
      </w:tr>
      <w:tr>
        <w:trPr>
          <w:trHeight w:val="59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борьбы с туберкулезом (встречи с врачами, инфопалатка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 «Имею право знать!» в рамках антинаркотической акции «Сообщи, где торгуют смерт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А.</w:t>
            </w:r>
          </w:p>
          <w:p>
            <w:pPr>
              <w:pStyle w:val="Normal"/>
              <w:rPr/>
            </w:pPr>
            <w:r>
              <w:rPr/>
              <w:t>Ледяйкина Ю.И.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треть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тересными людьми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енних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АПРЕЛЬ </w:t>
      </w:r>
      <w:r>
        <w:rPr>
          <w:b/>
        </w:rPr>
        <w:t>Девиз месяца: «Твори добро</w:t>
      </w:r>
      <w:r>
        <w:rPr/>
        <w:t>!»</w:t>
      </w:r>
    </w:p>
    <w:tbl>
      <w:tblPr>
        <w:tblW w:w="162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2639"/>
        <w:gridCol w:w="2092"/>
        <w:gridCol w:w="283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ктор интеллек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гаринские уроки Космос-это мы», посвященные Дню космонав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жданско-патриотическ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военизированном конкурсе для младших школьников «Вперёд, мальчишки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Шаров О.Н.</w:t>
            </w:r>
          </w:p>
        </w:tc>
      </w:tr>
      <w:tr>
        <w:trPr>
          <w:trHeight w:val="70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18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В.И.Лен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26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ки духовност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мощь ветерана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рвоцве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.П.</w:t>
            </w:r>
          </w:p>
          <w:p>
            <w:pPr>
              <w:pStyle w:val="Normal"/>
              <w:rPr/>
            </w:pPr>
            <w:r>
              <w:rPr/>
              <w:t>Петрова И.Ю.</w:t>
            </w:r>
          </w:p>
          <w:p>
            <w:pPr>
              <w:pStyle w:val="Normal"/>
              <w:rPr/>
            </w:pPr>
            <w:r>
              <w:rPr/>
              <w:t>Митрофанова Ю.В.</w:t>
            </w:r>
          </w:p>
        </w:tc>
      </w:tr>
      <w:tr>
        <w:trPr>
          <w:trHeight w:val="17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пти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лавен трудом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Обелис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Школьный двор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стреча с сотрудниками пожарной ч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9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«Уроки успеха» (экскурсия на предприятия, встречи с представителями различных профессий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 – авиационная столиц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Экскурсия на АВИАСТА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</w:tc>
      </w:tr>
      <w:tr>
        <w:trPr>
          <w:trHeight w:val="7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кругу семь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проса по изучению удовлетворенности организации УВ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А.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Т-пространство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Бессмертный пол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и четвертая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школьная семь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ёте Светляч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 (в рамках спортивной суб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 Родионова Л.В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18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36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>
          <w:trHeight w:val="10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54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класс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, четвёртая недел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26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празднике для активистов детских организац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1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с учащимися по противодействию корруп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Что я знаю о своих правах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4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Проблемный классный час «В чем проявляется зло коррупции для общества?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Это нельзя забывать</w:t>
      </w:r>
      <w:r>
        <w:rPr/>
        <w:t>»</w:t>
      </w:r>
    </w:p>
    <w:tbl>
      <w:tblPr>
        <w:tblW w:w="16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4"/>
        <w:gridCol w:w="3000"/>
        <w:gridCol w:w="1822"/>
        <w:gridCol w:w="285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1418 дней и ночей», посвященные Дню Побед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амят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  <w:tr>
        <w:trPr>
          <w:trHeight w:val="17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Хабибуллова Е.Ф.</w:t>
            </w:r>
          </w:p>
          <w:p>
            <w:pPr>
              <w:pStyle w:val="Normal"/>
              <w:rPr/>
            </w:pPr>
            <w:r>
              <w:rPr/>
              <w:t xml:space="preserve">Шаров О.Н. 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духовност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оказание помощи ветерана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8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аздник, приуроченный ко Дню славянской письменности и культуры (праздник Буквар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ая плане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я, посвященные Дню Вол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 (в рамках уроков биологии и географ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М.М.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Рязанова Л.П.</w:t>
            </w:r>
          </w:p>
          <w:p>
            <w:pPr>
              <w:pStyle w:val="Normal"/>
              <w:rPr/>
            </w:pPr>
            <w:r>
              <w:rPr/>
              <w:t>Петрова И.Ю.</w:t>
            </w:r>
          </w:p>
          <w:p>
            <w:pPr>
              <w:pStyle w:val="Normal"/>
              <w:rPr/>
            </w:pPr>
            <w:r>
              <w:rPr/>
              <w:t>Митрофанова Ю.В.</w:t>
            </w:r>
          </w:p>
        </w:tc>
      </w:tr>
      <w:tr>
        <w:trPr>
          <w:trHeight w:val="27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лавен трудом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Школьный дво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С., классные руководители</w:t>
            </w:r>
          </w:p>
        </w:tc>
      </w:tr>
      <w:tr>
        <w:trPr>
          <w:trHeight w:val="17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Обелис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школьная семь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аздник «Последний звон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  <w:p>
            <w:pPr>
              <w:pStyle w:val="Normal"/>
              <w:rPr/>
            </w:pPr>
            <w:r>
              <w:rPr/>
              <w:t>Сайгина Г.Д.</w:t>
            </w:r>
          </w:p>
          <w:p>
            <w:pPr>
              <w:pStyle w:val="Normal"/>
              <w:rPr/>
            </w:pPr>
            <w:r>
              <w:rPr/>
              <w:t>Ледяйкина Ю.И.</w:t>
            </w:r>
          </w:p>
          <w:p>
            <w:pPr>
              <w:pStyle w:val="Normal"/>
              <w:rPr/>
            </w:pPr>
            <w:r>
              <w:rPr/>
              <w:t>Мустафина Н.А.</w:t>
            </w:r>
          </w:p>
          <w:p>
            <w:pPr>
              <w:pStyle w:val="Normal"/>
              <w:rPr/>
            </w:pPr>
            <w:r>
              <w:rPr/>
              <w:t>Умарова И.Р.</w:t>
            </w:r>
          </w:p>
        </w:tc>
      </w:tr>
      <w:tr>
        <w:trPr>
          <w:trHeight w:val="40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войск Светлячков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О.Н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40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раздничные мероприятия, посвященные подведению итогов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-31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  <w:t>Садыков М.М.</w:t>
            </w:r>
          </w:p>
        </w:tc>
      </w:tr>
      <w:tr>
        <w:trPr>
          <w:trHeight w:val="27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здоровье – моё будущее»; Мероприятия по профилактике правонарушений, вредных привычек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оекта «Спортивная суббо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О.Н.</w:t>
            </w:r>
          </w:p>
          <w:p>
            <w:pPr>
              <w:pStyle w:val="Normal"/>
              <w:rPr/>
            </w:pPr>
            <w:r>
              <w:rPr/>
              <w:t>Каргин О.В.</w:t>
            </w:r>
          </w:p>
          <w:p>
            <w:pPr>
              <w:pStyle w:val="Normal"/>
              <w:rPr/>
            </w:pPr>
            <w:r>
              <w:rPr/>
              <w:t>Вебер И.С.</w:t>
            </w:r>
          </w:p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12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Каргин О.В.</w:t>
            </w:r>
          </w:p>
        </w:tc>
      </w:tr>
      <w:tr>
        <w:trPr>
          <w:trHeight w:val="13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 Родионова Л.В.</w:t>
            </w:r>
          </w:p>
        </w:tc>
      </w:tr>
      <w:tr>
        <w:trPr>
          <w:trHeight w:val="63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й эстафете, посвященной Дню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Родионова Л.В.</w:t>
            </w:r>
          </w:p>
        </w:tc>
      </w:tr>
      <w:tr>
        <w:trPr>
          <w:trHeight w:val="66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дню детского телефона довер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-12.0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А.</w:t>
            </w:r>
          </w:p>
        </w:tc>
      </w:tr>
      <w:tr>
        <w:trPr>
          <w:trHeight w:val="36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О.Н.</w:t>
            </w:r>
          </w:p>
        </w:tc>
      </w:tr>
      <w:tr>
        <w:trPr>
          <w:trHeight w:val="20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ёртая нед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33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11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детских коллектив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.С.</w:t>
            </w:r>
          </w:p>
        </w:tc>
      </w:tr>
      <w:tr>
        <w:trPr>
          <w:trHeight w:val="7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ругу семьи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вместные с родителями (в рамках Дня семь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Голубков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1:00Z</dcterms:created>
  <dc:creator>Татьяна</dc:creator>
  <dc:description/>
  <cp:keywords/>
  <dc:language>en-US</dc:language>
  <cp:lastModifiedBy>Пользователь</cp:lastModifiedBy>
  <cp:lastPrinted>2015-08-12T17:52:00Z</cp:lastPrinted>
  <dcterms:modified xsi:type="dcterms:W3CDTF">2017-08-29T06:37:00Z</dcterms:modified>
  <cp:revision>38</cp:revision>
  <dc:subject/>
  <dc:title>ПЛАН  ВОСПИТАТЕЛЬНОЙ  РАБОТЫ  ШКОЛЫ  №19</dc:title>
</cp:coreProperties>
</file>