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kern w:val="2"/>
        </w:rPr>
        <w:t>РАССМОТРЕНА И ПРИНЯТА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          </w:t>
      </w:r>
      <w:r>
        <w:rPr>
          <w:b/>
          <w:bCs/>
        </w:rPr>
        <w:t>УТВЕРЖДЕНА</w:t>
      </w:r>
    </w:p>
    <w:p>
      <w:pPr>
        <w:pStyle w:val="Normal"/>
        <w:ind w:left="4956" w:hanging="4956"/>
        <w:rPr/>
      </w:pPr>
      <w:r>
        <w:rPr/>
        <w:t>на заседании Совета родителей</w:t>
        <w:tab/>
        <w:t>Приказом Муниципального</w:t>
      </w:r>
    </w:p>
    <w:p>
      <w:pPr>
        <w:pStyle w:val="Normal"/>
        <w:rPr/>
      </w:pPr>
      <w:r>
        <w:rPr/>
        <w:t>(протокол №4   от 29.05.2015г.)                 образовательного учреждения</w:t>
      </w:r>
    </w:p>
    <w:p>
      <w:pPr>
        <w:pStyle w:val="Normal"/>
        <w:ind w:left="4956" w:hanging="4956"/>
        <w:rPr/>
      </w:pPr>
      <w:r>
        <w:rPr/>
        <w:tab/>
        <w:t xml:space="preserve">Чердаклинской средней </w:t>
      </w:r>
    </w:p>
    <w:p>
      <w:pPr>
        <w:pStyle w:val="Normal"/>
        <w:ind w:left="4956" w:hanging="0"/>
        <w:rPr/>
      </w:pPr>
      <w:r>
        <w:rPr/>
        <w:t>общеобразовательной школы №2</w:t>
      </w:r>
    </w:p>
    <w:p>
      <w:pPr>
        <w:pStyle w:val="Normal"/>
        <w:ind w:left="4956" w:hanging="4956"/>
        <w:rPr/>
      </w:pPr>
      <w:r>
        <w:rPr/>
        <w:tab/>
        <w:t>от                                       №</w:t>
      </w:r>
    </w:p>
    <w:p>
      <w:pPr>
        <w:pStyle w:val="Normal"/>
        <w:ind w:left="4956" w:hanging="4956"/>
        <w:rPr/>
      </w:pPr>
      <w:r>
        <w:rPr/>
        <w:tab/>
        <w:t xml:space="preserve">Директор школы_________________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/>
        <w:t xml:space="preserve">А.А.Махмуто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1.85pt;width:437.25pt;height:381.75pt;mso-wrap-style:none;v-text-anchor:middle;mso-position-vertical:top" type="_x0000_t136">
            <v:path textpathok="t"/>
            <v:textpath on="t" fitshape="t" string="Программа &#10;«Лето - 2015»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НФОРМАЦИОННАЯ КАРТА ПРОГРАММЫ «ЛЕТО - 2015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4"/>
        <w:gridCol w:w="5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олодежной политики Ульяновской области, представивший программ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Чердаклинская средняя общеобразовательная школа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Лето-201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0, Ульяновская область, р.п. Чердаклы, улица 50 лет ВЛКСМ, дом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олубк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 «Лето - 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е месяцы  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Чердаклы,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1-11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Чердаклинской СО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комплексной организации досуговой, оздоровительной и трудо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пособствовать развитию творческих способностей и стимулированию социально-значимой деятельности  в каникулярное врем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е расширение традиционных направлений, форм, технологий работы с детьми и подростками, оптимизация содержательных способов наполнения свободного времени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организация досуг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 доброжелательной атмосферы, способствующей общению среди детей и взросл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их способностей, свободного воображения и фантазии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навыками поведения в окружающей среде и простейшими способами самостоятельного постижения природных закономерностей учащимис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ы реализации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Лето-2015» будет реализовываться на базе МОУ Чердаклинской средней общеобразовательной школы №2 в летние каникулы. Формы реализации: оздоровительный лагерь с дневным пребыванием, лагерь труда и отдыха, работа на пришкольном участке, проведение различных культурно-массовых мероприятий, организация туристических поездок  и д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                 реализации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анный, интересный, полноценный отдых и оздоровление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становление его внутреннего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етом 2015 года  в организованных формах отдохнут и оздоровятся  576  учащихся в возрасте от 6 до 18 лет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ришкольном оздоровительном лагере с дневным пребыванием – 140 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лагере труда и отдыха (в две смены) – 30 челове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ми массовых мероприятий - 576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Максимально возможное удовлетворение потребностей в оздоровлении и занятости несовершеннолетних, находящихся в трудной жизненной ситуации и социально опасном положен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-инвали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 безработных гражд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из малоимущ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состоящие на  различных видах профилактического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надзор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каемые де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дарённые де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хранится доступность услуг отдыха для всех категорий семей через организацию различных туристических поездок, проведение различ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табилизируется криминогенная обстановка в детско-подростковой среде через вовлечение подростков в занятия по интересам в кружках, сек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довлетворение всех участников  от совмест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 «Лето-2015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О «Чердаклинский район», внебюджетные средства (родительская плата, гранты и др.), спонсорские  сре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Пояснительная записка (концептуальная часть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исание ситуации по организации оздоровления, отдыха и занятости детей и подростков в каникулярные пери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основание необходимости и преимуществ решения проблем программно-целев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сновные цели, задачи, механизм реализации программы, ожидаем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 Приложения (программа оздоровительного лагеря, пла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цептуальная ч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исание ситуации по организации оздоровления, отдыха и занятости детей и подростков в каникулярные пери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ряда лет организация отдыха, оздоровления и занятости детей и подростков в каникулы - одно из приоритетных направлений работы нашей школы. В условиях формирования рыночных отношений и сопутствующих этому процессу социальных последствий, таких как снижение финансирования социальной сферы, рост цен на услуги оздоровления и отдыха, трансформация духовных и нравственных ориентиров, рост в территории подростковой преступности и других, все более важное значение приобретают задачи социальной защиты ребенка, обеспечения его прав на отдых, оздоровление и занятость  в соответствии с Конвенцией о правах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школе сформировалась и дает успешные результаты организация каникулярного отдыха, оздоровления и занятости детей и подростков, которая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му оказанию услуги отдыха, оздоровления и занятости детей и подростков;</w:t>
      </w:r>
    </w:p>
    <w:p>
      <w:pPr>
        <w:pStyle w:val="Normal"/>
        <w:jc w:val="both"/>
        <w:rPr/>
      </w:pPr>
      <w:r>
        <w:rPr>
          <w:sz w:val="24"/>
          <w:szCs w:val="24"/>
        </w:rPr>
        <w:t>- доступности услуги для детей различных категорий (одаренные дети, дети из малообеспеченных семей, многодетных семей, дети-инвалиды, дети, находящиеся в трудной жизненной ситуации и социально опасном полож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ю инновационных технологий, форм, моделей отдыха, оздоровления и занятости, обновлению содержания деятельности в этой сфере;</w:t>
      </w:r>
    </w:p>
    <w:p>
      <w:pPr>
        <w:pStyle w:val="Normal"/>
        <w:jc w:val="both"/>
        <w:rPr/>
      </w:pPr>
      <w:r>
        <w:rPr>
          <w:sz w:val="24"/>
          <w:szCs w:val="24"/>
        </w:rPr>
        <w:t>- вовлечению учащихся в различные виды организова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ению партнерского взаимодействия с учреждениями дополнительного образования  (ЦДОд, спортивный комплекс «Мир», ДЮСШ,  РДК, детская библиотека и др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се каникулярные периоды осуществляется мониторинг охвата различными формами отдыха, оздоровления и занятости детей, состоящих на учете в ОДН УВД, внутришкольном учете, контролируется вовлечение их в городские массовые мероприятия. В основном, подростки, находящиеся в социально опасном положении,  участвуют в туристических поездках, организованных классными руководителями, в спортивных соревнованиях и мероприятиях, работают в трудовых брига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ечение учебного года школа готовится к открытию оздоровительного лагеря с дневным пребыванием детей, лагерь  открывается только при наличии санитарно-эпидемиологических заключений. На протяжении длительного периода  не зарегистрированы случаи групповых заболеваний и пищевых отравлений детей, тяжелых травм в организованных формах отдыха и оздор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дагоги школы ведут ежедневную работе по привлечению родительской общественности к организации досуга учащихся, это способствует развитию семейных форм отдыха и оздоровления через туристические поездки и походы, через проведение семейных спортивных мероприятий и конкур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обом контроле находится трудовая занятость подростков. Прослеживается рост социального заказа на организацию временной трудовой занятости несовершеннолетних. Также на базе школы организована работа лагеря труда и отдыха (без пита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становка проблемы, обоснование необходим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«Лето-2015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жегодный опрос, проводимый администрацией нашей школы и классными руководителями, среди родителей учащихся выявляет ряд проблем, возникающих при организации каникулярного отдыха детей. Большое опасение вызывает свободное время в каникулы, которое дети проводят вне школы и вне семьи. Улица (двор) всегда были предметом социальной опасности. Здесь царствуют личные желания, свободный выбор, стихия настроения. Свободная среда заполняется либо дурными делами, либо добрыми делами. А у работающих родителей, как правило, дефицит времени на оздоровление и воспитание детей в каникулы. Они испытывают  неуверенность в безопасности ребенка. Как для самого себя, так и для окружающих. Он в любой момент может выбежать, сломать, залезть, свалиться, поджечь, застрять, порезать, уронить, заплакать и т.д. Устранить эти опасности запретами под угрозой наказания еще никому и никогда не удавалось. Поэтому не стоит и пытаться: проверено – ничего не выйдет. Лучше сразу подумать, а чем, собственно, их можно занять? Как показывает практика, чьи дети не ломают ног и взрывают школ, самый оптимальный выход – это мероприятия. В большом количестве и в ассортименте.</w:t>
      </w:r>
    </w:p>
    <w:p>
      <w:pPr>
        <w:pStyle w:val="Normal"/>
        <w:rPr/>
      </w:pPr>
      <w:r>
        <w:rPr>
          <w:sz w:val="24"/>
          <w:szCs w:val="24"/>
        </w:rPr>
        <w:t>Кроме этого  в нашей школе есть одарённые дети. Они  должны иметь больше возможности развивать свой творческий и интеллектуальный потенциал в период каникул через новые формы отдыха и оздоровления в рамках единого образователь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рганизации труда, отдыха и оздоровления, учащихся нашей школы с 1 по 11 класс педагогами было решено разработать Программу «Лето-2015», которая рассчитана на летний  период  2014-2015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, задачи, принципы и структура программы, формы и методы оценки ее эффектив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создаст систему управления качеством предоставления услуги отдыха, оздоровления и занятости детям, обеспечит безопасность детей, разработку новых подходов организации деятельности в этом направлении, инновационных моделей организации отдыха, оздоровления и занят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Цели программы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Создать условия для комплексной организации досуговой, оздоровительной и трудовой деятель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 и стимулированию социально-значимой деятельности  в каникуляр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щественное расширение традиционных направлений, форм, технологий работы с детьми и подростками, оптимизация содержательных способов наполнения свободного времени де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направленная организация досугов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эмоционально доброжелательной атмосферы, способствующей общению среди детей и взрослы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, свободного воображения и фантази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грамма «Лето-2015» будет реализовываться на базе МОУ Чердаклинской средней общеобразовательной школы №2 в летнее время. В летние каникулы в форме оздоровительного лагеря с дневным пребыванием,  работы на пришкольном участке, лагеря труда и отдыха, проведения различных культурно-массовых мероприятий, организации туристических поездок и др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нный, интересный, полноценный отдых и оздоровление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и становление его внутреннего мира.</w:t>
      </w:r>
    </w:p>
    <w:p>
      <w:pPr>
        <w:pStyle w:val="Normal"/>
        <w:jc w:val="both"/>
        <w:rPr/>
      </w:pPr>
      <w:r>
        <w:rPr>
          <w:sz w:val="24"/>
          <w:szCs w:val="24"/>
        </w:rPr>
        <w:t>3. В летние каникулы  2014 – 2015 учебного года в организованных формах отдохнут и оздоровятся  576  учащихся в возрасте от 6 до 18 лет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ишкольном оздоровительном лагере с дневным пребыванием – 140 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лагере труда и отдыха – 30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ми массовых мероприятий - 57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Максимально возможное удовлетворение потребностей в оздоровлении и занятости несовершеннолетних, находящихся в трудной жизненной ситуации и социально опасном полож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-инвалид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безработных гражда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ти из малоимущ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состоящие на  различных видах профилактиче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надзор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одяжничающие д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дарённые дети.</w:t>
      </w:r>
    </w:p>
    <w:p>
      <w:pPr>
        <w:pStyle w:val="Normal"/>
        <w:jc w:val="both"/>
        <w:rPr/>
      </w:pPr>
      <w:r>
        <w:rPr>
          <w:sz w:val="24"/>
          <w:szCs w:val="24"/>
        </w:rPr>
        <w:t>5. Сохранится доступность услуг отдыха для всех категорий семей через организацию различных туристических поездок, проведение различных массов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6. Стабилизируется криминогенная обстановка в детско-подростковой среде через вовлечение подростков в занятия по интересам в кружках, с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7. Удовлетворение от совмест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40" w:footer="0" w:bottom="851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229235</wp:posOffset>
              </wp:positionV>
              <wp:extent cx="89535" cy="538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42.4pt;mso-wrap-distance-left:0pt;mso-wrap-distance-right:0pt;mso-wrap-distance-top:0pt;mso-wrap-distance-bottom:0pt;margin-top:18.0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6:00Z</dcterms:created>
  <dc:creator>User</dc:creator>
  <dc:description/>
  <cp:keywords/>
  <dc:language>en-US</dc:language>
  <cp:lastModifiedBy>Наташа</cp:lastModifiedBy>
  <cp:lastPrinted>2014-06-03T09:43:00Z</cp:lastPrinted>
  <dcterms:modified xsi:type="dcterms:W3CDTF">2015-06-21T15:16:00Z</dcterms:modified>
  <cp:revision>4</cp:revision>
  <dc:subject/>
  <dc:title>Цель Программы</dc:title>
</cp:coreProperties>
</file>