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2"/>
        </w:rPr>
        <w:t>РАССМОТРЕНА И ПРИНЯТА</w:t>
      </w: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</w:r>
      <w:r>
        <w:rPr>
          <w:rFonts w:cs="Times New Roman" w:ascii="Times New Roman" w:hAnsi="Times New Roman"/>
          <w:b/>
          <w:bCs/>
        </w:rPr>
        <w:t>УТВЕРЖДЕНА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</w:rPr>
        <w:t>на заседании Совета родителей</w:t>
        <w:tab/>
        <w:t>Приказом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(протокол №4   от 29.05.2015г.)                                    образовательного учреждения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ердаклинской средней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й школы №2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                                      №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иректор школы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А.А.Махмут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лагеря труда и отдыха   </w:t>
      </w:r>
      <w:r>
        <w:rPr>
          <w:rFonts w:cs="Times New Roman" w:ascii="Times New Roman" w:hAnsi="Times New Roman"/>
          <w:b/>
          <w:i/>
          <w:sz w:val="144"/>
          <w:szCs w:val="28"/>
        </w:rPr>
        <w:t>"Импульс"</w:t>
      </w:r>
      <w:r>
        <w:rPr>
          <w:rFonts w:cs="Times New Roman" w:ascii="Times New Roman" w:hAnsi="Times New Roman"/>
          <w:b/>
          <w:sz w:val="14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0"/>
      </w:tblGrid>
      <w:tr>
        <w:trPr>
          <w:trHeight w:val="10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образовательное учреждение  Чердаклинская  средняя общеобразовательная школа №2</w:t>
            </w:r>
          </w:p>
        </w:tc>
      </w:tr>
      <w:tr>
        <w:trPr>
          <w:trHeight w:val="1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" w:after="3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433400</w:t>
            </w:r>
          </w:p>
          <w:p>
            <w:pPr>
              <w:pStyle w:val="Normal"/>
              <w:shd w:fill="FFFFFF" w:val="clear"/>
              <w:spacing w:before="37" w:after="3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shd w:fill="FFFFFF" w:val="clear"/>
              <w:spacing w:before="37" w:after="3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Чердаклинский район, </w:t>
            </w:r>
          </w:p>
          <w:p>
            <w:pPr>
              <w:pStyle w:val="Normal"/>
              <w:shd w:fill="FFFFFF" w:val="clear"/>
              <w:spacing w:before="37" w:after="3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.п. Чердаклы, ул. 50 лет ВЛКСМ, д.12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 bestshkol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 (8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423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2-10-3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хмутова Альмиря Амирзяновна 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 лагеря труда и отдыха  "Импульс"  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лексная 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кова Наталья Викторовна, заместитель директора по ВР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.-02.08., 03.08.-16.08.2015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реал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герь труда и отдыха 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школы –30 человек (в два этапа по 15 человек)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ind w:left="29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лагеря </w:t>
            </w:r>
          </w:p>
          <w:p>
            <w:pPr>
              <w:pStyle w:val="Style16"/>
              <w:numPr>
                <w:ilvl w:val="0"/>
                <w:numId w:val="21"/>
              </w:numPr>
              <w:ind w:left="29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лагерях труда и отды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труда и отдыха помогает использовать период летних каникул  для укрепления здоровья учащихся, развития физических сил, обогащения знаниями и новыми впечатлениями, возможностью заработать «карманные» деньги. 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ихся и применения полученного опыта взаимодействия в любом коллективе, в том числе в последующей учебной деятельности. Создаются большие возможности для организации неформального общения «дети – детям». Неформальность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ы </w:t>
      </w:r>
      <w:r>
        <w:rPr>
          <w:rFonts w:cs="Times New Roman" w:ascii="Times New Roman" w:hAnsi="Times New Roman"/>
          <w:sz w:val="28"/>
          <w:szCs w:val="28"/>
        </w:rPr>
        <w:t xml:space="preserve">«Импульс» (далее –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летнего каникулярного отдыха, оздоровления и занятости подростков  вызвана: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м спроса родителей и детей на организованный отдых школьников, профилактику правонарушений и преступлений; </w:t>
      </w:r>
    </w:p>
    <w:p>
      <w:pPr>
        <w:pStyle w:val="Style17"/>
        <w:keepNext w:val="true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решения проблемы летней занятости подростков;</w:t>
      </w:r>
    </w:p>
    <w:p>
      <w:pPr>
        <w:pStyle w:val="Style17"/>
        <w:keepNext w:val="true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Импуль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оей направленности является комплексной, т.е. включает в себя разноплановую деятельность, объединяет различные направления отдыха, оздоровления и воспитания детей в лагере труда и отдыха. </w:t>
      </w: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keepNext w:val="tru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способствует  совершенствованию малозатратных форм занятости детей при школе, доступна для всех социальных слоев населения, предлагает удобный режим работы, обеспечивающий занятость детей рядом с местом их проживания; создаёт благоприятную воспитательную среду для организации занятости  детей «группы риска» и личностный рост каждого подростка  посредством участия в выбранном виде деятельности;       предоставляет       детям          профессиональную     помощь и поддержку в решении проблем социализации; формирует ценностное отношение к труду, как жизненной необходим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keepNext w:val="tru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 программе лагеря труда и отдыха  в 2015 году большее значение уделяется трудовому, оздоровительному, социальному воспитанию. </w:t>
      </w:r>
      <w:r>
        <w:rPr>
          <w:color w:val="000000"/>
          <w:sz w:val="28"/>
          <w:szCs w:val="28"/>
        </w:rPr>
        <w:t>В ходе трудовой деятельности подросток становится адаптированным человеком с развитыми умениями и навыками, которые может в дальнейшем применить в своей жизни.  Труд — это инструментарий всеобщего развития личности, основной источник материального и духовного богатства общества, главный критерий престижа человека и его обязанность. Другие направления позволяют решить важные проблемы социализации подростков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наладить механизм взаимодействия с учреждениями, организациями поселка и района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частниками программы являются учащиеся школы в возрасте от 13 до 17 лет, педагоги школы и родители дете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и реализации программы – 20.07. - 02.08., 03.08. - 16.08.2015г. (в два этапа по 14 дней; выходные дни: 26.07., 02.08., 09.08., 16.08.)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оптимальных условий по предотвращению правонарушений и преступлений среди несовершеннолетних в период летних каникул, организация каникулярной занятости подростков, трудоустройство.</w:t>
      </w:r>
    </w:p>
    <w:p>
      <w:pPr>
        <w:pStyle w:val="Style17"/>
        <w:keepNext w:val="true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keepNext w:val="true"/>
        <w:numPr>
          <w:ilvl w:val="0"/>
          <w:numId w:val="9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креплению навыков здорового образа жизни, привитию навыков социально значимого труда.</w:t>
      </w:r>
    </w:p>
    <w:p>
      <w:pPr>
        <w:pStyle w:val="Style17"/>
        <w:keepNext w:val="true"/>
        <w:numPr>
          <w:ilvl w:val="0"/>
          <w:numId w:val="9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трудиться, жить в коллективе, способствовать становлению личности, предостеречь от негативного влияния социума и вредных привычек.</w:t>
      </w:r>
      <w:bookmarkStart w:id="0" w:name="_GoBack"/>
      <w:bookmarkEnd w:id="0"/>
    </w:p>
    <w:p>
      <w:pPr>
        <w:pStyle w:val="Style17"/>
        <w:keepNext w:val="true"/>
        <w:numPr>
          <w:ilvl w:val="0"/>
          <w:numId w:val="9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атмосферу сотрудничества и равноправного партнёрства между всеми участниками программы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7"/>
        <w:keepNext w:val="true"/>
        <w:numPr>
          <w:ilvl w:val="0"/>
          <w:numId w:val="17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 и оздоровление подростков;</w:t>
      </w:r>
    </w:p>
    <w:p>
      <w:pPr>
        <w:pStyle w:val="Style17"/>
        <w:keepNext w:val="true"/>
        <w:numPr>
          <w:ilvl w:val="0"/>
          <w:numId w:val="17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мений и навыков индивидуальной и коллективной деятельности, самоуправления, социальной активности и творчества;</w:t>
      </w:r>
    </w:p>
    <w:p>
      <w:pPr>
        <w:pStyle w:val="Style17"/>
        <w:keepNext w:val="true"/>
        <w:numPr>
          <w:ilvl w:val="0"/>
          <w:numId w:val="17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подростков, духовное и физическое оздоровление, знание элементарных норм экологической культуры, туристической грамотности;</w:t>
      </w:r>
    </w:p>
    <w:p>
      <w:pPr>
        <w:pStyle w:val="Style17"/>
        <w:keepNext w:val="true"/>
        <w:numPr>
          <w:ilvl w:val="0"/>
          <w:numId w:val="17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уверенности каждого подростка в собственных силах;</w:t>
      </w:r>
    </w:p>
    <w:p>
      <w:pPr>
        <w:pStyle w:val="Style17"/>
        <w:keepNext w:val="true"/>
        <w:numPr>
          <w:ilvl w:val="0"/>
          <w:numId w:val="17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социализация к условиям внеучебного времени;</w:t>
      </w:r>
    </w:p>
    <w:p>
      <w:pPr>
        <w:pStyle w:val="Style17"/>
        <w:keepNext w:val="true"/>
        <w:numPr>
          <w:ilvl w:val="0"/>
          <w:numId w:val="17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родителей летним отдыхом детей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основы</w:t>
      </w:r>
    </w:p>
    <w:p>
      <w:pPr>
        <w:pStyle w:val="Default"/>
        <w:keepNext w:val="true"/>
        <w:keepLines/>
        <w:ind w:firstLine="708"/>
        <w:jc w:val="both"/>
        <w:rPr/>
      </w:pPr>
      <w:r>
        <w:rPr>
          <w:sz w:val="28"/>
          <w:szCs w:val="28"/>
        </w:rPr>
        <w:t>В основе концепции программы «Импульс» –   эффективно построенная воспитательная система по самореализации личности подростка через включение его в  различные виды творческой и трудовой деятельности.</w:t>
      </w:r>
    </w:p>
    <w:p>
      <w:pPr>
        <w:pStyle w:val="Default"/>
        <w:keepNext w:val="true"/>
        <w:keepLines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основана на </w:t>
      </w:r>
      <w:r>
        <w:rPr>
          <w:bCs/>
          <w:sz w:val="28"/>
          <w:szCs w:val="28"/>
        </w:rPr>
        <w:t>следующих идеях</w:t>
      </w:r>
      <w:r>
        <w:rPr>
          <w:sz w:val="28"/>
          <w:szCs w:val="28"/>
        </w:rPr>
        <w:t xml:space="preserve">: </w:t>
      </w:r>
    </w:p>
    <w:p>
      <w:pPr>
        <w:pStyle w:val="Default"/>
        <w:keepNext w:val="true"/>
        <w:keepLines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 xml:space="preserve">Идея первичности личности по отношению к обществу </w:t>
      </w:r>
      <w:r>
        <w:rPr>
          <w:sz w:val="28"/>
          <w:szCs w:val="28"/>
        </w:rPr>
        <w:t xml:space="preserve">(А.Маслоу, Д. Грин). </w:t>
      </w:r>
    </w:p>
    <w:p>
      <w:pPr>
        <w:pStyle w:val="Default"/>
        <w:keepNext w:val="true"/>
        <w:keepLines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 xml:space="preserve">Идея совместной деятельности взрослых и детей в процессе воспитания </w:t>
      </w:r>
      <w:r>
        <w:rPr>
          <w:sz w:val="28"/>
          <w:szCs w:val="28"/>
        </w:rPr>
        <w:t xml:space="preserve">(В.Сухомлинский). </w:t>
      </w:r>
    </w:p>
    <w:p>
      <w:pPr>
        <w:pStyle w:val="Default"/>
        <w:keepNext w:val="true"/>
        <w:keepLines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 xml:space="preserve">Идея развития личности в процессе деятельности </w:t>
      </w:r>
      <w:r>
        <w:rPr>
          <w:sz w:val="28"/>
          <w:szCs w:val="28"/>
        </w:rPr>
        <w:t xml:space="preserve">(В. Бехтерев, И. Блонский, Л.С. Выготский). </w:t>
      </w:r>
    </w:p>
    <w:p>
      <w:pPr>
        <w:pStyle w:val="Default"/>
        <w:keepNext w:val="true"/>
        <w:keepLines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я формирования педагогической среды, способствующей самореализации личности (Н. Ф. Талызина, В. А. Ясвин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sz w:val="28"/>
          <w:szCs w:val="28"/>
        </w:rPr>
        <w:t xml:space="preserve"> труда и отдых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коллективе атмосферы радости, доверия, стремления к познанию и развитию.</w:t>
      </w:r>
    </w:p>
    <w:p>
      <w:pPr>
        <w:pStyle w:val="Style16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природосообразности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сообразно их возрасту, полу; формирование у них ответственности за результаты собственного развития, за последствия своих действий.</w:t>
      </w:r>
    </w:p>
    <w:p>
      <w:pPr>
        <w:pStyle w:val="Style16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ьно-личностной ориентированности.</w:t>
      </w:r>
      <w:r>
        <w:rPr>
          <w:rFonts w:cs="Times New Roman" w:ascii="Times New Roman" w:hAnsi="Times New Roman"/>
          <w:sz w:val="28"/>
          <w:szCs w:val="28"/>
        </w:rPr>
        <w:t xml:space="preserve"> Взрослый не навязывает формы и виды деятельности, а лишь направляет, создает условия для самостоятельного выбора учащегося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Style16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коллективности.</w:t>
      </w:r>
      <w:r>
        <w:rPr>
          <w:rFonts w:cs="Times New Roman" w:ascii="Times New Roman" w:hAnsi="Times New Roman"/>
          <w:sz w:val="28"/>
          <w:szCs w:val="28"/>
        </w:rPr>
        <w:t xml:space="preserve"> Только общаясь и работая в коллективе, учась уважать близкого, понять и помочь ему можно воспитать качества социально активной личности.</w:t>
      </w:r>
    </w:p>
    <w:p>
      <w:pPr>
        <w:pStyle w:val="Style16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эффективности социальн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,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труда и отдыха  формируется на базе МОУ Чердаклинской СОШ №2 из учащихся 7 – 10 классов в количестве 30 человек (по 15 человек в две смен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школы назначается начальник лагеря труда и отдыха, воспитатели – педагоги школ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лагеря руководит его деятельностью лагеря труда и отдыха, ведёт документацию, отвечает за охрану труда в лагерь труда и отдыха. Воспитатели осуществляют воспитательную деятельность по плану лагеря труда и отдыха:  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агеря труда и отдыха осуществляется по следующим направлениям: трудовое, оздоровительное, социальное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Подготовительный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ой базы, разработка документац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тряд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– Организацион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становка целей развития коллектива и лич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отряд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онов и условий совместной работ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льнейшей деятельности по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– Основной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жима дня (Приложение 1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 – Заключительны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 – отчёт о работе лагеря труда  отдых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ёт (фотоальбом, фотогазета, презентация, обработка видеоматериалов).</w:t>
      </w:r>
    </w:p>
    <w:p>
      <w:pPr>
        <w:pStyle w:val="Style16"/>
        <w:tabs>
          <w:tab w:val="clear" w:pos="708"/>
          <w:tab w:val="left" w:pos="31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е правовое обеспечение программы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4 июля 1998г. № 124-ФЗ "Об основных гарантиях прав ребенка в Российской Федерации" (в редакции от 17.12.2009г. № 326-ФЗ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е положение о лаге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отдыха.</w:t>
      </w:r>
    </w:p>
    <w:p>
      <w:pPr>
        <w:pStyle w:val="Style16"/>
        <w:keepNext w:val="true"/>
        <w:numPr>
          <w:ilvl w:val="0"/>
          <w:numId w:val="16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стандарт Российской Федерации услуги детям в учреждениях отдыха и оздоровления ГОСТ Р 52887-2007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Ф, органов государственной власти субъектов РФ, органов местного самоуправления и населения о санитарно-эпидемиологической обстановке и принимаемых мерах по обеспечению санитарно-эпидемиологического благополучия населения (утв. Приказом Министерства здравоохранения и социального развития РФ от 19 октября 2007 г. № 656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 (от 19 апреля 2010 г. № 25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е требования к устройству, содержанию и организации работы лагерей труда и отдыха для подростков (СанПин 2.4.2.2842-11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указания МУ 2.4.6.665-97 "Медико-биологические критерии оценки условий труда с целью определения противопоказаний и показаний к применению труда подростков" (утв. Минздравом РФ от 14 апреля 1997г. № 7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 предельно допустимых нагрузок для лиц моложе 18 лет при подъеме и перемещении тяжестей вручную" (утв. Постановлением Минтруда РФ от 7 апреля 1999 г. № 7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от 21 сентября 2006 г.)</w:t>
        </w:r>
      </w:hyperlink>
      <w:r>
        <w:rPr/>
        <w:t>.</w:t>
      </w:r>
    </w:p>
    <w:p>
      <w:pPr>
        <w:pStyle w:val="FR2"/>
        <w:keepNext w:val="true"/>
        <w:widowControl/>
        <w:numPr>
          <w:ilvl w:val="0"/>
          <w:numId w:val="16"/>
        </w:numPr>
        <w:spacing w:lineRule="auto" w:line="240" w:before="0" w:after="0"/>
        <w:ind w:left="426" w:right="0" w:hanging="426"/>
        <w:jc w:val="both"/>
        <w:rPr>
          <w:bCs/>
          <w:color w:val="000000"/>
        </w:rPr>
      </w:pPr>
      <w:hyperlink r:id="rId11">
        <w:r>
          <w:rPr>
            <w:rStyle w:val="InternetLink"/>
            <w:bCs/>
          </w:rPr>
          <w:t>Порядок проведения смен профильных лагерей, лагерей с дневным пребыванием, лагерей труда и отдыха (с изменениями приказа Министерства образования РФ от 28 июня 2002 г. № 2479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4 ноября 1996г. № 132-ФЗ "Об основах туристской деятельности в Российской Федерации" (с изменениями от 22 августа 2004г.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ельный закон "О детском и юношеском туризме" (принят на 24 пленарном заседании Межпарламентской Ассамблеи государств – участников СНГ. Постановление № 24-12 от 4 декабря 2004 г.)</w:t>
        </w:r>
      </w:hyperlink>
      <w:r>
        <w:rPr/>
        <w:t>.</w:t>
      </w:r>
    </w:p>
    <w:p>
      <w:pPr>
        <w:pStyle w:val="Style16"/>
        <w:keepNext w:val="true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истерства общего и профессионального образования РФ от 7 декабря 1998г. № 54/19-15 "Об организации учебно-тематических экскурсий и дальних экскурсионных поездок учащихся образовательных учреждений России"</w:t>
        </w:r>
      </w:hyperlink>
      <w:r>
        <w:rPr/>
        <w:t>.</w:t>
      </w:r>
    </w:p>
    <w:p>
      <w:pPr>
        <w:pStyle w:val="Style16"/>
        <w:keepNext w:val="true"/>
        <w:keepLines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льяновской области № 161-П от 12.05.2-10г. «О мерах реализации закона Ульяновской области от 05.04.2010 № 43 – ЗО «Об организации и обеспечении отдыха и оздоровления детей в Ульяновской области».</w:t>
      </w:r>
    </w:p>
    <w:p>
      <w:pPr>
        <w:pStyle w:val="Style16"/>
        <w:keepNext w:val="true"/>
        <w:keepLines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 школы.</w:t>
      </w:r>
    </w:p>
    <w:p>
      <w:pPr>
        <w:pStyle w:val="Heading2"/>
        <w:numPr>
          <w:ilvl w:val="0"/>
          <w:numId w:val="16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венция ООН о правах ребенка.</w:t>
      </w:r>
    </w:p>
    <w:p>
      <w:pPr>
        <w:pStyle w:val="Heading2"/>
        <w:numPr>
          <w:ilvl w:val="0"/>
          <w:numId w:val="16"/>
        </w:numPr>
        <w:ind w:left="426" w:hanging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ституция РФ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7"/>
        <w:keepNext w:val="tru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ка смены</w:t>
      </w:r>
    </w:p>
    <w:p>
      <w:pPr>
        <w:pStyle w:val="Style16"/>
        <w:keepNext w:val="true"/>
        <w:numPr>
          <w:ilvl w:val="0"/>
          <w:numId w:val="2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е движение воспитательного процесса к поставленной цели через систему мероприятий.</w:t>
      </w:r>
    </w:p>
    <w:p>
      <w:pPr>
        <w:pStyle w:val="Style16"/>
        <w:keepNext w:val="true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средств педагогической коммуникации и принципов деятельности детского лагеря в сфере общения, отношений и деятельности.</w:t>
      </w:r>
    </w:p>
    <w:p>
      <w:pPr>
        <w:pStyle w:val="Style16"/>
        <w:keepNext w:val="true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ребёнка в средовой комплекс детского лагеря через систему педагогических средств взаимодействия в динамике изменения характера видов его жизнедеятельности в течение смен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еря труда и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00 до 11.30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0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, физкультурно-оздоровительные 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ка методических разработок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етодической литератур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зучение нормативной документаци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ирование деятельности трудового отря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труда и отдых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/>
        <w:t>Работа с родителями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совместного досуга, экскурсий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родителей о занятости детей в лагере труда и отдых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мятка комендантского ча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труда и отдых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ind w:left="0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рганизация деятельности педагогов и школьников</w:t>
      </w:r>
    </w:p>
    <w:p>
      <w:pPr>
        <w:pStyle w:val="TextBodyIndent"/>
        <w:keepNext w:val="true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keepNext w:val="true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по технике безопасности.</w:t>
      </w:r>
    </w:p>
    <w:p>
      <w:pPr>
        <w:pStyle w:val="TextBodyIndent"/>
        <w:keepNext w:val="true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«Уголка лагеря».</w:t>
      </w:r>
    </w:p>
    <w:p>
      <w:pPr>
        <w:pStyle w:val="TextBodyIndent"/>
        <w:keepNext w:val="true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зарядка.</w:t>
      </w:r>
    </w:p>
    <w:p>
      <w:pPr>
        <w:pStyle w:val="TextBodyIndent"/>
        <w:keepNext w:val="true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хранностью инвентаря.</w:t>
      </w:r>
    </w:p>
    <w:p>
      <w:pPr>
        <w:pStyle w:val="TextBodyIndent"/>
        <w:keepNext w:val="true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рудовых, воспитательных, физкультурно-оздоровительных мероприятий.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нед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keepNext w:val="true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лана работы в соответствии с погодными условиями и интересами ребят.</w:t>
      </w:r>
    </w:p>
    <w:p>
      <w:pPr>
        <w:pStyle w:val="Style16"/>
        <w:keepNext w:val="true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за неделю на собраниях лагеря труда и отдыха.</w:t>
      </w:r>
    </w:p>
    <w:p>
      <w:pPr>
        <w:pStyle w:val="Style16"/>
        <w:keepNext w:val="true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ей о ходе занятости учащихся в деятельности лагеря труда и отдыха.</w:t>
      </w:r>
    </w:p>
    <w:p>
      <w:pPr>
        <w:pStyle w:val="22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keepNext w:val="true"/>
        <w:jc w:val="center"/>
        <w:rPr/>
      </w:pPr>
      <w:r>
        <w:rPr/>
        <w:t>Отслеживание результа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92"/>
        <w:gridCol w:w="319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20"/>
              </w:numPr>
              <w:ind w:left="323" w:hanging="3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дневника лагеря труда и отдыха.</w:t>
            </w:r>
          </w:p>
          <w:p>
            <w:pPr>
              <w:pStyle w:val="31"/>
              <w:keepNext w:val="true"/>
              <w:numPr>
                <w:ilvl w:val="0"/>
                <w:numId w:val="20"/>
              </w:numPr>
              <w:ind w:left="323" w:hanging="3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альбома.</w:t>
            </w:r>
          </w:p>
          <w:p>
            <w:pPr>
              <w:pStyle w:val="31"/>
              <w:keepNext w:val="true"/>
              <w:numPr>
                <w:ilvl w:val="0"/>
                <w:numId w:val="20"/>
              </w:numPr>
              <w:ind w:left="323" w:hanging="3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детей и родителей по итогам работы школы по организации летней занятости детей.</w:t>
            </w:r>
          </w:p>
          <w:p>
            <w:pPr>
              <w:pStyle w:val="31"/>
              <w:keepNext w:val="true"/>
              <w:numPr>
                <w:ilvl w:val="0"/>
                <w:numId w:val="20"/>
              </w:numPr>
              <w:ind w:left="323" w:hanging="3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през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31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 реализации программ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 20.07.-02.08.2015г. (1 смена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 03.08.-16.08.2015г. (2 смена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853"/>
      </w:tblGrid>
      <w:tr>
        <w:trPr>
          <w:trHeight w:val="6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 труда и отдыха (1 смена)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охране труда, пожарной безопасности, ПДД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, режимом дня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лагеря труда и отдыха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лумб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нь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лумб, огорода. Полив.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Психодиагностика «Разбуди в себе лидера»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Дорожный патруль»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ограждения школы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, посвященная истории родного края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й десант» – благоустройство территории у памятника «Воинам-афганцам»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цветников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й десант» – благоустройство спортивной площадки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лумб, огорода. Пол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соснячок», формирование навыков экологической культуры обучающихся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лумб, огорода. Пол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«Творчество наших земляков»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лумб, огорода. Полив.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Районный дом культуры для просмотра фильма.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й десант» – уборка территории школы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Друзья Мойдодыра и наше здоровье»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фундамента здания, центрального входа в школу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язание здоровячков» (развлекательная программа на стадионе)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 (помощь ветеранам ВО войны, труженикам тыл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Центра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й территории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ело мастера боится»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я труда и отдыха (1 смен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а Н.А. Школьный лагерь. Разработки занятий с детьми в школьном оздоровительном лагере. Волгоград: Учитель, 2003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Классный руководитель», №2, 2006, №1, 2007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Т.А. Сценарии праздников в ДОЛ для детей и взрослых. М, 2005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И.А. Школа – наш дом. Сборник сюжетно-ролевых игр, Й-О: КЛИО, 1999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фина  С. Летний лагерь от «А» до «Я». Ярославль, 2005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щенкова Л. Калейдоскоп творческих. Ярославль, 2005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кович И.А. Патриотическое воспитание, Волгоград: Учитель, 2006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ова С.В. Ах, лето! Работа с детьми в летних загородных и пришкольных лагерях. Волгоград: Учитель, 2004.</w:t>
      </w:r>
    </w:p>
    <w:p>
      <w:pPr>
        <w:pStyle w:val="31"/>
        <w:keepNext w:val="true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С.В. Здравствуй, лето! Мероприятия в детском загородном лагере, Волгоград: Учитель, 2004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ные направления работы лагеря труда и отдыха</w:t>
      </w:r>
      <w:r>
        <w:rPr/>
        <w:t xml:space="preserve">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  <w:gridCol w:w="5034"/>
      </w:tblGrid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о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0795</wp:posOffset>
                </wp:positionV>
                <wp:extent cx="485775" cy="390525"/>
                <wp:effectExtent l="25400" t="5715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48dd4" stroked="t" o:allowincell="f" style="position:absolute;margin-left:80.55pt;margin-top:0.85pt;width:38.2pt;height:30.7pt;mso-wrap-style:none;v-text-anchor:middle" type="_x0000_t67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0795</wp:posOffset>
                </wp:positionV>
                <wp:extent cx="485775" cy="390525"/>
                <wp:effectExtent l="25400" t="5715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37.05pt;margin-top:0.85pt;width:38.2pt;height:30.7pt;mso-wrap-style:none;v-text-anchor:middle" type="_x0000_t67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9585</wp:posOffset>
                </wp:positionH>
                <wp:positionV relativeFrom="paragraph">
                  <wp:posOffset>10795</wp:posOffset>
                </wp:positionV>
                <wp:extent cx="485775" cy="390525"/>
                <wp:effectExtent l="25400" t="571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38.55pt;margin-top:0.85pt;width:38.2pt;height:30.7pt;mso-wrap-style:none;v-text-anchor:middle" type="_x0000_t67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Задачи и содержание деятельности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0"/>
        <w:gridCol w:w="4961"/>
      </w:tblGrid>
      <w:tr>
        <w:trPr>
          <w:trHeight w:val="37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ind w:left="39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ь учащихся к занятиям физкультурой и спортом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ind w:left="39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ти пропаганду здорового образа жизни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ind w:left="39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неприятие вредных привыче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24"/>
              </w:numPr>
              <w:shd w:fill="FFFFFF" w:val="clear"/>
              <w:spacing w:before="0" w:after="0"/>
              <w:ind w:left="317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 общественно-полезную занятость  подростков, прививать  навыки труда.</w:t>
            </w:r>
          </w:p>
          <w:p>
            <w:pPr>
              <w:pStyle w:val="Style17"/>
              <w:keepNext w:val="true"/>
              <w:numPr>
                <w:ilvl w:val="0"/>
                <w:numId w:val="24"/>
              </w:numPr>
              <w:shd w:fill="FFFFFF" w:val="clear"/>
              <w:spacing w:before="0" w:after="0"/>
              <w:ind w:left="317" w:hanging="283"/>
              <w:rPr/>
            </w:pPr>
            <w:r>
              <w:rPr>
                <w:color w:val="000000"/>
                <w:sz w:val="26"/>
                <w:szCs w:val="26"/>
              </w:rPr>
              <w:t>Сформировать через труд следующие качества личности - волю, креативность, дисциплинированность, ответственность.</w:t>
            </w:r>
          </w:p>
          <w:p>
            <w:pPr>
              <w:pStyle w:val="Style17"/>
              <w:keepNext w:val="true"/>
              <w:numPr>
                <w:ilvl w:val="0"/>
                <w:numId w:val="24"/>
              </w:numPr>
              <w:shd w:fill="FFFFFF" w:val="clear"/>
              <w:spacing w:before="0" w:after="0"/>
              <w:ind w:left="317" w:hanging="283"/>
              <w:rPr/>
            </w:pPr>
            <w:r>
              <w:rPr>
                <w:color w:val="000000"/>
                <w:sz w:val="26"/>
                <w:szCs w:val="26"/>
              </w:rPr>
              <w:t>Оказывать помощь школе при подготовке к новому учебному году.</w:t>
            </w:r>
          </w:p>
          <w:p>
            <w:pPr>
              <w:pStyle w:val="Style17"/>
              <w:keepNext w:val="true"/>
              <w:numPr>
                <w:ilvl w:val="0"/>
                <w:numId w:val="24"/>
              </w:numPr>
              <w:shd w:fill="FFFFFF" w:val="clear"/>
              <w:spacing w:before="0" w:after="0"/>
              <w:ind w:left="317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чувство взаимопомощи, коллективизма, взаимовыручки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4"/>
              </w:numPr>
              <w:shd w:fill="FFFFFF" w:val="clear"/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ивать культуру поведения в коллекти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ить навыки организации полезного досуга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овать  интересы учащихся в творческой деятельности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контроль за детьми в каникулы учащихся. </w:t>
            </w:r>
          </w:p>
        </w:tc>
      </w:tr>
      <w:tr>
        <w:trPr>
          <w:trHeight w:val="415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 по направлениям</w:t>
            </w:r>
          </w:p>
        </w:tc>
      </w:tr>
      <w:tr>
        <w:trPr>
          <w:trHeight w:val="2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ренняя зарядка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соревнования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улки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ы о здоровье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мотр видеофильм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школы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бка поросли кустарников на территории школы, уборка территории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жителям посе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айонных конкурсах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детей в мероприятиях 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беседы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о-педагогические консультации родителей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30480</wp:posOffset>
                </wp:positionV>
                <wp:extent cx="485775" cy="430530"/>
                <wp:effectExtent l="23495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86.55pt;margin-top:2.4pt;width:38.2pt;height:33.85pt;mso-wrap-style:none;v-text-anchor:middle" type="_x0000_t67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30480</wp:posOffset>
                </wp:positionV>
                <wp:extent cx="485775" cy="430530"/>
                <wp:effectExtent l="23495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35.55pt;margin-top:2.4pt;width:38.2pt;height:33.85pt;mso-wrap-style:none;v-text-anchor:middle" type="_x0000_t67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0960</wp:posOffset>
                </wp:positionH>
                <wp:positionV relativeFrom="paragraph">
                  <wp:posOffset>30480</wp:posOffset>
                </wp:positionV>
                <wp:extent cx="485775" cy="430530"/>
                <wp:effectExtent l="23495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04.8pt;margin-top:2.4pt;width:38.2pt;height:33.85pt;mso-wrap-style:none;v-text-anchor:middle" type="_x0000_t67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0015</wp:posOffset>
                </wp:positionH>
                <wp:positionV relativeFrom="paragraph">
                  <wp:posOffset>42545</wp:posOffset>
                </wp:positionV>
                <wp:extent cx="9505950" cy="385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трудничество с учреждениями поселка  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30.35pt;mso-wrap-distance-left:9.05pt;mso-wrap-distance-right:9.05pt;mso-wrap-distance-top:0pt;mso-wrap-distance-bottom:0pt;margin-top:3.35pt;mso-position-vertical-relative:text;margin-left:-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трудничество с учреждениями поселка  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ragraph">
                  <wp:posOffset>1207135</wp:posOffset>
                </wp:positionV>
                <wp:extent cx="95059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диное воспит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8.5pt;height:28.5pt;mso-wrap-distance-left:9.05pt;mso-wrap-distance-right:9.05pt;mso-wrap-distance-top:0pt;mso-wrap-distance-bottom:0pt;margin-top:95.0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диное воспитательн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8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36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44"/>
      <w:szCs w:val="24"/>
    </w:rPr>
  </w:style>
  <w:style w:type="character" w:styleId="21">
    <w:name w:val="Основной текст 2 Знак"/>
    <w:basedOn w:val="Style13"/>
    <w:qFormat/>
    <w:rPr>
      <w:rFonts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0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sz w:val="36"/>
      <w:szCs w:val="24"/>
    </w:rPr>
  </w:style>
  <w:style w:type="paragraph" w:styleId="TextBodyIndent">
    <w:name w:val="Body Text Indent"/>
    <w:basedOn w:val="Normal"/>
    <w:pPr>
      <w:ind w:left="120" w:hanging="0"/>
    </w:pPr>
    <w:rPr>
      <w:rFonts w:ascii="Times New Roman" w:hAnsi="Times New Roman" w:eastAsia="Times New Roman" w:cs="Times New Roman"/>
      <w:sz w:val="44"/>
      <w:szCs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60;&#1077;&#1076;&#1077;&#1088;&#1072;&#1083;&#1100;&#1085;&#1099;&#1077; &#1079;&#1072;&#1082;&#1086;&#1085;&#1099;/&#1054;&#1073; &#1086;&#1089;&#1085;&#1086;&#1074;&#1085;&#1099;&#1093; &#1075;&#1072;&#1088;&#1072;&#1085;&#1090;&#1080;&#1103;&#1093; &#1087;&#1088;&#1072;&#1074; &#1088;&#1077;&#1073;&#1077;&#1085;&#1082;&#1072; &#1074; &#1056;&#1060;.doc" TargetMode="External"/><Relationship Id="rId3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4;&#1073;&#1097;&#1080;&#1077; &#1087;&#1088;&#1072;&#1074;&#1080;&#1083;&#1072; &#1086;&#1088;&#1075;&#1072;&#1085;&#1080;&#1079;&#1072;&#1094;&#1080;&#1080; &#1083;&#1072;&#1075;&#1077;&#1088;&#1077;&#1081;/&#1058;&#1080;&#1087;&#1086;&#1074;&#1086;&#1077; &#1087;&#1086;&#1083;&#1086;&#1078;&#1077;&#1085;&#1080;&#1077; &#1086; &#1044;&#1054;&#1051;.doc" TargetMode="External"/><Relationship Id="rId4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4;&#1073;&#1097;&#1080;&#1077; &#1087;&#1088;&#1072;&#1074;&#1080;&#1083;&#1072; &#1086;&#1088;&#1075;&#1072;&#1085;&#1080;&#1079;&#1072;&#1094;&#1080;&#1080; &#1083;&#1072;&#1075;&#1077;&#1088;&#1077;&#1081;/&#1053;&#1072;&#1094;&#1080;&#1086;&#1085;&#1072;&#1083;&#1100;&#1085;&#1099;&#1081; &#1089;&#1090;&#1072;&#1085;&#1076;&#1072;&#1088;&#1090; &#1056;&#1060;.doc" TargetMode="External"/><Relationship Id="rId5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7;&#1072;&#1085;&#1055;&#1080;&#1085;/&#1040;&#1076;&#1084;&#1080;&#1085;&#1080;&#1089;&#1090;&#1088;&#1072;&#1090;&#1080;&#1074;&#1085;&#1099;&#1081; &#1088;&#1077;&#1075;&#1083;&#1072;&#1084;&#1077;&#1085;&#1090;.doc" TargetMode="External"/><Relationship Id="rId6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7;&#1072;&#1085;&#1055;&#1080;&#1085;/&#1057;&#1072;&#1085;&#1055;&#1080;&#1053; 2.4.4.2599-10 &#1076;&#1083;&#1103; &#1083;&#1072;&#1075;&#1077;&#1088;&#1077;&#1081; &#1089; &#1076;&#1085;&#1077;&#1074;&#1085;&#1099;&#1084; &#1087;&#1088;&#1077;&#1073;&#1099;&#1074;&#1072;&#1085;&#1080;&#1077;&#1084;.doc" TargetMode="External"/><Relationship Id="rId7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7;&#1072;&#1085;&#1055;&#1080;&#1085;/&#1057;&#1072;&#1085;&#1055;&#1080;&#1085; 2.4.2.2842-11 &#1076;&#1083;&#1103; &#1051;&#1058;&#1054;.doc" TargetMode="External"/><Relationship Id="rId8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4;&#1093;&#1088;&#1072;&#1085;&#1072; &#1090;&#1088;&#1091;&#1076;&#1072; &#1080; &#1090;&#1088;&#1091;&#1076;&#1086;&#1091;&#1089;&#1090;&#1088;&#1086;&#1081;&#1089;&#1090;&#1074;&#1086;/&#1052;&#1077;&#1076;&#1080;&#1082;&#1086;-&#1073;&#1080;&#1086;&#1083;&#1086;&#1075;&#1080;&#1095;&#1077;&#1089;&#1082;&#1080;&#1077; &#1082;&#1088;&#1080;&#1090;&#1077;&#1088;&#1080;&#1080; &#1086;&#1094;&#1077;&#1085;&#1082;&#1080; &#1091;&#1089;&#1083;&#1086;&#1074;&#1080;&#1081; &#1090;&#1088;&#1091;&#1076;&#1072;.doc" TargetMode="External"/><Relationship Id="rId9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4;&#1093;&#1088;&#1072;&#1085;&#1072; &#1090;&#1088;&#1091;&#1076;&#1072; &#1080; &#1090;&#1088;&#1091;&#1076;&#1086;&#1091;&#1089;&#1090;&#1088;&#1086;&#1081;&#1089;&#1090;&#1074;&#1086;/&#1053;&#1086;&#1088;&#1084;&#1099; &#1087;&#1088;&#1077;&#1076;&#1077;&#1083;&#1100;&#1085;&#1086; &#1076;&#1086;&#1087;&#1091;&#1089;&#1090;&#1080;&#1084;&#1099;&#1093; &#1085;&#1072;&#1075;&#1088;&#1091;&#1079;&#1086;&#1082; &#1076;&#1083;&#1103; &#1083;&#1080;&#1094; &#1084;&#1086;&#1083;&#1086;&#1078;&#1077; 18 &#1083;&#1077;&#1090;.doc" TargetMode="External"/><Relationship Id="rId10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5;&#1077;&#1088;&#1077;&#1074;&#1086;&#1079;&#1082;&#1072; &#1080; &#1089;&#1086;&#1087;&#1088;&#1086;&#1074;&#1086;&#1078;&#1076;&#1077;&#1085;&#1080;&#1077; &#1076;&#1077;&#1090;&#1077;&#1081;/&#1041;&#1077;&#1079;&#1086;&#1087;&#1072;&#1089;&#1085;&#1086;&#1089;&#1090;&#1100; &#1087;&#1077;&#1088;&#1077;&#1074;&#1086;&#1079;&#1086;&#1082; &#1086;&#1088;&#1075;&#1072;&#1085;&#1080;&#1079;&#1086;&#1074;&#1072;&#1085;&#1085;&#1099;&#1093; &#1075;&#1088;&#1091;&#1087;&#1087; &#1076;&#1077;&#1090;&#1077;&#1081;.doc" TargetMode="External"/><Relationship Id="rId11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4;&#1073;&#1097;&#1080;&#1077; &#1087;&#1088;&#1072;&#1074;&#1080;&#1083;&#1072; &#1086;&#1088;&#1075;&#1072;&#1085;&#1080;&#1079;&#1072;&#1094;&#1080;&#1080; &#1083;&#1072;&#1075;&#1077;&#1088;&#1077;&#1081;/&#1055;&#1086;&#1088;&#1103;&#1076;&#1086;&#1082; &#1087;&#1088;&#1086;&#1074;&#1077;&#1076;&#1077;&#1085;&#1080;&#1103; &#1089;&#1084;&#1077;&#1085;.doc" TargetMode="External"/><Relationship Id="rId12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8;&#1091;&#1088;&#1080;&#1079;&#1084;/&#1054;&#1073; &#1086;&#1089;&#1085;&#1086;&#1074;&#1072;&#1093; &#1090;&#1091;&#1088;&#1080;&#1089;&#1090;&#1089;&#1082;&#1086;&#1081; &#1076;&#1077;&#1103;&#1090;&#1077;&#1083;&#1100;&#1085;&#1086;&#1089;&#1090;&#1080; &#1074; &#1056;&#1086;&#1089;&#1089;&#1080;&#1081;&#1089;&#1082;&#1086;&#1081; &#1060;&#1077;&#1076;&#1077;&#1088;&#1072;&#1094;&#1080;&#1080;.doc" TargetMode="External"/><Relationship Id="rId13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8;&#1091;&#1088;&#1080;&#1079;&#1084;/&#1052;&#1086;&#1076;&#1077;&#1083;&#1100;&#1085;&#1099;&#1081; &#1079;&#1072;&#1082;&#1086;&#1085;" TargetMode="External"/><Relationship Id="rId14" Type="http://schemas.openxmlformats.org/officeDocument/2006/relationships/hyperlink" Target="http://navmousosh-2.edusite.ru/Documents and Settings/User/&#1056;&#1072;&#1073;&#1086;&#1095;&#1080;&#1081; &#1089;&#1090;&#1086;&#1083;/&#1044;&#1048;&#1057;&#1050; &#1051;&#1077;&#1090;&#1086; - 2013 &#1075;&#1086;&#1076;/&#1053;&#1086;&#1088;&#1084;&#1072;&#1090;&#1080;&#1074;&#1085;&#1072;&#1103; &#1087;&#1088;&#1072;&#1074;&#1086;&#1074;&#1072;&#1103; &#1073;&#1072;&#1079;&#1072;/&#1058;&#1091;&#1088;&#1080;&#1079;&#1084;/&#1054;&#1088;&#1075;&#1072;&#1085;&#1080;&#1079;&#1072;&#1094;&#1080;&#1103; &#1101;&#1082;&#1089;&#1082;&#1091;&#1088;&#1089;&#1080;&#1081; &#1080; &#1076;&#1072;&#1083;&#1100;&#1085;&#1080;&#1093; &#1101;&#1082;&#1089;&#1082;&#1091;&#1088;&#1089;&#1080;&#1086;&#1085;&#1085;&#1099;&#1093; &#1087;&#1086;&#1077;&#1079;&#1076;&#1086;&#1082; 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владелец</dc:creator>
  <dc:description/>
  <cp:keywords/>
  <dc:language>en-US</dc:language>
  <cp:lastModifiedBy>Наташа</cp:lastModifiedBy>
  <cp:lastPrinted>2014-06-03T09:52:00Z</cp:lastPrinted>
  <dcterms:modified xsi:type="dcterms:W3CDTF">2015-06-21T15:17:00Z</dcterms:modified>
  <cp:revision>10</cp:revision>
  <dc:subject/>
  <dc:title>РАССМОТРЕНА И ПРИНЯТА                                      </dc:title>
</cp:coreProperties>
</file>