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егося </w:t>
        <w:softHyphen/>
        <w:softHyphen/>
        <w:softHyphen/>
        <w:softHyphen/>
        <w:softHyphen/>
        <w:softHyphen/>
        <w:softHyphen/>
        <w:softHyphen/>
        <w:softHyphen/>
        <w:t xml:space="preserve"> ______ клас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Чердаклинской средней общеобразовательной школы №2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, _________, _________ года ро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число)  (месяц)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его по адресу: __________________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ояние здоровь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Сведения о семье (полная или не полная, сколько человек проживает, в том числе детей,  их возраст и место обучения, социальный статус семьи, место работы и должность родителей, взаимоотношения в семье, взаимодействие семьи со школой).</w:t>
      </w:r>
    </w:p>
    <w:p>
      <w:pPr>
        <w:pStyle w:val="Normal"/>
        <w:jc w:val="both"/>
        <w:rPr/>
      </w:pPr>
      <w:r>
        <w:rPr>
          <w:sz w:val="28"/>
          <w:szCs w:val="28"/>
        </w:rPr>
        <w:t>3. Тип темперамента (холерик, сангвиник, флегматик, меланхол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Черты характер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евые (решительность, смелость, активность, инициативность,         целеустремленность, настойчивость и др.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ость (самоконтроль, выдержанность, самообладание, самокритичность, дисциплинированность и др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рально – нравствен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теллектуальное (способности, возможности, прилежание, результ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сихическое (особенности памяти, речи, эмо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ношение к труду (учебному, физическому, общественно – полезному, труду по   самообслужи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заимоотношения и положение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ношение к родителям, учителям, сверс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тношение к себе: самокритичное, заниженная или завышенная само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частие в жизни класса,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нятия в свободное время и сведения о том, с кем преимущественно общ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едагогические выводы и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школы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26:00Z</dcterms:created>
  <dc:creator>NGO</dc:creator>
  <dc:description/>
  <cp:keywords/>
  <dc:language>en-US</dc:language>
  <cp:lastModifiedBy>Пользователь</cp:lastModifiedBy>
  <cp:lastPrinted>2013-02-28T12:03:00Z</cp:lastPrinted>
  <dcterms:modified xsi:type="dcterms:W3CDTF">2013-02-28T09:04:00Z</dcterms:modified>
  <cp:revision>4</cp:revision>
  <dc:subject/>
  <dc:title/>
</cp:coreProperties>
</file>