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№ 123-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08» сентября  2017г.</w:t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в рамках регионального проект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портивная суббота в здоровом регионе» на 2017-2018 учебный год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3544"/>
        <w:gridCol w:w="2977"/>
        <w:gridCol w:w="1843"/>
        <w:gridCol w:w="1700"/>
        <w:gridCol w:w="2835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участник/ количество участников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уководитель, контакт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ейного общения. Соревнования семейных команд «Спортив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мейные эстафеты «Мама, пап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 / 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2-4-ых класс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гкоатлета. Соревнования, посвященные Всероссийскому дню бега. Кросс н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оревнования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/стад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/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и мероприятия, посвященные Всемирному дню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/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6-ых классов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учащихся и учителей, посвященные Международному дню учителя. Матчевые встречи по игровым видам спорта между учителями и уче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пионе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, педагоги /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7-ых классов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, посвященные Дню ход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34" w:right="-100" w:hanging="0"/>
              <w:rPr>
                <w:color w:val="000000"/>
              </w:rPr>
            </w:pPr>
            <w:r>
              <w:rPr>
                <w:rStyle w:val="C15"/>
                <w:bCs/>
                <w:color w:val="000000"/>
              </w:rPr>
              <w:t>Соревнования, посвященные Всемирному дню ходьбы</w:t>
            </w:r>
          </w:p>
          <w:p>
            <w:pPr>
              <w:pStyle w:val="C6"/>
              <w:shd w:fill="FFFFFF" w:val="clear"/>
              <w:spacing w:before="0" w:after="0"/>
              <w:ind w:left="34" w:right="-100" w:hanging="0"/>
              <w:rPr>
                <w:color w:val="000000"/>
              </w:rPr>
            </w:pPr>
            <w:r>
              <w:rPr>
                <w:rStyle w:val="C15"/>
                <w:bCs/>
                <w:color w:val="000000"/>
              </w:rPr>
              <w:t>«Пешком  за здоровь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 /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ых класс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ые игры для детей 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«Сильные и смел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 /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                      5-ых классов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гимнастике, посвященные дню гимна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 «Гимнастика – Фантасти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 /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 классные руководители 9-ых классов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, посвященные дню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освящение в Светлячки».                            (с приглашением бабушек и дедуш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лассы, бабушки и дедушки/ 3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.В.Вебер И.С., классные руководители 1-4-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КВН. Тематические викторины и конкурсы, посвященные Всероссийскому физкультурно-спортивному комплексу «Готов к труду и обороне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ый урок ГТО, </w:t>
            </w:r>
            <w:r>
              <w:rPr>
                <w:bCs/>
              </w:rPr>
              <w:t>посвященный</w:t>
            </w:r>
            <w:r>
              <w:rPr/>
              <w:t xml:space="preserve"> сдаче нормативов </w:t>
            </w:r>
            <w:r>
              <w:rPr>
                <w:bCs/>
              </w:rPr>
              <w:t>Всероссийского</w:t>
            </w:r>
            <w:r>
              <w:rPr/>
              <w:t xml:space="preserve"> </w:t>
            </w:r>
            <w:r>
              <w:rPr>
                <w:bCs/>
              </w:rPr>
              <w:t>физкультурно</w:t>
            </w:r>
            <w:r>
              <w:rPr/>
              <w:t>-</w:t>
            </w:r>
            <w:r>
              <w:rPr>
                <w:bCs/>
              </w:rPr>
              <w:t>спортивного</w:t>
            </w:r>
            <w:r>
              <w:rPr/>
              <w:t xml:space="preserve"> </w:t>
            </w:r>
            <w:r>
              <w:rPr>
                <w:bCs/>
              </w:rPr>
              <w:t>комплекса</w:t>
            </w:r>
            <w:r>
              <w:rPr/>
              <w:t xml:space="preserve"> «</w:t>
            </w:r>
            <w:r>
              <w:rPr>
                <w:bCs/>
              </w:rPr>
              <w:t>Готов</w:t>
            </w:r>
            <w:r>
              <w:rPr/>
              <w:t xml:space="preserve"> </w:t>
            </w:r>
            <w:r>
              <w:rPr>
                <w:bCs/>
              </w:rPr>
              <w:t>к</w:t>
            </w:r>
            <w:r>
              <w:rPr/>
              <w:t xml:space="preserve"> </w:t>
            </w:r>
            <w:r>
              <w:rPr>
                <w:bCs/>
              </w:rPr>
              <w:t>труду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обороне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/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Н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и мероприятия, посвященные Международному дню отказа от ку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стафета «Быстрее.Выше.Сильн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 /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.В., классные руководители 2-ых классов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енно-прикладным видам спорта. День закал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артакиада допризывной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 /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О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1-ых классов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и мероприятия, посвященные Дню 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 учащихся, учащиеся /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Н.В.</w:t>
            </w:r>
          </w:p>
          <w:p>
            <w:pPr>
              <w:pStyle w:val="Normal"/>
              <w:jc w:val="center"/>
              <w:rPr/>
            </w:pPr>
            <w:r>
              <w:rPr/>
              <w:t>Вебер И.С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 с привлечением лиц с ограниченным возможностям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сенсорной ком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ая комн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 ОВЗ /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.А.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футбола. Соревнования по мини-футбо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/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.В., Кузнецова Е.В., классные руководители 11-ых классов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марафоны. Соревнования по оздоровительной, танцевальной аэроб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оздоровительной, танцевальной аэробике «Танцуй со мн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1 эта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, родители /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ер И.С.,  классные руководители 3-ых класс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—развлекательная программа «Стартуем в Новый го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—развлекательная программа «Стартуем в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 /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В.,  классные руководители 4-ых классов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ые программы «Старты Деда Моро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«Старты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 /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 классные руководители 5-ых классов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лыжника. Соревнования по лыжному спорту и биатло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ому спо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 /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О.В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 Кузнецова Е.В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кольным видам спорта, посвященные Дню рождения Ульян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, посвященные Дню рождения Ульян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 стад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/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, классные руководители 6-ых класс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ревнований по зимним видам спорта на открытых спортивных площад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/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, классные руководители 7-ых класс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хоккею с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Лед надеж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 /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, Родионова Л.В.,  классные руководители 6-ых классов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 по национальным видам спорта и национальным иг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енно-спортивная игра «Зар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рритория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, посвященные Маслен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, посвященные Масле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, родител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.В., классные руководители 1-ых классо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и соревнования по военно-прикладным видам спорта, посвященные Дню защитника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 «А ну–ка, пар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О.В.,              классные руководители  10-11 классов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имний Фестиваль «Готов к труду и обороне». Соревнования по лыжам, стрельб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Мы – будущие Защитники Отечест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классы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гин О.В. 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Л.В.,             классные руководители  2 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и соревнования, посвященные Международному женскому дн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Дочки-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 классы, родители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ер И.С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-ых классов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теллектуального спорта. Соревнования по шашкам, шахматам, игре в нар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шкам,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е  классы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и школьных видов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ионе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 классы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, классные руководители 6-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и соревнования, посвященные Международному дню юмора и сме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ВН ко дню смеха «Один день из жизни школьн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ые классы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7-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и мероприятия, посвященные Международному дн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 «Здоровые дети – здоровая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ые классы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.В. Кузнецова Е.В., классные руководители 8-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техническим видам спорта, посвященные Дню космонав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ревнования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 спортивно-техническим видам спорта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Богатырск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ые классы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О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-ых классов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дво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е  классы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ых классов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и футболу, посвященные предстающему Чемпионату мира - 20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Что я знаю о футболе»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0-11 классов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лосипедиста. Соревнования по велоспорту. Велопробе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Конкурс-соревнование  велосипедистов «Безопасное колесо», посвященный Дн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победы русских воинов Александра Невского на Чудском оз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ые классы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гин О.В.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-ых классов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, посвященные Дню Побед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6"/>
                <w:bCs/>
                <w:color w:val="000000"/>
                <w:shd w:fill="FFFFFF" w:val="clear"/>
              </w:rPr>
              <w:t>Парад войск Светля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Л.В.</w:t>
            </w:r>
          </w:p>
          <w:p>
            <w:pPr>
              <w:pStyle w:val="Normal"/>
              <w:jc w:val="center"/>
              <w:rPr/>
            </w:pPr>
            <w:r>
              <w:rPr/>
              <w:t>Каргин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бер И.С. </w:t>
            </w:r>
          </w:p>
          <w:p>
            <w:pPr>
              <w:pStyle w:val="Normal"/>
              <w:jc w:val="center"/>
              <w:rPr/>
            </w:pPr>
            <w:r>
              <w:rPr/>
              <w:t>Шаров О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фестиваль «Готов к труду и обороне». Бег, прыжки, метания, плавание, подтягивание, подъем туловищ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зкультурно-спортивный праз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Друзья спорта», посвященный Всероссийскому физкультурно-спортивному комплексу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классы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Каргин О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 8-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зона регионального проекта. Торжественные линейки, награждение активных участников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«Со спортом дружить – весело ж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Каргин О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7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6">
    <w:name w:val="c26"/>
    <w:basedOn w:val="Style13"/>
    <w:qFormat/>
    <w:rPr/>
  </w:style>
  <w:style w:type="character" w:styleId="C14">
    <w:name w:val="c14"/>
    <w:basedOn w:val="Style13"/>
    <w:qFormat/>
    <w:rPr/>
  </w:style>
  <w:style w:type="character" w:styleId="C4">
    <w:name w:val="c4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09:00Z</dcterms:created>
  <dc:creator>Администрация</dc:creator>
  <dc:description/>
  <cp:keywords/>
  <dc:language>en-US</dc:language>
  <cp:lastModifiedBy>Пользователь</cp:lastModifiedBy>
  <cp:lastPrinted>2010-06-14T09:31:00Z</cp:lastPrinted>
  <dcterms:modified xsi:type="dcterms:W3CDTF">2017-10-05T03:26:00Z</dcterms:modified>
  <cp:revision>10</cp:revision>
  <dc:subject/>
  <dc:title>МУНИЦИПАЛЬНОЕ ОБРАЗОВАТЕЛЬНОЕ УЧРЕЖДЕНИЕ</dc:title>
</cp:coreProperties>
</file>