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аю: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МО МВД «России»                                                                            директор школы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рдаклинский»                                                                                                _______________ М.М.Сады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_____»  августа  2019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  О.Н.Гуцев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_____» августа  2019г</w:t>
      </w:r>
      <w:r>
        <w:rPr>
          <w:sz w:val="28"/>
          <w:szCs w:val="28"/>
        </w:rPr>
        <w:t xml:space="preserve"> .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 совмест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 общеобразовательного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Чердаклинской средней  школы №2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  территориальным органом МВД России «Чердаклинский » по профилактик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авонарушений среди учащихся на 2019- 2020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720" w:hanging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и: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предупреждение правонарушений и преступлений; 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ыявление проявления девиантного поведения на ранней стадии; 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укрепление дисциплины среди учащихся; 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вышение уровня знания законов и ответственности за их нарушение.</w:t>
      </w:r>
    </w:p>
    <w:p>
      <w:pPr>
        <w:pStyle w:val="Normal"/>
        <w:ind w:left="-10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4955"/>
        <w:gridCol w:w="3438"/>
        <w:gridCol w:w="237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Приглашенн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ланом работы Совета  профил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необходи-мости.)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седания Совета  профилактики  безнадзорности, правонарушений и преступлений среди несовершеннолетних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 (по согласованию),</w:t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, родители, сотрудники полиции УУП (по согласованию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 по ВР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пятница ежемесячно 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единого дня профилактики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 (по согласованию)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, родители, сотрудники полиции УУП (по согласованию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 по ВР ,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семе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>- находящихся в социально опасном полож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имеющим опекаемых (приемных)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>- находящихся в трудной жизненной ситуации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индивидуально-профилактической работы с детьми, стоящими на  ВШУ и ПДН  на 2019 - 2020 уч.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дание приказа о составе Совета профилактики правонарушений и преступлений среди несовершеннолетних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седа с учащимися, состоящими на ВШУ и ПДН, с целью вовлечения их во внеурочную деятельн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спектор ПДН, сотрудники полиции УУ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ОГИБДД, инспектор ПДН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-сентябрь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ведомственная  операция «Подросток-2019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работе «Родительского патруля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пектор ПДН (по согласованию), </w:t>
            </w:r>
            <w:r>
              <w:rPr>
                <w:sz w:val="28"/>
                <w:szCs w:val="28"/>
              </w:rPr>
              <w:t>сотрудники полиции УУП (по согласованию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ВР, социальный педаг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spacing w:val="-1"/>
                <w:sz w:val="28"/>
                <w:szCs w:val="28"/>
              </w:rPr>
              <w:t>Посещения семей</w:t>
            </w:r>
            <w:r>
              <w:rPr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>- находящихся в социально опасном полож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имеющим опекаемых (приемных)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находящихся в трудной жизненной ситу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ественный инспектор по охране прав детства , инспектор ПДН, сотрудники полиции  УУП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по необходимости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учащимися по вопросам дисциплины, успеваемости и дальнейшего трудоустройства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циальный педагог, классные руководители, заместитель  директора по ВР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1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1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мероприятий в рамках месячника по профилактике вредных привычек 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интернет – урок «Имею право знать!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роки здоровья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форматик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руководите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 15 ноября по 15 декабря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мероприятий в рамках  декады  правовых знаний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классный час «Наши права – наши обязанности» (9 классы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ассные часы «Всё о законе» (7 -8 кл.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пектор ПДН (по согласованию), </w:t>
            </w:r>
            <w:r>
              <w:rPr>
                <w:sz w:val="28"/>
                <w:szCs w:val="28"/>
              </w:rPr>
              <w:t>сотрудники полиции УУП (по согласованию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новогодних мероприяти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, родители учащихся, сотрудники полиции УУ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седание Совета профилактики «Работа классных руководителей 1-11 классов по профилактике правонарушений, безнадзор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, ноябрь, январь, март, летние месяцы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ация «Занятость» (занятость учащихся в каникулярное время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, сотрудники полиции УУП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" w:right="-61" w:hanging="0"/>
              <w:jc w:val="both"/>
              <w:rPr/>
            </w:pPr>
            <w:r>
              <w:rPr>
                <w:sz w:val="28"/>
                <w:szCs w:val="28"/>
              </w:rPr>
              <w:t>17.01.2020г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еседа с учащимися, находящимися в трудной жизненной ситуации на тему: </w:t>
            </w:r>
            <w:r>
              <w:rPr>
                <w:sz w:val="28"/>
                <w:szCs w:val="28"/>
              </w:rPr>
              <w:t>«Семья и семейные ценно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пектор ПДН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 руководители, социальный педаг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г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Беседа  с детьми группы риска на тему «Что такое административное правонарушение»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пектор ПДН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 социальный педаг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" w:right="-61" w:hanging="0"/>
              <w:jc w:val="both"/>
              <w:rPr/>
            </w:pPr>
            <w:r>
              <w:rPr>
                <w:sz w:val="28"/>
                <w:szCs w:val="28"/>
              </w:rPr>
              <w:t>21.02.2020г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и трезвости в рамках акции «Патруль трезвости»  (10– 11 классы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" w:right="-61" w:hanging="0"/>
              <w:jc w:val="both"/>
              <w:rPr/>
            </w:pPr>
            <w:r>
              <w:rPr>
                <w:sz w:val="28"/>
                <w:szCs w:val="28"/>
              </w:rPr>
              <w:t>20.03.2020г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 с учащимися, находящимися в трудной жизненной ситуации по профилактике курения и алкоголиз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 социальный педаг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овая игра «Путешествие по стране права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 – урок «Имею право знать!», в рамках антинаркотической акции «Сообщи, где торгуют смертью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форматик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04.2020г.</w:t>
            </w:r>
          </w:p>
        </w:tc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Организация встречи учащихся 7-8 классов с </w:t>
            </w:r>
            <w:r>
              <w:rPr>
                <w:spacing w:val="-1"/>
                <w:sz w:val="28"/>
                <w:szCs w:val="28"/>
              </w:rPr>
              <w:t xml:space="preserve">инспектором ПДН с целью предупреждения </w:t>
            </w:r>
            <w:r>
              <w:rPr>
                <w:sz w:val="28"/>
                <w:szCs w:val="28"/>
              </w:rPr>
              <w:t>правонарушений среди подрост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руководител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 классных руководителей «Предварительная занятость учащихся школы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спектор ПДН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директора школы по ВР    ______ _____________Н.В.Голуб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(по делам несовершеннолетних) ОУУП и ПД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МВД России «Чердаклинский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 полиции                                                                              Т.П.Граб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0:00Z</dcterms:created>
  <dc:creator>usr</dc:creator>
  <dc:description/>
  <cp:keywords/>
  <dc:language>en-US</dc:language>
  <cp:lastModifiedBy>Пользователь</cp:lastModifiedBy>
  <cp:lastPrinted>2018-10-01T16:08:00Z</cp:lastPrinted>
  <dcterms:modified xsi:type="dcterms:W3CDTF">2019-10-07T11:43:00Z</dcterms:modified>
  <cp:revision>24</cp:revision>
  <dc:subject/>
  <dc:title>Согласовано:                                                                                                                Ут</dc:title>
</cp:coreProperties>
</file>