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 проведения мероприятий, посвященных 73-ей годовщине со дня образования 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Чердаклинской СШ №2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1"/>
        <w:gridCol w:w="1523"/>
        <w:gridCol w:w="1656"/>
        <w:gridCol w:w="5026"/>
        <w:gridCol w:w="2371"/>
      </w:tblGrid>
      <w:tr>
        <w:trPr>
          <w:trHeight w:val="1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е (ФИО, должность, регалии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раеведения «Горжусь тобой, мой край родной», посвященные          73-й годовщине образования Ульянов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кам будет представлена презентация об известных людях, которые прославили наш край в наше время и в годы Великой Отечественной войн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ое путешествие "Ульяновская область на карте России"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мися будут представлены презентации об Ульяновской области как субъекте Федерации. Ребятам расскажут об административно-территориальном делении области, развитии экономики в 2015 год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документального фильма «70 лет Ульян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ет продемонстрирован документальный фильм о прошлом и настоящем наше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презентационного фильма «Добро пожаловать в Ульяновскую облас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ня (холл школ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уч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холле школы в течение всего дня будет транслироваться фильм, который расскажет об Ульяновской обл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«Народы Ульянов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16г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4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бята классов представят национальности, проживающие на территории Ульяновской области: татары, русские, чуваши и нем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лакова Татьяна Ивановна -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одист по краеведению I квалификационной категории ЦДОд, ветеран педагогического труда, руководитель районного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имофеева Галина Павловна – ветеран педагогического труда, Козловская Лидия Павловна – ветеран педагогического труда; Васильева Нина Ивановна - краеве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пись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14:00Z</dcterms:created>
  <dc:creator>Светлана</dc:creator>
  <dc:description/>
  <cp:keywords/>
  <dc:language>en-US</dc:language>
  <cp:lastModifiedBy>Admin</cp:lastModifiedBy>
  <cp:lastPrinted>2015-12-17T04:50:00Z</cp:lastPrinted>
  <dcterms:modified xsi:type="dcterms:W3CDTF">2016-01-16T16:15:00Z</dcterms:modified>
  <cp:revision>9</cp:revision>
  <dc:subject/>
  <dc:title>Муниципальное учреждение управление образования</dc:title>
</cp:coreProperties>
</file>