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Чердаклинская СШ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, направленных на профилактику незаконного потребления наркотических средств и психотропных веществ, наркомании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116"/>
        <w:gridCol w:w="1232"/>
        <w:gridCol w:w="1235"/>
        <w:gridCol w:w="2465"/>
        <w:gridCol w:w="31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мероприятия, дата и место проведения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торы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ое описание сути мероприятия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проведения мероприятия*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, в возрасте от 7 до 39 лет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нтинаркотическая  акции «Сообщи, где торгуют смертью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, школ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 Голубкова Н.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ом стенде, на сайте школы   размещены «телефоны доверия»; в фойе школы имеется  ящик для обращений граждан по вопросам незаконного оборота наркотиков (1 раз в неделю просматривается, открываетс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ом стенде, на сайте школы   размещены «телефоны доверия»; в фойе школы имеется  ящик для обращений граждан по вопросам незаконного оборота наркотиков (1 раз в неделю просматривается, открыва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урок  для учащихся 9-10 классов «Имею право знать!» (14.03.2016, кабинет информатик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абинете информатики были организованы Интернет-уроки для учеников 9-10 класс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смогли узнать все ответы на интересующие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 по профилактике вредных привычек (21 марта, школ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сех классах прошли уроки здоровь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или информацию о вредных привычках, таких как употребление наркотиков и психотропных вещест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firstLine="1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января 2016 года  в холле 1 этажа на переменах работала инфопалатка «Ответь на вопрос и получи приз»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 Голубкова Н.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интересом отвечали волонтерам на вопросы, касающиеся тем:  «Брось сигарету!», «Алкоголь - яд!», «Наркотики - белая смерть!»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ята получили ответы на свои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8" w:firstLine="1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Вредные привычки – привычки рабов» (18.01.2016;                холл 1 этаж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 Голубкова Н.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олонтерского движения «Мы за ЗОЖ» организовали агитационную профилактическую работу через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8" w:firstLine="1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ительско-родительского патруля (03.02., 05.02., 10.02., 25.02., 11.03., 19.03., 26.03.,28.03. (территория школы), а также еженедельно в субботу (на дискотеку в РДК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 Голубкова Н.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на работа «Родительского» патруля с целью выя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актов нарушения социальных норм поведения в условиях организованного отдыха и досуга несовершеннолетни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8" w:firstLine="1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бровольного тестирования обучающихся образовательных организаций на предмет выявления немедицинского потребления наркотических средств и психотропных веществ (16.10.2016, школ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 Голубкова Н.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а беседа медицинской сестрой Якуповой Р.Т. с целью профилактики наркомании, обследованы учащиеся старших класс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естирова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ловек,  выявле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ев потребления наркотических средств и психотропных вещест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С.А.Матв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лубкова Наталья Викто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(84231)2-10-30</w:t>
      </w:r>
    </w:p>
    <w:sectPr>
      <w:type w:val="nextPage"/>
      <w:pgSz w:orient="landscape" w:w="16838" w:h="11906"/>
      <w:pgMar w:left="1134" w:right="1134" w:gutter="0" w:header="0" w:top="1701" w:footer="0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8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3"/>
    <w:qFormat/>
    <w:rPr>
      <w:rFonts w:ascii="Courier New" w:hAnsi="Courier New" w:eastAsia="Times New Roman" w:cs="Courier New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5">
    <w:name w:val=" Знак Знак5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28"/>
      <w:lang w:bidi="ru-RU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ignature">
    <w:name w:val="Signature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41:00Z</dcterms:created>
  <dc:creator>Светлана</dc:creator>
  <dc:description/>
  <cp:keywords/>
  <dc:language>en-US</dc:language>
  <cp:lastModifiedBy>Пользователь</cp:lastModifiedBy>
  <cp:lastPrinted>2016-03-25T14:24:00Z</cp:lastPrinted>
  <dcterms:modified xsi:type="dcterms:W3CDTF">2016-03-10T06:04:00Z</dcterms:modified>
  <cp:revision>9</cp:revision>
  <dc:subject/>
  <dc:title>Муниципальное учреждение управление образования</dc:title>
</cp:coreProperties>
</file>