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, е после шипящих в окончаниях прилагатель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рпова Ирина Александровна, учитель русского языка и литературы                                МОУ Чердаклинской средней общеобразовательной школы №2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на основе технологии дифференцирова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:  «верю-не верю», аукцион, уровневая дифферен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индивидуальная, парная, групповая,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1.Познакомить с правилом о написании О – Е после шипящих и ц в окончания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умения и навыки владения способом действия при выборе данной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ть умения и навыки распознавания и выделения  букв О – Е после шипящих и ц в окончания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иться правильно писать буквы О – Е после шипящих и ц в окончания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 Содействовать формированию и развитию учебно-информационных и исследовательских умений и навыков учащихся (сопоставлять и анализировать факты, высказывать свою точку зрения), монологичной речи, памяти, мыш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ание требовательности к себе: трудолюбия, дисциплинированности, аккуратности, добросовестности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товарищества, гуманности, доброты и деликатности, способности к взаимовыру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чувства долга, ответственности перед коллективом, чувства сопереживания, умения радоваться успехам других, максимальной работо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бережного отношения к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рока на перемене дети выбирают цветную карточку.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126"/>
        <w:gridCol w:w="1843"/>
      </w:tblGrid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пр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еника 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Я приветствую вас на уроке русского языка и рада встрече с 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моционального настро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вы пришли сегодня? До урока  вы выбрали цветную фишку. Выбор цвета был не случаен. По мнению психологов, цвет соответствует настроению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асный цвет – настроение отличное. Кто же выбрал красную фишку? Желтый – хорошее. Желтую?  Зеленый – удовлетвор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может быть и не у всех настроение отличное, но давайте проведем урок так, чтобы в конце урока у всех настроение стало  прекрасным. Желаю вам успехов в работе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 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нужно для того, чтобы урок стал удачным? Ответить вы сможете, прослушав прит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лодой человек пришел к мудрецу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каждый день, как вы советовали, произношу фразу: «Я принимаю знания  в свою жизнь, но знаний в моей жизни 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 положил перед юношей ложку, кружку и свечу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, что ты выбираешь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жку, - ответил юно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 это пять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ыбираю ложку, - послушно повторил юноша пять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видишь, - сказал мудрец, - повторяй хоть миллион раз в день, она не станет тво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надо сделать юноше, чтобы ложка стала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нам сегодня нужно «взять» ложку, почерпнуть знания. А какие знания нужны юноше? Поможем юноше разо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не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ротянуть руку и взять ложку).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места и причины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строенного 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 прочитал юноше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ет внимание на текст, расположенный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е на экра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пительным потоком с вышины  лились лучи горячЕго солнца. По синему небу плыли облака, словно кучи большОго снега. Перед домом лопнули почки на тополе. Из земли лезла трава. Весь луг покрылся белыми и желтыми  звёздочками. С каждым днём прибывали птицы. В липах поселилась иволга и свистела медовым голос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полагаете, какое время года изображено в этом тексте? По каким признакам вы догадались об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настроением проникнут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дрец обратил внимание  юноши на  слова с выделенными орфограммами. (горячего и большого) и попросил объяснить их правописание. Юноша задумался. А вы знаете правила правописания этих слов, давайте узнаем вместе и поможем юно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этих словах есть орфограмма, которую мы будем сегодня изу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узнать тему урока,  выполним задание. Возьмите в руки рабочий лист, подпишите его ручкой. Найдите первое задание. Почитайте его. Зачитайте его вслух. Понятно ли выполнение? За две минуты сделайте его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 его, обсудив со соседом по парте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и больш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черкните правильный вариант от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овах горячЕго, большОго выделенная букв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гласна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согласна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ыделенная буква стоит посл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шипящ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звонко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деленная буква находится 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корн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окончан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Выделенная буква содержитс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в прилагательно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в глагол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 все подчеркнутые сло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 предложение из выписанных слов, которое будет темой нашего уро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, е после шипящих в окончаниях прилагательны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быть грамотны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юноше необходимо знать правописание о, е после шипящих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могут нам такие приемы……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внимательно на слова ГорячЕго и большОго.  В слове горячего после шипящей пишется Е ,  и в слове большого после шипящей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м интересно узнать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- Для того чтобы ответить на этот вопрос, воспользуйтесь подсказ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задание второе в ваших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аших рабочих листах слова с пропущенными орфограммами, вставьте буквы и соберите слово из вставл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…д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…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…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,р)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..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(нн,н)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…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) опуш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лово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ребята. Ударение – это главное условие при выборе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идем юноше на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итесь в группы по 4 человека. (две друг за другом парты) и выполните задание третье рабочего листа. Прочитайте про себя. Прочитайте вслух. Всем ли понятн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93"/>
              <w:gridCol w:w="1294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горитм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ячего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ого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оставьте ударение в слове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определите, падает ли ударение на окончание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елайте выво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ли ударение  не падает на окончание, то пишу букву_____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ударение падает на окончание, то пишу ____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 работа , пикт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ю, ее принесла с собой вес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х листах дети формулируют тему урока, отвечая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сна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ч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после шипящих в окончании прилага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кар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с комментированием во внешней реч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м юноше на вопрос, как определить правописание буквы о или е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сам учитель делает выв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 ученика объясняют написание слов “ горячего, большого ландышЕй»,  пользуясь памяткой.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есте с юношей мы почерпнули знания. И помогли их почерпн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тем мудрец предложил выбрать еще один предмет. И юноша выбрал кружку. Мудрец заметил, что кружка пуста,  и предложил юноше заполнить ее умениями и навыками. Пройдя испытания и выполнив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дрец предложил юноше первое испыт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Ю – НЕ ВЕРЮ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читает утверждение, если согласны «+», нет -  «-« (оставить меньше задани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пунцовое в окончании пишется 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ситцевый в окончании пишется е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в слове ежовый в окончании пишется е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ый пишется буква 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возник хоть один неправильный ответ, его нужно разобрать. Отвечает то ученик, который правильно ответи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дрец доволен нашими ответами. И предложил юноше еще одно испытание. Задание репродуктивного характера. Вставьте пропущенную бук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орош…е дело века живет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уж…й славой не проживешь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 хорош…го дерева – хороший плод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правописани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сейчас вместе с юношей поиграем в аукцион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ж..го, песц..вый, плюш..вый, вещ..вой, хорош..го, холщ..вый, ключ..вой,чуж..го, ситц..вый, замш..вый, морж..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сцов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щов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жов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ж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юше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е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ево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це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ег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ж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шев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те слова в два столбика с о, с 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верны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е неверный. Докажите , почему.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неверный объяс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чашку. Она еще не совсем полная. Дополним ее, выполнив испытания  мудре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текст из предложенных слов и словосочет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его утра, пахучего ландыша, блестящей росы, колючего чертополоха, хороше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должны появляться слова с пропус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а с изученной орфограммой</w:t>
            </w:r>
          </w:p>
        </w:tc>
      </w:tr>
      <w:tr>
        <w:trPr>
          <w:trHeight w:val="4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приблизились к финалу разговор юноши с мудрецом.  Извлекли ли мы вместе с юношей знания, выполнив условия мудреца? Ответим на этот вопрос с помощью приема  «Плюс-минус-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 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 выполняют, зажечь св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я все испытания, юноша заметил, что свеча загорела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 сказал: «Твои старания не прошли напрасно. Помни. Ученье – свет, а неученье –тьма. свет знания всегда  воспламенял пытливые умы и побуждал их к открытиям неизведанного. Дерзай и  тв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я вам желаю творчества, вдохновения, стремления к знаниям и успе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ю вас за урок, до сви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-минус-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8:00Z</dcterms:created>
  <dc:creator>Иринка</dc:creator>
  <dc:description/>
  <cp:keywords/>
  <dc:language>en-US</dc:language>
  <cp:lastModifiedBy>Пользователь</cp:lastModifiedBy>
  <dcterms:modified xsi:type="dcterms:W3CDTF">2013-12-14T09:17:00Z</dcterms:modified>
  <cp:revision>3</cp:revision>
  <dc:subject/>
  <dc:title/>
</cp:coreProperties>
</file>