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 «Географическое положение и история исследования Южной Америк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образовательные: способствовать формированию представления об особенностях географического положения Южной Америки и исследователях, изучавших данный материк.</w:t>
        <w:br/>
        <w:t>-развивающие: способствовать обучению школьников умению выбирать главное в тексте параграфа, анализировать карты и делать выводы, слушать сообщения одноклассников, работать на к/к.</w:t>
        <w:br/>
        <w:t>-воспитательные: показать, что взаимосвязь деятельности ученика, его интересов и знаний, их взаимодополняемость условие успешного обучени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ик «География 7 кл», атлас для 7 кл., настенная  карта мира, интерактивная карта «Юная Америка», мультимедийный проектор, листы на каждого ученика, ручки.</w:t>
        <w:br/>
        <w:t>Ход урока: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. момент. ( Задача учителя на данном этапе настроить детей на урок, привлечь внимание)  Воодушевляющее начало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Здравствуйте ребята! Сегодня  мы снова с вами отправляемся в дальнее путешествие.  Всем желаю хорошего настроения и плодотворной раб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рожден мечтателем и путешественником. Читая приключенческие книги, мы стремимся ступить ногой на неизвестный, но манящий тайнами берег. Мир дальних стран зовет за собой. Однако в реальной жизни не каждому удается стать участником открытий, и тогда их сердца с грустью отзываются на трогательные строки Р. Рождественского:</w:t>
        <w:br/>
        <w:t>Я жалею о том, что не видел лица всей земли,</w:t>
        <w:br/>
        <w:t>Всех ее океанов, вершин ледяных и закатов.</w:t>
        <w:br/>
        <w:t>Только парус мечты вел по свету мои корабли,</w:t>
        <w:br/>
        <w:t>Только в стеклах витрин я встречал альбатросов и скатов.</w:t>
        <w:br/>
        <w:t>Я не слышал, как в Лондоне час отбивает Биг Бен,</w:t>
        <w:br/>
        <w:t>Я не видел, как звезды сползают к фиордам все ниже,</w:t>
        <w:br/>
        <w:t>Как кипит за кормой горький снег атлантических пен,</w:t>
        <w:br/>
        <w:t>И в начале весны голубеют фиалки в Париже.</w:t>
        <w:br/>
        <w:t> (слова из произведения Престона Джеймса и Джеффри Мартин)</w:t>
        <w:br/>
        <w:t>«…Любопытство. С него всё началось. Ничто не мешает нам предположить, что первобытный человек постоянно терзался смутным предчувствием того, что, быть может, в каких- то других местах трава ещё зеленее. Любопытство толкало на поиск, порождало стремление разузнать, что же находится за ближайшей грядой холмов,..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 ребята, посмотрите на экран. Вы знаете кто это? Это великий авантюрист и комбинатор Остап Бендер из романа Ильфа и Петрова «12 стульев». У него была заветная мечта: «Рио-де-Жанейро – хрустальная мечта моего дет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знаете ли вы, в каком уголке нашей удивительной планеты находится этот город – меч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сегодня с вами попытаемся совершить путешествие на этот континент. Чтобы наше путешествие было более продуктивным, мы с вами поделимся н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. Картограф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. Топограф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. Океано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. Исследов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 Актуализация знаний (С ребятами необходимо вспомнить тот материал, который будет актуален на сегодняшнем уроке, поможет им в изучении новой темы, натолкнет на мысли, идеи)</w:t>
      </w:r>
      <w:r>
        <w:rPr>
          <w:rFonts w:cs="Times New Roman" w:ascii="Times New Roman" w:hAnsi="Times New Roman"/>
          <w:sz w:val="28"/>
          <w:szCs w:val="28"/>
        </w:rPr>
        <w:t xml:space="preserve"> Но прежде, мне хотелось бы проверить вашу готовность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 На протяжении прошлых уроков нами были изучены два материка.</w:t>
        <w:br/>
        <w:t> Какие это материки? (Африка и Австралия)</w:t>
        <w:br/>
        <w:t>2.В группу, каких материков входят эти материки? (в группу южных материков)</w:t>
        <w:br/>
        <w:t>3.Какие ещё материки мы называем южными? (Антарктиду и Южную Америку)</w:t>
        <w:br/>
        <w:t>4.Почему данные материки были объединены в одну группу? ( Имеют общую историю – образовались в результате раскола Гондваны, имеют общие черты в географическом положении)</w:t>
        <w:br/>
        <w:t>5.Что интересного мы узнали об Африке, Австралии?</w:t>
        <w:br/>
        <w:t>6.Благодаря какому приему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группа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так, у вас на столах лежат характеристики различных материков, вы ознакомитесь сейчас с ними. После того, как вы примите решение, выходите к доске и прикрепляйте лист к тому материку, с характеристиками которого вы ознаком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фр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атор проходит почти посеред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жаркий матер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 по площади второе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самая большая пустыня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страл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ухой матер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удаленный матер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онаселенный матер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по площади мате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аркти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холодный матер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матер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 по площади пят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жная Амер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лажный матер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а самая длинная горная цепь на су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ке протекает много полноводных 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остановка проблемы. (Перед классом нужно поставить какую либо задачу или задать вопрос, который вызовет затруднение или вовсе поставит в тупик)</w:t>
        <w:br/>
        <w:t xml:space="preserve">          Мы изучили с вами два южных материка. А сегодня расскажите мне про следующий южный материк, опишите его особенности. Например: охарактеризуйте, пожалуйста, климат Южной Америки?.... У вас возникли затруднения, а с чем они связаны? Может быть, нам нахватает (недостаёт), каких- то знаний?</w:t>
        <w:br/>
        <w:t xml:space="preserve">Какова же тема нашего сегодняшнего уро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еографическое положение и история исследования Южной Америки). (Задача учеников самостоятельно предложить тему урока и поставить себе задачу. Определить цели урока, а учитель подкорректирует цель и тему урока при необходимости).</w:t>
        <w:br/>
        <w:t>Записываем тему урока в тетрадь.</w:t>
        <w:br/>
        <w:t>Сформулируйте цель урока, что мы должны выяснить на уроке?</w:t>
        <w:br/>
        <w:t>(Рассмотреть по плану географическое положение материка Южная Америка, изучить, как происходило открытие и исследование материка, и выявить, как влияет г.п. материка на природу)</w:t>
        <w:br/>
        <w:t xml:space="preserve">       Ваша основная задача на уроке – отработать умение определять географическое положение материка, сделать вывод о том, как географическое положение влияет на природу материка. Выявить такие особенности материка, которые делают его неповторимым, отличным от всех других материков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жная Америка – материк многих рекордов. Здесь протянулась самая длинная горная цепь Земли – Анды, с самой высокой вершиной в западном полушарии – горой Аконкагуа. Здесь же находится самый высокий в мире водопад – Анхель, самое высокогорное озеро в мире – Титикака, самая большая по площади низменность – Амазонская.  По ней,  среди самых обширных в мире вечнозеленых лесов, течет самая полноводная река мира – Амаз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бят, как вы думаете, на что похожи очертания Южной Америки (например, Италия похожа на сапо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тания материка просты и изящны. Географы сравнивают Южную Америку с гроздью винограда, висящей на черенке Панамского перешейка среди вод омывающих ее океанов и м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е место занимает Южная Америка по площади среди других материков? Совершенно верно, 4 место. Площадь его равна 17,8 млн.кв.к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уже имеем небольшое представление о данном матер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убедились, что природа Южной Америки разнообраз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же факторы определяют различия в природе любого материка?</w:t>
        <w:br/>
        <w:t>Обсудите в  группах  и выберите  два основных из предложенных.</w:t>
        <w:br/>
        <w:t>1. История развития и формирования материка</w:t>
        <w:br/>
        <w:t>2. Размеры материка</w:t>
        <w:br/>
        <w:t>3. Тектоническое строение</w:t>
        <w:br/>
        <w:t>4.Географическое положение</w:t>
        <w:br/>
        <w:t>5. Рельеф</w:t>
        <w:br/>
        <w:t>6.Климатические условия.</w:t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(Географическое положение и размеры матери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ло время и вам открывать Южную Амер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теперь попробуем определить точный адрес материка, т.е. его  географическое положение. Будьте очень внимательны. Ваша задача – собрать быстро и достоверно сведения о географическом положении Южной Америки. Эти сведения нанести на контурную карту. Каждая команда получит свое задание. А потом поделится результатами своей работы с другими коман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для группы  «Картографы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аша задача – определить, как расположен материк Южная Америка относительно экватора, тропиков и нулевого меридиана.  Можете ли вы сказать, как расположение материка повлияет на его природу. Узнайте в каких климатических поясах находится материк, и нанесите их на контурную карт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для группы «Топографы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  <w:br/>
        <w:t>Ваша задача – найти крайние точки материка, определить их координаты и подписать на контурной карте. Определите протяженность материка с севера на юг по 70 меридиану и с запада на восток по 10 параллели. Можете ли вы сказать, как протяженность материка повлияет на природу Южной Америк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для группы «Океанолог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аша задача  - определить,  какие моря и океаны омывают южную Америку. Отметьте их на контурной карте.  Можете ли вы сказать, какой из океанов будет оказывать большее воздействие па природу и почему. Узнайте, какие течения  есть у берегов Южной Америки, будут ли они как-то влиять на природу материка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для группы «Исследователи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аша задача  - определить,  как расположен материк Южная Америка относительно других материков и крупных островов. Отметьте крупные острова, архипелаги, проливы, заливы близ Южной Америки на контурной карте. Можете ли вы сказать, будут ли оказывать близлежащие материки и острова влияние на природу Южной Америк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 отметили, что самый крупный остров у берегов Южной Америки – это остров Огненная Земля. А что вы знаете об открытии этого остро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Сообщение учащегося)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. Огненная Земля. Плывя по Магелланову проливу в 1520 году, Магеллан увидел с левого борта много огней (дело было вечером), очевидно костров, зажженных местными жителями. Поэтому он и назвал землю «Терра дель фуэго», то есть «Земля огней». Картографы же небрежно отнеслись к этому названию, и оно как бы указывает на вулканическую природу острова, но на острове нет ни одного вулк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какой пролив отделяет Южную Америку от Антарктиды?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 Антарктидой Южную Америку разделяет пролив Дрей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Сообщение учащегося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й широкий в мире пролив - пролив Дрейка в южном полушарии между архипелагом Огненная Земля и Южными Шетлендскими островами. Этот пролив соединяет Атлантический и Тихий океаны. Его длина 460 км, ширина до 1120 км (наименьшая ширина 818 км). Глубина – до 5249 м (наименьшая 276 м). В проливе Дрейка часты сильные штормы. В его Южной половине образуются льды, летом здесь много айсбергов. Назван пролив в честь английского мореплавателя и знаменитого пирата Френсиса Дрейка, который прошел проливом в 157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давайте сравним географическое положение Южной Америки и Африки. Найдем черты сходства и различия. Чем вы можете объяснить черты сходства в положении этих двух материков и в очертании их береговой линии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Эти два материка когда-то были единым целым в составе древнего материка Гондвана.)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полнение практической работы в тетради 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сходства и различий  географического положения Африки и Южной Амери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пределить черты сходства и различия физико-географического положения Южной Америки и Африк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  <w:r>
        <w:rPr/>
        <w:t>Факторы, определяющие физико-географическое положение матери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23"/>
        <w:gridCol w:w="2351"/>
        <w:gridCol w:w="2351"/>
      </w:tblGrid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ная Америк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рик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 о сходстве и различии ФГП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к экватору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часть материка расположена в южном полушари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ватор пересекает материк почти посередине</w:t>
            </w:r>
          </w:p>
        </w:tc>
        <w:tc>
          <w:tcPr>
            <w:tcW w:w="2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а материка пересекаются экватором, но Африку он пересекает посередине. Большая часть Южной Америки лежит южнее экватора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к нулевому меридиану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ся в западном полушари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часть материка находится в восточном полушарии. Нулевой меридиан пересекает материк на западе</w:t>
            </w:r>
          </w:p>
        </w:tc>
        <w:tc>
          <w:tcPr>
            <w:tcW w:w="2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к другим материкам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евере граничит с Северной Америко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евере граничит с Евразие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к океанам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стоке омывается Атлантическим океаном, на запад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им океаном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паде омывается Атлантическим океаном, на востоке – Индийским океаном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а материка омываются Атлантическим   океаном,  но Африку еще омывает Индийский, а Южную Америку – Атлантический океа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а что вы знаете об эпохе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ликие географические открытий? Эта эпоха началась в 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9900"/>
            <w:sz w:val="28"/>
            <w:szCs w:val="28"/>
            <w:u w:val="single"/>
            <w:lang w:eastAsia="ru-RU"/>
          </w:rPr>
          <w:t>XV век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продолжалась до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FF9900"/>
            <w:sz w:val="28"/>
            <w:szCs w:val="28"/>
            <w:u w:val="single"/>
            <w:lang w:eastAsia="ru-RU"/>
          </w:rPr>
          <w:t>XVII века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ходе которого европейцы открывали новые земли и морские пути в поисках новых  торговых партнеров и источников товаров, пользовавшихся большим спросом в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FF9900"/>
            <w:sz w:val="28"/>
            <w:szCs w:val="28"/>
            <w:u w:val="single"/>
            <w:lang w:eastAsia="ru-RU"/>
          </w:rPr>
          <w:t>Европ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но ли открытие Америки считать великим мировым открыти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а.  Открытие Америки можно с полной уверенностью отнести к величайшим мировым событиям. Известно также, что на картах древних греков Южная Америка, так же как и Северная, отсутствовала. Не было ее и на карте Птолемея. Однако легенды о дивных странах, где золота так же много, как песка, где люди украшают себя ожерельями из драгоценных камней, где под жгучим южным солнцем созревают перец, мускатный орех и гвоздика, слагались летописцами в 15 веке. Это были легенды, поведанные миру купцами, искателями наживы. Многие ученые того времени высказывали предположение о  возможном западном пути к богатым странам Востока. Единого мнения о том, кто первым достиг Америки, нет. Одни считают, что Новый Свет открыли викинги, другие склоняются к мнению, что азиаты, третьи – жители Океа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кажите пожалуйста, кто был первооткрывателем Амер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верно – Х.Колумб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 что вы о нем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XV века западноевропейцы начали искать новые, более короткие и безопасные пути в Индию. Именно там, они надеялись найти золото. Для того, чтобы достичь желанной цели, португальцы стремились обогнуть Африку с юга. Но был и второй путь – на запад через Атлантический океан. Для этого нужно было твердо верить в то, что Земля – это шар. Человека, который  совершил великое плавание через Атлантический океан в 1492 г. звали Христофор Колумб. Ещё 4 раза он плавал к  новым землям, но так и не узнал до своей смерти, что открыл новый матер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доподлинно известно, что после плавания Колумба эта Земля стала известна всему свету, стала заселяться и осваивать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е  событие 1492 г., когда  испанские корабли под командованием Х.Колумба достигли берегов Нового Света, было подготовлено всем ходом истории — развитием науки (Колумб полагал, что Земля имеет форму шара), морепла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интересами торговли, поис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х путей из Европы в страны 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Америка, открытая Колумбом, была названа Америкой, а не Колумбией, наприм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у что первое описание новых земель сделал другой путешественник – Америго Веспуччи, который тоже посетил эти зем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, впервые, во всеуслышание, заявил об открытии нового материка, новой части света, которая и была названа его именем "Америк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Заполне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 учёного-исследов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исслед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сследовал? Что открыл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умбо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Эме́ Жак Алекса́нд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FF" w:val="clear"/>
              </w:rPr>
              <w:t>Бонпла́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ироды материка: создана первая геологическая карта материка,  дано описание  течения у западных берегов, его значение для климата прибрежных районов, обосновал идею высотной пояс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FF" w:val="clear"/>
              </w:rPr>
              <w:t>Григорий Иванович Лангсдо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FF" w:val="clear"/>
              </w:rPr>
              <w:t>Никола́й Миха́йлович Рубцо́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ли природу и  коренное население Бразил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 Вави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33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л географические центры древних очагов земледелия и происхождения некоторых культурных растений, родиной которой является Южная Америка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 Ребята, а вы хотели бы побывать на этом материке?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Ну что ж может быть ваша мечта когда-нибудь и осуществится. А во время путешествия вам пригодятся те знания, которые вы получили сегодня на уроке.  И вот, что вы сегодня запомнили  на уроке мы сейчас и провер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Закрепление изученного материа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Выполнение заданий:  «Установите соответствие»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3859"/>
      </w:tblGrid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рхипелаг, лежащий на самой южной оконечности материка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гненная Земля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асть света, состоящая из двух крупных материков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мерика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лив, отделяющий Южную Америку от Антарктиды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рейка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сский ботаник – исследователь Южной Америки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. И. Вавилов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Черепашьи» острова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алапагосские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лив, отделяющий Южную Америку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. Огненная Земля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гелланов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ченый, совершивший первое исследование материка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мериго Веспуччи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открытия Америки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92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тров, открытый Ф. Магелланом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гненная Земля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нал, по которому проходит граница между Северной и Южной Америкой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анамский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ре, омывающее Южную Америку с севера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рибское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етвертый по площади материк планеты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Южная Амер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Выполните тест, в результате правильных ответов вы получите слово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Северная точка Южной Америки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Гальинас.</w:t>
        <w:br/>
        <w:t>Б.  Кабу – Бран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Острова на юге материка</w:t>
        <w:br/>
        <w:t>Н. Галапагосские острова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. Огненная Зем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Самая южная точка материка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. м. Фроуард</w:t>
        <w:br/>
        <w:t>Б. м. Паринья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Группа островов на западе материка</w:t>
        <w:br/>
        <w:t>Т. Тринидад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. Галапагосские остро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Острова на юго-востоке материка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. Фолклендские.</w:t>
        <w:br/>
        <w:t>У.  Антильск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Море, омывающее Южную Америку с севера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. Карибское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Г. Тасманово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7. Пролив, отделяющий Южную Америку от Антарктиды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А. 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Дрейк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С. Гибралтар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Учитель: </w:t>
      </w:r>
      <w:r>
        <w:rPr>
          <w:rFonts w:cs="Times New Roman" w:ascii="Times New Roman" w:hAnsi="Times New Roman"/>
          <w:sz w:val="28"/>
          <w:szCs w:val="28"/>
        </w:rPr>
        <w:t>Ребята, теперь то я думаю нам стало ясно на каком континенте находится город  хрустальной мечты Остапа Бендера. В Южной Америке. Мы стали чуть ближе к нему. Дома вы продолжите знакомство с континен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А закончить наш урок хочется стихотворением о Южной Амери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В красоты земные загадочных стр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Дорогу огромный закрыл оке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В далёкую Индию рвётся Колум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Блистает отвагой настойчивый у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Бунтует команда, болезни и з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Нет птиц, над бескрайней солёной вод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В тяжкие думы Колумб погружё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Вдруг крик! Вижу землю! Мираж или с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Ликуют матросы! Откуда им зн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Других континентов кругом  благод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Часть света, где найден покой и при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Америкой люди потом назов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Здесь Анды высокие стали сте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Здесь два океана бушуют вол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Река Амазонка с лианами л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Удавы, пираньи и сотни чуд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На гроздь винограда похож матер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В ночи обезьяны испуганный вскр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Анхель низвергаясь, грохочет вод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Америка Южная, тайны отк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Звучит музык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ята, перед вами лежат разноцветные зерна кофе. Выберите тот цвет зерен, который в полной мере отражает ваше восприятие урока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18515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>Урок понял</w:t>
      </w:r>
      <w:r>
        <w:rPr>
          <w:rFonts w:eastAsia="Times New Roman" w:cs="Times New Roman" w:ascii="Times New Roman" w:hAnsi="Times New Roman"/>
          <w:b/>
          <w:bCs/>
          <w:iCs/>
          <w:sz w:val="28"/>
          <w:u w:val="single"/>
          <w:lang w:eastAsia="ru-RU"/>
        </w:rPr>
        <w:t>, могу самостоятельно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> охарактеризовать географическое положение и историю открытия Южной Америки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18515" cy="549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lang w:eastAsia="ru-RU"/>
        </w:rPr>
        <w:t>Урок понял,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u w:val="single"/>
          <w:lang w:eastAsia="ru-RU"/>
        </w:rPr>
        <w:t>но не могу самостоятельно</w:t>
      </w:r>
      <w:r>
        <w:rPr>
          <w:rFonts w:eastAsia="Times New Roman" w:cs="Times New Roman" w:ascii="Times New Roman" w:hAnsi="Times New Roman"/>
          <w:iCs/>
          <w:color w:val="333333"/>
          <w:sz w:val="28"/>
          <w:lang w:eastAsia="ru-RU"/>
        </w:rPr>
        <w:t> охарактеризовать географическое положение и историю открытия Южной Америки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79805" cy="628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Урок понял, </w:t>
      </w:r>
      <w:r>
        <w:rPr>
          <w:rFonts w:eastAsia="Times New Roman" w:cs="Verdana" w:ascii="Verdana" w:hAnsi="Verdana"/>
          <w:b/>
          <w:bCs/>
          <w:i/>
          <w:iCs/>
          <w:color w:val="333333"/>
          <w:sz w:val="20"/>
          <w:u w:val="single"/>
          <w:lang w:eastAsia="ru-RU"/>
        </w:rPr>
        <w:t>могу самостоятельно</w:t>
      </w: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 охарактеризовать географическое положение и  историю открытия Южной Америки, и </w:t>
      </w:r>
      <w:r>
        <w:rPr>
          <w:rFonts w:eastAsia="Times New Roman" w:cs="Verdana" w:ascii="Verdana" w:hAnsi="Verdana"/>
          <w:b/>
          <w:bCs/>
          <w:i/>
          <w:iCs/>
          <w:color w:val="333333"/>
          <w:sz w:val="20"/>
          <w:u w:val="single"/>
          <w:lang w:eastAsia="ru-RU"/>
        </w:rPr>
        <w:t>научить этому товари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40, составьте кроссворд по полученным знаниям.</w:t>
        <w:br/>
        <w:br/>
        <w:br/>
        <w:t>        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76450" cy="2542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65020" cy="3332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2065020" cy="3332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XV_&#1074;&#1077;&#1082;" TargetMode="External"/><Relationship Id="rId3" Type="http://schemas.openxmlformats.org/officeDocument/2006/relationships/hyperlink" Target="http://ru.wikipedia.org/wiki/XVII_&#1074;&#1077;&#1082;" TargetMode="External"/><Relationship Id="rId4" Type="http://schemas.openxmlformats.org/officeDocument/2006/relationships/hyperlink" Target="http://ru.wikipedia.org/wiki/&#1045;&#1074;&#1088;&#1086;&#1087;&#1072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4:00Z</dcterms:created>
  <dc:creator>Пользователь</dc:creator>
  <dc:description/>
  <cp:keywords/>
  <dc:language>en-US</dc:language>
  <cp:lastModifiedBy>User</cp:lastModifiedBy>
  <dcterms:modified xsi:type="dcterms:W3CDTF">2014-02-16T13:00:00Z</dcterms:modified>
  <cp:revision>3</cp:revision>
  <dc:subject/>
  <dc:title/>
</cp:coreProperties>
</file>