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рка педагогических кадров МКОУ Чердаклинской средней школы № 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7/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83"/>
        <w:gridCol w:w="985"/>
        <w:gridCol w:w="1283"/>
        <w:gridCol w:w="1134"/>
        <w:gridCol w:w="992"/>
        <w:gridCol w:w="709"/>
        <w:gridCol w:w="992"/>
        <w:gridCol w:w="1134"/>
        <w:gridCol w:w="993"/>
        <w:gridCol w:w="1983"/>
        <w:gridCol w:w="994"/>
        <w:gridCol w:w="849"/>
        <w:gridCol w:w="989"/>
        <w:gridCol w:w="1135"/>
        <w:gridCol w:w="7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-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(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-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дметы ведет в как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(когда, гд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. пед. кад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-ное обуче-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уроч-на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ятель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/награды (регион., федер. уровн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л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У,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а,2б,2в, 3а,3б,3в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4б,4в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6б,7а,7б, 9а,9б кл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об.,2а,3в,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в. 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6.2013 Распор.2189-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Формирование познавательных УУД у учащихся начальной школы на уроках английского язы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курсы май 2017г. УлГПУ. Тема «Управление результативностью образовательного процесса при обучении английскому языку в условиях ФГОС» (10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, февраль 2014г., ИПКПР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спользование интерактивных средств обучения в образовательном процессе» (1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интернациональной дружб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2б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а,3б,3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4б,4в, 5а,5б,5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11а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sz w:val="20"/>
                <w:szCs w:val="32"/>
                <w:lang w:eastAsia="ru-RU"/>
              </w:rPr>
            </w:pPr>
            <w:r>
              <w:rPr>
                <w:bCs/>
                <w:sz w:val="20"/>
                <w:szCs w:val="32"/>
                <w:lang w:eastAsia="ru-RU"/>
              </w:rPr>
              <w:t>«Специфика ФГОС на уроках английского языка в начальной школе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дано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у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тасимо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И, 19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 язы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.я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а,7б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а, 9б,10, 11б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обучение2б, 7а,8а,9б,11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11.2014, Пр.№1818-р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Формирование коммуникативных  УУД на уроках английского язык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курсы ноябрь 2016 ИПКПРО</w:t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овременные требования к преподаванию английского языка в рамках реализации  ФГОС ООО» (72 часа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РФ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ов Алекандр Анатолье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ПУ,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 учитель истории, по специальности «истор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 5а,5б,5в, 8а,8б,право 10,11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10,11а кл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  <w:szCs w:val="20"/>
              </w:rPr>
              <w:t>инд.об.6б, 7а к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в.ка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.07.2012, Пр.№2374-р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Воспитание патриотизма в современных условиях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 охране труда (18 часов), 2015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июнь 2017г УлГПУ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18"/>
                <w:szCs w:val="20"/>
              </w:rPr>
              <w:t>«</w:t>
            </w:r>
            <w:r>
              <w:rPr>
                <w:sz w:val="20"/>
                <w:szCs w:val="22"/>
              </w:rPr>
              <w:t>Организация образовательного процесса в соответствии с требованиями ФГОС и историко-культурного стандарта</w:t>
            </w:r>
            <w:r>
              <w:rPr>
                <w:sz w:val="22"/>
              </w:rPr>
              <w:t>»  (108ч.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ьн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на</w:t>
              <w:b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ГПУ,19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и социально-политических дисципли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-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6б,,9а,9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а,11б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об.9б,11б 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в.к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12.2015, Пр.№2271-р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эффектив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ов подготов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ЕГЭ  по истории и обществознанию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урсы ,февраль 2014г., ИПКПРО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спользование интерактивных средств обучения в образовательном процессе» (18 часов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-  апрель 2016,  ОГБУ Центр ОСИ. Тема «Современные технологии в обучении и воспитании детей с ОВЗ» (72 час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-ноябрь 2015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Современные технологии в преподавании истории и обществознания на этапе перехода к ФГОС второго поколения» (108ч.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Максим Александр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л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бакалавр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история, обществозн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, общест-возна-ние 7а,7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  <w:lang w:eastAsia="ru-RU"/>
              </w:rPr>
              <w:t>Воспитание толерантности на уроках истории и обществозн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ер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Г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области международ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жатая, учит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жатая 1,0 с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6б,8а,8б кл.</w:t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соответствует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№193/1-о от 30.11.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-108" w:hanging="0"/>
              <w:rPr/>
            </w:pPr>
            <w:r>
              <w:rPr>
                <w:bCs/>
                <w:sz w:val="20"/>
                <w:szCs w:val="32"/>
                <w:lang w:eastAsia="ru-RU"/>
              </w:rPr>
              <w:t>«Специфика ФГОС на уроках английского языка в основной школе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по спец. учитель английс-кого языка,</w:t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-ка», «Ритмика и танец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45">
    <w:name w:val="c45"/>
    <w:basedOn w:val="Style13"/>
    <w:qFormat/>
    <w:rPr/>
  </w:style>
  <w:style w:type="character" w:styleId="C2">
    <w:name w:val="c2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54">
    <w:name w:val="c5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19:00Z</dcterms:created>
  <dc:creator>Admin</dc:creator>
  <dc:description/>
  <dc:language>en-US</dc:language>
  <cp:lastModifiedBy>User</cp:lastModifiedBy>
  <cp:lastPrinted>2016-10-26T14:30:00Z</cp:lastPrinted>
  <dcterms:modified xsi:type="dcterms:W3CDTF">2017-11-07T17:19:00Z</dcterms:modified>
  <cp:revision>2</cp:revision>
  <dc:subject/>
  <dc:title/>
</cp:coreProperties>
</file>