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работы МО учителей физкультуры, технологии, ОБЖ, музыки, ИЗ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2016-2017 учебный го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Цель работы М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истемно – деятельностный подход в рамках реализации ФГОС НОО И ФГОС О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ть формы и методы системно – деятельностного подхода при организации работы на урока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ать качества учебно-образовательного процесса в рамках концепции модернизации российского образования, ФГОС, федеральным компонентом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ять качеством образования на основе новых информа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ать и внедрять передовой педагогический опыт, новые технологии обучения и вос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условия для продуктивной внеурочной деятельности учащихся в рамках введения ФГО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потребности в здоровом образе жизни, не допустить ухудшения состояния здоровья по следующим заболеваниям: опорно-двигательного аппарата, зрения, ЖКТ, заболеваний нервн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ть выход учащихся на муниципальные  и региональные соревн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лять возможность для самореализации учащихся через организацию внеклассной работы по физической культу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по вовлечению родителей в образовательный процесс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ить команду для участия в городских военно-спортивных соревновани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ШМО  МКОУ Чердаклинской средней школы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/2017 учебный год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0"/>
        <w:gridCol w:w="851"/>
        <w:gridCol w:w="1316"/>
        <w:gridCol w:w="1753"/>
        <w:gridCol w:w="850"/>
        <w:gridCol w:w="1419"/>
        <w:gridCol w:w="1619"/>
        <w:gridCol w:w="1904"/>
        <w:gridCol w:w="2699"/>
        <w:gridCol w:w="1417"/>
        <w:gridCol w:w="70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-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что окончи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-гич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ведет в каких клас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я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те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когда, г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лГ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трудового обучения и общетехнических дисципли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- тру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-ра по БЖ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,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9,10,11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93/2-о от 30.11.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гражданина-патриота своей Родины, с твердой гражданской позицией на уроках ОБЖ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февраль 201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П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Безопасность жизнедеятельнос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март 2013 ИПКП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ые педагогические технологии в организации летнего отдыха (72 час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марта 2011 ИК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ехнология» (144 час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-кий педколледж №4, 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8а,8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8а, 8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б.7а,9а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6.2014г. Распор.971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влечение учащихся в процесс познания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рез разнообразные формы учебной  деятельности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урсы, май 2013 ИПКПРО. Тема «Педагогика. Психология. Введение ФГОС второго поколения» (72 час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,февраль 2014г., ИПКПРО. Те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йто-строение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УлГПУ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ф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ян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ПИ,199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5а,5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1.2015 №179/1-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на уроках технологи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октябрь 2013 ИПКПРО. Тема «Реализация ФГОС общего образования второго поколения: технология» (108 часо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апрель 2010 ИПКПРО. Тема «Инновационные педагогические технологии в организации летнего отдыха» (12 часо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июнь 2014  ИПКПРО. Тема «Современные технологии в преподавании родного языка в условиях перехода к ФГОС» (72 час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ычаи и культура татарского народа», «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У,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7а,7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б. 9а,9в к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5.2013 Распор.1851-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способностей с помощью подвижных иг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март 2013. ИПКПРО. Тема «Физическая культура. ФГОС нового поколения» (108  часо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У, 20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«Педагог по физической культуре и спорту»  по специаль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1б,1в,2а,2б,2в,3а,3б,3в, 4а,4б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высшей  кв.ка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.03.2015 №362-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личностных УДД во внеурочной деятельности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урсы март 2013 ИПКПР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Физическая культура. ФГОС нового поколе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И, 199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л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-тель-орг. ОБ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6а,6б, 7а,7б,8а,8б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8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11а,11б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б.10б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 (25.01.2014г. №10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овременные технологии обучения по предмету»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февраль 2014 ИПКПРО. Тема «Безопасность жизнедеятельности. Совремнныеподходы  к вопросам преподавания предметной области «ОБЖ: ФГОС 2 поколе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 часов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 апрель 2014г. ИПКПРО Тема «Технология. ФГОС ООО: организация и содержание образовательного процесса» (72час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октябрь 2013г. ИПКПРО. Тема «Информатика. Совремнные подходы к организации обучения информатике и ИКТ  в школе. ФГОС(108 ч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армейцы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енно-патриотический клуб «Рус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ина В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колледж искусств, культуры и социальных технологий,201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музыки, музыкальный руководите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узыка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 5а,5б, 6а,6б,7а,7б 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б. 5а,5б,6а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Новые образовательные стандарты:</w:t>
            </w:r>
          </w:p>
          <w:p>
            <w:pPr>
              <w:pStyle w:val="C5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Cs/>
                <w:color w:val="000000"/>
              </w:rPr>
              <w:t>деятельностный подход на уроках музыки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2"/>
                <w:i/>
                <w:iCs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солька», «Школьный хор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ячеслав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У,200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дизай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а,5б, 6а,6б,7а,7б, искусство 9а,9б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б. 5а,5б,6а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ль графики в развит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ворческих способностей дете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, ОГБУ «Центр образования и системных инноваций Ульяновской области, кв. Учитель изобразительной деятельности (2016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ка», «Мир деятель-ности», «Развивай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План работы ШМО на 2016-2017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457"/>
        <w:gridCol w:w="2358"/>
        <w:gridCol w:w="3151"/>
        <w:gridCol w:w="3099"/>
        <w:gridCol w:w="2976"/>
        <w:gridCol w:w="3119"/>
      </w:tblGrid>
      <w:tr>
        <w:trPr>
          <w:trHeight w:val="225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355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Анализ работы МО за 2015-2016 уч.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Утверждение плана работы на 2016-2017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О требованиях к УМ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Рассмотрение рабочих программ по предметам, внеурочной деятельности учащихся 5-8 классов и рекомендация их к утверждению директор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О подготовке к школьным олимпиа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Организация проектной и исследовательской деятельности уч-ся 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Об организации работы с одарённы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Организация самообразования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Учёт и составление списка учащихся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Проведение входного мониторинга уровня обученност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Итоги входного мониторинга уровня обуче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ы индивидуальной работы с учащимися по ликвидации пробелов в знания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одведение итогов школьной олимпиады. О формировании детей на районную олимпи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чет педагогов 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Итоги перв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достижению образовательны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Эффективность работы педагогов по формированию УУД в основной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ректировка рабочих программ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ективность выставления оценок за 1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, обеспечивающих выявление и развитие одаренных детей, реализацию их потенциальных возможностей. Реализация программы «Одаренные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. Использование современных образователь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хождение программного материала за 1 полугодие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научно – исследовательской деятельности учащихся: выбор тем для научно – практических работ учащихся; подбор литературы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зработать информационные карты, мето</w:t>
              <w:softHyphen/>
              <w:t>дические пособия,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Организовать проектную и исследовательскую деятельность учащихся в рамках учеб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Реализация программы «Здоровье».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Консультации по доработке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оставление графика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Оказание помощи в составлении УМК вновь прибывши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Индивидуальная работа с аттестуемыми учителями, оформление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Выбор тем самообразования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Оказать помощь в составлении портфолио аттестующимся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малом педсовете «Итоги адаптационного периода учащихся 5, 10 клас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тер-класс «Подарок к новому году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учителей в работе дистанционных сетевых сообществ для повышения педагогического мастерства и обмена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совая переподготовка повышения квалификации учителей в течение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конференций, научно-методических семинаров, тематических консультаций, районных  заседаний МО учителями предметниками, уроков учителей-новаторов и творчески работающих учителей района,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амообразование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квидация затруднений у педагогов через индивидуа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полнение методической странички  на сайте школы.</w:t>
            </w:r>
          </w:p>
        </w:tc>
      </w:tr>
      <w:tr>
        <w:trPr>
          <w:trHeight w:val="123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Обеспеченность бесплатными учебниками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оответствие УМК государственным стандартам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Персональный контроль с целью оказания методической помощи вновь прибывши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Контроль над индивидуальной работой по ликвидации пробелов в знаниях учащихся. 2.Посещение уроков в 5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степень адаптации к новой в ступени обучения учащихся 5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эффективность работы педагогов по формированию УУД в основной школ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ффективность реализации программы «Здоровье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FontStyle136"/>
                <w:rFonts w:cs="Times New Roman" w:ascii="Times New Roman" w:hAnsi="Times New Roman"/>
                <w:sz w:val="24"/>
                <w:szCs w:val="20"/>
              </w:rPr>
              <w:t>Мониторинг   здоровья обучающихся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входного мониторинга, составление диагностических карт и плана ликвидации пробелов в знания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не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Организация групп учащихся для занятий в кружках и секциях,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одготовка к олимпиаде по физической культуре, ОБЖ,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Формирование и подготовка сборных команд школы по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Проведение дн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Участие в открытии спартакиады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Участие в туристическом с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 Участие в соревновании «Кросс н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 Участие в творче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 Спортивная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Проведение школьной олимпиады по физической культуре, ОБЖ, технологии. Формирование команды для участия в районной олимпиа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йонные  соревнования по легкоатлетическому кро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Участие в городских соревнованиях «Веселые стар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Участие в школьных соревнованиях «Папа, мама, я-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 «Веселые старты»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Участие в районной олимпиаде по физкультуре, искусству, технологии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Участие в соревнованиях «Зимний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Районные 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556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05"/>
        <w:gridCol w:w="2669"/>
        <w:gridCol w:w="2793"/>
        <w:gridCol w:w="2639"/>
        <w:gridCol w:w="2901"/>
        <w:gridCol w:w="2959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2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Итоги втор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истемно-деятельностный подход в препода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рабочих программ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ективность выставления оценок за 1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Об обобщении опыта рабо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Удовлетворённость участников образовательного процесса военно-патриотическим воспи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чет педагогов  по темам самообразования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Итоги третей четвер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рабочих программ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ективность выставления оценок за 1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Круглый стол «Реализация ФГОС общего образования с учетом примерных основных общеобразовательных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смотрение и одобрение  перечень учебников  на новый учебный год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езультаты итогового мониторинга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Анализ работы МО 2016-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рабочих программ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ективность выставления оценок за 1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хождение программного материала за 1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Наработка предложений в программу развития школы на 2017 – 2018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еализация программы «Здоровье».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драм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ецензия ученических исследовательских работ к районной  НПК старшеклассников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«Системно- деятельностный подход как методологическая основа внедрения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посещение и анализ уроков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общение опыта Зариповой Г.Н. по использованию современных образователь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Диагностика успешности работы учителе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еседование по теме « Развитие физических качеств на уро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еседование по теме « Домашнее зад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ещение конференций, научно-методических семинаров, тематических консультаций, кустовых заседаний МО учителей физической культуры, ОБЖ, технологии, музыки,ИЗО, уроков учителей-новаторов и творчески работающих учителей района,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образование учителей.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графика контрольных работ за 1 полугодие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Контроль за наполняемостью оце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Организация занятий со слабоуспевающими учащимися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выполнении образовательных программ.</w:t>
            </w:r>
          </w:p>
        </w:tc>
      </w:tr>
      <w:tr>
        <w:trPr>
          <w:trHeight w:val="75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FontStyle136"/>
                <w:rFonts w:cs="Times New Roman" w:ascii="Times New Roman" w:hAnsi="Times New Roman"/>
                <w:sz w:val="24"/>
                <w:szCs w:val="20"/>
              </w:rPr>
              <w:t>Мониторинг   здоровья обучающихся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ый мониторинг уровня обученности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ы достижений образовательн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не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Баскетбол между клас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Школьная лыжная эстаф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Волейбол между класс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Школьный конкурс проектов  «Малая акаде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День здоровья, посвященный 23 февра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Районные соревнования по лыжным го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Участие в спортивном мероприятии «Лыжня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. Соревнования между классами по баскетболу. Волейболу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День здоровья, посвященный 8 ма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Школьные соревнования по легкой атле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Соревнования между классами по футб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оревнования команды учителей против команды учащихся (футбол, эстафет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Районные  соревнования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Выставка поделок, рисунков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Эстафета, посвященная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Участие в закрытии спартак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Межпредметный образовательный модул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6">
    <w:name w:val="Font Style136"/>
    <w:qFormat/>
    <w:rPr>
      <w:rFonts w:ascii="Bookman Old Style" w:hAnsi="Bookman Old Style" w:cs="Bookman Old Style"/>
      <w:sz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5:00Z</dcterms:created>
  <dc:creator>User</dc:creator>
  <dc:description/>
  <cp:keywords/>
  <dc:language>en-US</dc:language>
  <cp:lastModifiedBy>User</cp:lastModifiedBy>
  <dcterms:modified xsi:type="dcterms:W3CDTF">2017-02-21T19:25:00Z</dcterms:modified>
  <cp:revision>4</cp:revision>
  <dc:subject/>
  <dc:title/>
</cp:coreProperties>
</file>