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Msonospacing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Msonospacing"/>
        <w:ind w:left="708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</w:t>
      </w:r>
      <w:r>
        <w:rPr>
          <w:rStyle w:val="StrongEmphasis"/>
          <w:color w:val="000000"/>
          <w:sz w:val="32"/>
          <w:szCs w:val="32"/>
        </w:rPr>
        <w:t xml:space="preserve">Проблемная  тема методического объединения </w:t>
      </w:r>
    </w:p>
    <w:p>
      <w:pPr>
        <w:pStyle w:val="Msonospacing"/>
        <w:ind w:left="708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Msonospacing"/>
        <w:ind w:left="708" w:hanging="0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Повышение качества обученности  школьников  и результатов ЕГЭ средствами дальнейшего внедрения новых современных технологий ».                                                                              </w:t>
      </w:r>
    </w:p>
    <w:p>
      <w:pPr>
        <w:pStyle w:val="Style17"/>
        <w:ind w:left="708" w:hanging="0"/>
        <w:rPr>
          <w:b/>
          <w:b/>
          <w:sz w:val="28"/>
          <w:szCs w:val="28"/>
        </w:rPr>
      </w:pPr>
      <w:r>
        <w:rPr>
          <w:rStyle w:val="StrongEmphasis"/>
        </w:rPr>
        <w:t xml:space="preserve">      </w:t>
      </w:r>
    </w:p>
    <w:p>
      <w:pPr>
        <w:pStyle w:val="Style17"/>
        <w:ind w:left="708" w:hanging="0"/>
        <w:rPr/>
      </w:pPr>
      <w:r>
        <w:rPr>
          <w:rStyle w:val="StrongEmphasis"/>
        </w:rPr>
        <w:t>Цель:</w:t>
      </w:r>
      <w:r>
        <w:rPr/>
        <w:t xml:space="preserve">  Развитие профессиональной компетентности учителей истории, обществознания и иностранных языков  в соответствии с профессиональным стандартом как средства повышения качества образования.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sz w:val="24"/>
        </w:rPr>
        <w:t xml:space="preserve">Исходя из анализа работы ШМО учителей истории и обществознания и иностранного языка  и </w:t>
      </w:r>
      <w:r>
        <w:rPr>
          <w:bCs/>
          <w:sz w:val="24"/>
        </w:rPr>
        <w:t xml:space="preserve">Федеральных государственных образовательных стандартов как средства системного обновления в условиях модернизации образования и </w:t>
      </w:r>
      <w:r>
        <w:rPr>
          <w:sz w:val="24"/>
        </w:rPr>
        <w:t xml:space="preserve">требований к образованию на данном этапе,  можно поставить следующие </w:t>
      </w:r>
      <w:r>
        <w:rPr>
          <w:b/>
          <w:sz w:val="24"/>
          <w:u w:val="single"/>
        </w:rPr>
        <w:t>задач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Продолжить внедрение в практику уроков с использованием ИКТ, ЭОРов для повышения профессиональной компетенции учителя и качества  усвоения знаний, с учетом ФГОС НОО, ФГОС  ООО, ФГОС СО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ить работу с одарёнными  детьми через участие в конкурсах и олимпиадах, научно-практических конференциях,  в научном обществе учащихс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редоточение усилий МО на повышении уровня знаний у учащихся выпускных классов для успешной сдачи ОГЭ и ЕГЭ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Формы реализации плана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Заседание ШМО учителей истории и обществознания и иностранных язы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Аттестация, повышение квалификации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Индивидуальные консуль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Открытые уро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autoSpaceDE w:val="false"/>
        <w:ind w:left="1428" w:firstLine="180"/>
        <w:rPr>
          <w:sz w:val="24"/>
        </w:rPr>
      </w:pPr>
      <w:r>
        <w:rPr>
          <w:sz w:val="24"/>
        </w:rPr>
        <w:t>Мониторинг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0"/>
          <w:szCs w:val="40"/>
        </w:rPr>
        <w:t>Список учителей истории, обществознания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ностранных язы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32"/>
        </w:rPr>
        <w:t>Бильданова Нурия Мухтасимовна, учитель английского языка, учитель 1 кв. категории, руководитель М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32"/>
        </w:rPr>
      </w:pPr>
      <w:r>
        <w:rPr>
          <w:sz w:val="28"/>
          <w:szCs w:val="28"/>
        </w:rPr>
        <w:t>Арисов Виталий Валерьевич,</w:t>
      </w:r>
      <w:r>
        <w:rPr>
          <w:sz w:val="28"/>
          <w:szCs w:val="32"/>
        </w:rPr>
        <w:t xml:space="preserve"> учитель истории и обществозн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Басырова Эльмира Тавкиловна, учитель начальных классов с правом преподавания иностранного языка в начальной школе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32"/>
        </w:rPr>
        <w:t>Вебер Инга Сергеевна, учитель английского языка.</w:t>
      </w:r>
    </w:p>
    <w:p>
      <w:pPr>
        <w:pStyle w:val="Style19"/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Замалтдинова Эльвира Ахметовна, учитель английского языка, учитель 1 кв. категории.</w:t>
      </w:r>
    </w:p>
    <w:p>
      <w:pPr>
        <w:pStyle w:val="Style19"/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Сайгина Гульнара Дамировна, учитель истории и </w:t>
      </w:r>
      <w:r>
        <w:rPr>
          <w:sz w:val="28"/>
          <w:szCs w:val="28"/>
        </w:rPr>
        <w:t xml:space="preserve">социально- политических дисциплин, </w:t>
      </w:r>
      <w:r>
        <w:rPr>
          <w:sz w:val="28"/>
          <w:szCs w:val="32"/>
        </w:rPr>
        <w:t>учитель 1 кв. категори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ка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истории, обществознания и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851"/>
        <w:gridCol w:w="1354"/>
        <w:gridCol w:w="1715"/>
        <w:gridCol w:w="850"/>
        <w:gridCol w:w="1419"/>
        <w:gridCol w:w="1619"/>
        <w:gridCol w:w="1904"/>
        <w:gridCol w:w="2699"/>
        <w:gridCol w:w="1134"/>
        <w:gridCol w:w="9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-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окончи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-гиче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ведет в каких клас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те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(когда, г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а,2б, 3а,3б,3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б, 5а, 5б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а,7б, 8а,8б, 10б  к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2а,3в,7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 ка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03.06.2018 приказ МР № 12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познавательных УУД у учащихся начальной школы на уроках англий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февраль, 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Повышение эффективности образовательного процесса по иностранному языку в рамках реализации ФГОС» с 2 -20 мая 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Басырова Эльмира Тавк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педагогич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колледж,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правом преподавания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а,3в, 4а,4б,4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пользование игр и игровых приёмов при обучении грамматической стороне иноязычной речи в начальной школ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ГПУ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ан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у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сим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ПИ, 19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л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б,2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,8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а, 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учение2в, ,8а,9а,10 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11.2014, Пр.№1818-р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коммуникативных  УУД на уроках английского язы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май 2013 ИПКПРО. Тема «Педагогика. Психология. Введение ФГОС второго поколения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октябр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015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по теме«Управление результативностью образовательного процесса в условиях введения 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коления. ЕГЭ и ОГЭ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ГПУ,199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социально-политических дисципл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-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,7б,6,8а,8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а,10б,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12.2015, Пр.№2271-р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эффек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в подгото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ЕГЭ  по истории и обществознанию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рсы ,февраль 2014г., ИПКПР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в ноябре2015 года.  по теме«Современные технологии в преподавании истории и обществознания на этапе перехода к ФГОС второго поко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ов Виталий Валер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199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л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 факультет психологии и педагогики направление подготовки : «Психология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5а,5б,5в, 6а,6б,6в. 9 а,9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ние 5а,5б,5в, 6а,6б,6в. 9 а,9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4б,в кл., ОДНКНР 5а,5б,5в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д.об.7б,8а 9а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эффек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в подгот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ОГЭ  по истории и обществознанию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 Право экономики и управления 4 курс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е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международ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а,5б,6а, 6б, 6в,7а,7б,9а,9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Применение игровых технологий на уроках английского язы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тмика и танец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щая педагогика, образов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>План работы ШМО учителей истории, обществознания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остранных  языков на 2018 – 2019 учебный год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40"/>
        <w:gridCol w:w="2186"/>
        <w:gridCol w:w="2073"/>
        <w:gridCol w:w="2118"/>
        <w:gridCol w:w="332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держани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секционная рабо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Рассмотрение и утверждение плана работы  ШМО на 2018 -2019 учебный год. 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/>
              <w:t>2. Обсуждение и изучение : «</w:t>
            </w:r>
            <w:r>
              <w:rPr>
                <w:rStyle w:val="StrongEmphasis"/>
                <w:b w:val="false"/>
              </w:rPr>
              <w:t>ПОЛОЖЕНИЕ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о разработк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бочей программы учебного курс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 соответст-</w:t>
            </w:r>
          </w:p>
          <w:p>
            <w:pPr>
              <w:pStyle w:val="Style17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и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 федеральным государственным</w:t>
            </w:r>
          </w:p>
          <w:p>
            <w:pPr>
              <w:pStyle w:val="Style17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ым стандартом  начального общего и основного общего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Утверждение рабочих  програ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Рассмотрение программ по внеурочной деятельн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Предварительное план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и и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ых недел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Разработка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одготовке уче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едметным олимпиад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ассмотрение и утверждение  УМК по предмет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О требованиях по заполнению рабочих программ в электронный журнал и ведение электронного журнала учителями-предмет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роведение консультаций по подготовке к сдаче  ОГЭ  и ЕГЭ по истории, обществознанию, иностранному язы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Обсуждение о введении в школе второго иностранного языка ( немецкий язык) в 5-9 класс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оответ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ир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 по  предметам и внеурочной рабо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данов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е кабинетами 7, 18, №20, №26, №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нормативн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овых документов в связи с требованиями ФГОС  НОО и ООО во 2-4-х и в 5- 6-х класса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Авторской программы  к курсу "</w:t>
            </w:r>
            <w:r>
              <w:rPr>
                <w:sz w:val="24"/>
                <w:lang w:val="en-US"/>
              </w:rPr>
              <w:t>Spotlight</w:t>
            </w:r>
            <w:r>
              <w:rPr>
                <w:sz w:val="24"/>
              </w:rPr>
              <w:t>" для 2-11 классов общеобразовательных школ,</w:t>
            </w:r>
            <w:r>
              <w:rPr>
                <w:bCs/>
                <w:sz w:val="24"/>
              </w:rPr>
              <w:t xml:space="preserve">     Английский в фокусе» Быкова Н.И., Поспелова М.Д., Изд.  М.: Просвещение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>Учебно-методический комплект  «</w:t>
            </w:r>
            <w:r>
              <w:rPr>
                <w:sz w:val="24"/>
                <w:lang w:val="en-US"/>
              </w:rPr>
              <w:t>Spotlight</w:t>
            </w:r>
            <w:r>
              <w:rPr>
                <w:sz w:val="24"/>
              </w:rPr>
              <w:t xml:space="preserve">»  для </w:t>
            </w:r>
            <w:r>
              <w:rPr>
                <w:b/>
                <w:sz w:val="24"/>
              </w:rPr>
              <w:t>2 класса</w:t>
            </w:r>
            <w:r>
              <w:rPr>
                <w:sz w:val="24"/>
              </w:rPr>
              <w:t xml:space="preserve"> (Английский в фокусе)</w:t>
            </w:r>
            <w:r>
              <w:rPr/>
              <w:t xml:space="preserve"> </w:t>
            </w:r>
            <w:r>
              <w:rPr>
                <w:bCs/>
                <w:sz w:val="24"/>
              </w:rPr>
              <w:t>Быкова Н. И., Дули Д., Поспелова М. Д., Эванс В. Серия «Английский в фокусе». Издательство: М.: Просвещ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sz w:val="24"/>
              </w:rPr>
              <w:t xml:space="preserve"> УМК «Английский в фокусе» для 5-6 классов / Ю. Е. Ваулина, В. Эванс, Д. Дули, О. Е. Подоляк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МК для 10 класса Афанасьева О.В., Дули 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История России ФГОС  Арсентьев Н.М., Данилов А.А.под ред. Торкунова А.В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Обновление демонстрационных стендов в учебных кабинетах:                                   « Готовимся к ЕГЭ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« Готовимся к ОГЭ» с демоверсией, специализаци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 кодификатором, с заполненными бланками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9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Изучение программ по  второму иностранному языку ( немецкий язык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tLeast" w:line="0"/>
              <w:ind w:right="-23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4"/>
              </w:rPr>
              <w:t xml:space="preserve">8. Рассмотрение УМК </w:t>
            </w:r>
            <w:r>
              <w:rPr>
                <w:color w:val="1D1A1C"/>
                <w:sz w:val="24"/>
              </w:rPr>
              <w:t xml:space="preserve">Аверин </w:t>
            </w:r>
            <w:r>
              <w:rPr>
                <w:color w:val="1D1A1C"/>
                <w:spacing w:val="16"/>
                <w:sz w:val="24"/>
              </w:rPr>
              <w:t xml:space="preserve"> </w:t>
            </w:r>
            <w:r>
              <w:rPr>
                <w:color w:val="1D1A1C"/>
                <w:sz w:val="24"/>
              </w:rPr>
              <w:t xml:space="preserve">М. </w:t>
            </w:r>
            <w:r>
              <w:rPr>
                <w:color w:val="1D1A1C"/>
                <w:spacing w:val="11"/>
                <w:sz w:val="24"/>
              </w:rPr>
              <w:t xml:space="preserve"> </w:t>
            </w:r>
            <w:r>
              <w:rPr>
                <w:color w:val="1D1A1C"/>
                <w:sz w:val="24"/>
              </w:rPr>
              <w:t>М., Гуцалюк</w:t>
            </w:r>
            <w:r>
              <w:rPr>
                <w:color w:val="1D1A1C"/>
                <w:spacing w:val="23"/>
                <w:sz w:val="24"/>
              </w:rPr>
              <w:t xml:space="preserve"> </w:t>
            </w:r>
            <w:r>
              <w:rPr>
                <w:rFonts w:eastAsia="Arial"/>
                <w:color w:val="1D1A1C"/>
                <w:sz w:val="24"/>
              </w:rPr>
              <w:t>Е.</w:t>
            </w:r>
            <w:r>
              <w:rPr>
                <w:rFonts w:eastAsia="Arial"/>
                <w:color w:val="1D1A1C"/>
                <w:spacing w:val="49"/>
                <w:sz w:val="24"/>
              </w:rPr>
              <w:t xml:space="preserve"> </w:t>
            </w:r>
            <w:r>
              <w:rPr>
                <w:color w:val="1D1A1C"/>
                <w:sz w:val="24"/>
              </w:rPr>
              <w:t>Ю.</w:t>
            </w:r>
            <w:r>
              <w:rPr>
                <w:color w:val="1D1A1C"/>
                <w:spacing w:val="-45"/>
                <w:sz w:val="24"/>
              </w:rPr>
              <w:t xml:space="preserve">,  </w:t>
            </w:r>
            <w:r>
              <w:rPr>
                <w:color w:val="1D1A1C"/>
                <w:sz w:val="24"/>
              </w:rPr>
              <w:t>Харченко</w:t>
            </w:r>
            <w:r>
              <w:rPr>
                <w:color w:val="1D1A1C"/>
                <w:spacing w:val="25"/>
                <w:sz w:val="24"/>
              </w:rPr>
              <w:t xml:space="preserve"> </w:t>
            </w:r>
            <w:r>
              <w:rPr>
                <w:rFonts w:eastAsia="Arial"/>
                <w:color w:val="1D1A1C"/>
                <w:sz w:val="24"/>
              </w:rPr>
              <w:t>Е.</w:t>
            </w:r>
            <w:r>
              <w:rPr>
                <w:rFonts w:eastAsia="Arial"/>
                <w:color w:val="1D1A1C"/>
                <w:spacing w:val="26"/>
                <w:sz w:val="24"/>
              </w:rPr>
              <w:t xml:space="preserve"> </w:t>
            </w:r>
            <w:r>
              <w:rPr>
                <w:color w:val="1D1A1C"/>
                <w:spacing w:val="-19"/>
                <w:sz w:val="24"/>
              </w:rPr>
              <w:t>Р</w:t>
            </w:r>
            <w:r>
              <w:rPr>
                <w:color w:val="3B383A"/>
                <w:sz w:val="24"/>
              </w:rPr>
              <w:t>.</w:t>
            </w:r>
            <w:r>
              <w:rPr>
                <w:color w:val="3B383A"/>
                <w:spacing w:val="13"/>
                <w:sz w:val="24"/>
              </w:rPr>
              <w:t xml:space="preserve"> </w:t>
            </w:r>
            <w:r>
              <w:rPr>
                <w:color w:val="1D1A1C"/>
                <w:w w:val="90"/>
                <w:sz w:val="24"/>
              </w:rPr>
              <w:t xml:space="preserve">«Немецкий язык. </w:t>
            </w:r>
            <w:r>
              <w:rPr>
                <w:color w:val="1D1A1C"/>
                <w:sz w:val="24"/>
              </w:rPr>
              <w:t>Рабочие</w:t>
            </w:r>
            <w:r>
              <w:rPr>
                <w:color w:val="1D1A1C"/>
                <w:spacing w:val="23"/>
                <w:sz w:val="24"/>
              </w:rPr>
              <w:t xml:space="preserve"> </w:t>
            </w:r>
            <w:r>
              <w:rPr>
                <w:color w:val="1D1A1C"/>
                <w:w w:val="104"/>
                <w:sz w:val="24"/>
              </w:rPr>
              <w:t>программ</w:t>
            </w:r>
            <w:r>
              <w:rPr>
                <w:color w:val="1D1A1C"/>
                <w:spacing w:val="-4"/>
                <w:w w:val="104"/>
                <w:sz w:val="24"/>
              </w:rPr>
              <w:t>ы</w:t>
            </w:r>
            <w:r>
              <w:rPr>
                <w:color w:val="4D4D4F"/>
                <w:w w:val="140"/>
                <w:sz w:val="24"/>
              </w:rPr>
              <w:t>.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1D1A1C"/>
                <w:sz w:val="24"/>
              </w:rPr>
              <w:t>Предметная</w:t>
            </w:r>
            <w:r>
              <w:rPr>
                <w:color w:val="1D1A1C"/>
                <w:spacing w:val="18"/>
                <w:sz w:val="24"/>
              </w:rPr>
              <w:t xml:space="preserve"> </w:t>
            </w:r>
            <w:r>
              <w:rPr>
                <w:color w:val="1D1A1C"/>
                <w:w w:val="107"/>
                <w:sz w:val="24"/>
              </w:rPr>
              <w:t xml:space="preserve">линия </w:t>
            </w:r>
            <w:r>
              <w:rPr>
                <w:color w:val="1D1A1C"/>
                <w:sz w:val="24"/>
              </w:rPr>
              <w:t>учебников</w:t>
            </w:r>
            <w:r>
              <w:rPr>
                <w:color w:val="1D1A1C"/>
                <w:spacing w:val="39"/>
                <w:sz w:val="24"/>
              </w:rPr>
              <w:t xml:space="preserve"> </w:t>
            </w:r>
            <w:r>
              <w:rPr>
                <w:color w:val="1D1A1C"/>
                <w:spacing w:val="-12"/>
                <w:w w:val="42"/>
                <w:sz w:val="24"/>
              </w:rPr>
              <w:t>&lt;</w:t>
            </w:r>
            <w:r>
              <w:rPr>
                <w:color w:val="3B383A"/>
                <w:spacing w:val="11"/>
                <w:w w:val="33"/>
                <w:sz w:val="24"/>
              </w:rPr>
              <w:t>&lt;</w:t>
            </w:r>
            <w:r>
              <w:rPr>
                <w:color w:val="1D1A1C"/>
                <w:w w:val="101"/>
                <w:sz w:val="24"/>
              </w:rPr>
              <w:t>Горизонт</w:t>
            </w:r>
            <w:r>
              <w:rPr>
                <w:color w:val="1D1A1C"/>
                <w:spacing w:val="1"/>
                <w:sz w:val="24"/>
              </w:rPr>
              <w:t>ы</w:t>
            </w:r>
            <w:r>
              <w:rPr>
                <w:color w:val="3B383A"/>
                <w:spacing w:val="-12"/>
                <w:w w:val="33"/>
                <w:sz w:val="24"/>
              </w:rPr>
              <w:t>&gt;</w:t>
            </w:r>
            <w:r>
              <w:rPr>
                <w:color w:val="1D1A1C"/>
                <w:w w:val="42"/>
                <w:sz w:val="24"/>
              </w:rPr>
              <w:t>&gt;</w:t>
            </w:r>
            <w:r>
              <w:rPr>
                <w:color w:val="1D1A1C"/>
                <w:spacing w:val="21"/>
                <w:sz w:val="24"/>
              </w:rPr>
              <w:t xml:space="preserve"> </w:t>
            </w:r>
            <w:r>
              <w:rPr>
                <w:color w:val="1D1A1C"/>
                <w:w w:val="119"/>
                <w:sz w:val="24"/>
              </w:rPr>
              <w:t>5-9</w:t>
            </w:r>
            <w:r>
              <w:rPr>
                <w:color w:val="1D1A1C"/>
                <w:spacing w:val="53"/>
                <w:w w:val="119"/>
                <w:sz w:val="24"/>
              </w:rPr>
              <w:t xml:space="preserve"> </w:t>
            </w:r>
            <w:r>
              <w:rPr>
                <w:color w:val="1D1A1C"/>
                <w:w w:val="119"/>
                <w:sz w:val="24"/>
              </w:rPr>
              <w:t>классы.</w:t>
            </w:r>
          </w:p>
          <w:p>
            <w:pPr>
              <w:pStyle w:val="Normal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Работа с одарёнными детьми в форме  участия учащихся школы в предме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ах и твор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курсах  различного уровня с целью успешной  социализацией учащихся в  современном  мир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.Организация исследователь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Изучение нормативных документов по изменению требований в сдаче ЕГЭ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и, обществознанию и иностранному языку в разделе говорен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4. Уровень ЗУН учащихся 2-4, 5-8 классов. Независимая диагностика учебных достижений учащихся.                                 5. Корректировка рабочих программ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плановой практ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и разви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ей и тала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менение личностно– ориентированного подхода  к  обучению и воспитанию учащихся и со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й для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 лич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истории, обществознания, иностранных язы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кольных олимпиад  по истории, обществознанию, иностранному 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ащихся 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ию в  муниципальном туре всероссийской олимпиады по истории, обществознанию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странному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стная работа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ми предмет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данов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ведение  недели  истории и обществозн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тоги школьного 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импиад по истор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ю, иностранн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3. Корректировка рабочих программ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. Пополнение методической копилки на сайте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мотив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щихся к изуч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тор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ый урок  на тем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Конституция Российской Федер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гина Г.Д. 05.12. 2018 в 10а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я –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и проведение недели истории и обществозн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пление дидактич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а для подготовки к ЕГЭ и  ОГ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сследовательской проектной деятельности для участия в конкурсе прое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лая академия», «Лид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 проведенных открытых уро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репетиционных ЕГЭ по истории, обществознанию, иностранному язы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.Изучение в методических пособиях и журналах новых образователь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мен опытом по применению современных образовательных технолог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частие учащихся в школьном конкурсе проектов « Малая академия», в районном конкурсе «Лид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роведение недели иностранного язы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О  соответствии рабочей программы по предмету  записям в классных журналах за 1 полугодие 2018-2019 учебного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Анализ подготовленности учащихся 11 классов к сдаче ЕГЭ. 4. Анализ готовности учащихся 9 классов к сдаче ГИ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ый урок на тем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сширяют ли путешествия кругозор?» в 8б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ый урок  в  классе на тем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ты делал в воскресенье?» в 4 а кла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истории, обществознания, иностранного я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данов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алтдиноваЭ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ЕГЭ и ОГ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ое  комплектование учителей истории, обществознания, 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дели  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полнению портфолио дости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тетрадей по английскому языку (2,4 клас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работа учителей с тетрадями, соблюдение единых орфографических требований к учащимся, система работы над ошибками. Объём и характер домашнего задания, его соответствие классной работе нормам учебной нагруз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 проведенных открытых урок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</w:rPr>
              <w:t>Формирование УУД как условие реализации системно-деятельностного подхода в обучении школьни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Анализ проведенных  тематических предметных недель.                                                  4.Рассмотрение и утверждение  УМК по предметам на новый учебный год 5.Корректировка рабочих программ</w:t>
            </w: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урок в 6б  классе на тему</w:t>
            </w:r>
            <w:r>
              <w:rPr>
                <w:sz w:val="28"/>
              </w:rPr>
              <w:t xml:space="preserve"> : «Заказ столика в ресторан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ый урок в 3б  классе на тему: «</w:t>
            </w:r>
          </w:p>
          <w:p>
            <w:pPr>
              <w:pStyle w:val="Normal"/>
              <w:spacing w:lineRule="atLeast" w:line="0"/>
              <w:rPr>
                <w:sz w:val="24"/>
                <w:lang w:val="en-US"/>
              </w:rPr>
            </w:pPr>
            <w:r>
              <w:rPr>
                <w:sz w:val="24"/>
              </w:rPr>
              <w:t>Мы хорошо проводим время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бер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ырова Э. 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 проведенных открытых у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качественной подготовке учащихся 9,11 классов  к  сдаче ЕГЭ и ОГ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ровень ЗУН учащихся 2-8, 10 классов, Независимая диагностика учебных достижений учащих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Отчёт по темам само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Анализ  итогов работы МО за 2018-2019 учебный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рофесс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тенции учи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рафик проведения открытых уроков</w:t>
      </w:r>
    </w:p>
    <w:p>
      <w:pPr>
        <w:pStyle w:val="Normal"/>
        <w:tabs>
          <w:tab w:val="clear" w:pos="708"/>
          <w:tab w:val="left" w:pos="274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9"/>
        <w:gridCol w:w="1528"/>
        <w:gridCol w:w="2545"/>
        <w:gridCol w:w="5075"/>
        <w:gridCol w:w="22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ьданова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ют ли путешествия кругоз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ер И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 столика в рестора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ырова Э.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 хорошо проводим врем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алтдинова Э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л в воскресенье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сов В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6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гина Г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12.2018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лана работы МО учителей истории, обществознания и иностранного языка</w:t>
      </w:r>
      <w:r>
        <w:rPr/>
        <w:t xml:space="preserve"> по подготовке учащихся к ГИА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3"/>
        <w:gridCol w:w="1688"/>
        <w:gridCol w:w="2125"/>
      </w:tblGrid>
      <w:tr>
        <w:trPr>
          <w:trHeight w:val="1065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тоги и  анализ результатов ЕГЭ и ОГЭ по истории, обществознанию, иностранному языку в 9-х, 11 классах в 2018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</w:tr>
      <w:tr>
        <w:trPr>
          <w:trHeight w:val="705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графика проведения консультаций по подготовке к ГИА по  истории, обществознанию, иностранному язык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О</w:t>
            </w:r>
          </w:p>
        </w:tc>
      </w:tr>
      <w:tr>
        <w:trPr>
          <w:trHeight w:val="1065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учение нормативно-правовых документов ГИА: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знакомление с проектами демонстрационных вариантов КИМов ЕГЭ в 11-х и ОГЭ в 9-х классах. Изучение кодификаторов элементов содержания и требований к уровню подготовки выпускников общеобразовательных учреждений для проведения единого государственного экзамена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en-US"/>
              </w:rPr>
              <w:t>Оформление стендов к ЕГЭ и ОГЭ в кабинет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кабинетам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алтдиноваЭ.А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айгина Г.Д. БильдановаН.М.</w:t>
            </w:r>
          </w:p>
        </w:tc>
      </w:tr>
      <w:tr>
        <w:trPr>
          <w:trHeight w:val="1765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сопровождение подготовки к ОГЭ  и ЕГЭ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одическая база по истории, обществознанию, иностранному языку. Дидактическое сопровождение ОГЭ и ЕГЭ  - работа с сайтом </w:t>
            </w:r>
            <w:r>
              <w:rPr>
                <w:sz w:val="24"/>
                <w:lang w:val="en-US"/>
              </w:rPr>
              <w:t>fip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по повышению качества преподавания учебных предме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ссмотрение вопроса на заседании ШМО: «Инновационные технологии по подготовке учащихся к сдаче ЕГЭ и ОГЭ по истории и обществознанию и иностранному языку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О</w:t>
            </w:r>
          </w:p>
        </w:tc>
      </w:tr>
      <w:tr>
        <w:trPr>
          <w:trHeight w:val="996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</w:rPr>
              <w:t xml:space="preserve">Система подготовки учащихся 9-х и 11-х классов к ЕГЭ и ОГЭ. Работа по предупреждению неуспешности при подготовке к экзаменам, выявление и ликвидация пробелов в знаниях учащихся. </w:t>
            </w:r>
            <w:r>
              <w:rPr>
                <w:color w:val="000000"/>
                <w:sz w:val="24"/>
              </w:rPr>
              <w:t xml:space="preserve">Организация работы 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учающимися, имеющими низкую мотивацию учения, организация работы с часто болеющими обучающимис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МО</w:t>
            </w:r>
          </w:p>
        </w:tc>
      </w:tr>
      <w:tr>
        <w:trPr>
          <w:trHeight w:val="697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результатов ТДТ по предметам М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МО</w:t>
            </w:r>
          </w:p>
        </w:tc>
      </w:tr>
      <w:tr>
        <w:trPr>
          <w:trHeight w:val="555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ащихся к ВПР по  истории,  иностранному язык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- 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йгинаГ.Д. Бильданова Н.М.</w:t>
            </w:r>
          </w:p>
        </w:tc>
      </w:tr>
      <w:tr>
        <w:trPr>
          <w:trHeight w:val="564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 анализ выполнения ВПР по истории,  иностранному язык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ителя МО</w:t>
            </w:r>
          </w:p>
        </w:tc>
      </w:tr>
      <w:tr>
        <w:trPr>
          <w:trHeight w:val="556" w:hRule="atLeast"/>
        </w:trPr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омежуточной аттестации за го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40"/>
          <w:szCs w:val="40"/>
        </w:rPr>
      </w:pPr>
      <w:r>
        <w:rPr>
          <w:b/>
          <w:sz w:val="32"/>
          <w:szCs w:val="28"/>
        </w:rPr>
        <w:t>План работы со слабоуспевающими и неуспевающими обучающимися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41"/>
        <w:gridCol w:w="3165"/>
      </w:tblGrid>
      <w:tr>
        <w:trPr>
          <w:trHeight w:val="9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6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го среза знаний учащихся класса по основным разделам учебного материала предыдущих лет обучения с целью определения фактического уровня знаний учащихся, выявления в знаниях учеников пробелов, требующих быстрой ликвид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3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успеваемости учащихся через встречи с родителями, беседы со школьными специалистами: психологом, врачом, логопедом и обязательно с самим ребенк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6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работы по ликвидации пробелов в знаниях отстающего ученика на текущую четверть. Дальнейшая его корректиров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далее корректировать по мере необходимости)</w:t>
            </w:r>
          </w:p>
        </w:tc>
      </w:tr>
      <w:tr>
        <w:trPr>
          <w:trHeight w:val="9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фференцированного подхода при организации самостоятельной работы на уроке. Включение посильных индивидуальных зада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работы со слабым ученико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работы с одарёнными и имеющими повышенную учебную мотивацию обучающимися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07"/>
        <w:gridCol w:w="3184"/>
      </w:tblGrid>
      <w:tr>
        <w:trPr>
          <w:trHeight w:val="10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учащихся, имеющих высокий уровень учебно - познавательной деятельности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0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утришкольного тура предметных олимпиад, формирование списков на участие в муниципальных предметных олимпиадах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, дополнительных занятий для мотивированных учащихся, включение их в научную работу по предметам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школьников в творческих конкурсах, в дистанционных олимпиадах, форумах, научно-практических конференциях  разных уровней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тесную взаимосвязь учебного процесса с системой дополнительного образован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14" w:gutter="0" w:header="0" w:top="567" w:footer="567" w:bottom="623"/>
      <w:pgNumType w:start="2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4"/>
    </w:rPr>
  </w:style>
  <w:style w:type="character" w:styleId="WW8Num1z0">
    <w:name w:val="WW8Num1z0"/>
    <w:qFormat/>
    <w:rPr>
      <w:rFonts w:eastAsia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6"/>
      <w:szCs w:val="24"/>
    </w:rPr>
  </w:style>
  <w:style w:type="character" w:styleId="Style16">
    <w:name w:val="Нижний колонтитул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28:00Z</dcterms:created>
  <dc:creator>Наиля</dc:creator>
  <dc:description/>
  <cp:keywords/>
  <dc:language>en-US</dc:language>
  <cp:lastModifiedBy>AdmSv</cp:lastModifiedBy>
  <cp:lastPrinted>2017-11-06T20:10:00Z</cp:lastPrinted>
  <dcterms:modified xsi:type="dcterms:W3CDTF">2018-11-05T17:34:00Z</dcterms:modified>
  <cp:revision>4</cp:revision>
  <dc:subject/>
  <dc:title>Тематическое</dc:title>
</cp:coreProperties>
</file>