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Msonospacing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Msonospacing"/>
        <w:ind w:left="708" w:hanging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       </w:t>
      </w:r>
      <w:r>
        <w:rPr>
          <w:rStyle w:val="StrongEmphasis"/>
          <w:color w:val="000000"/>
          <w:sz w:val="32"/>
          <w:szCs w:val="32"/>
        </w:rPr>
        <w:t xml:space="preserve">Проблемная  тема методического объединения </w:t>
      </w:r>
    </w:p>
    <w:p>
      <w:pPr>
        <w:pStyle w:val="Msonospacing"/>
        <w:ind w:left="708" w:hanging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Msonospacing"/>
        <w:ind w:left="708" w:hanging="0"/>
        <w:rPr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«</w:t>
      </w:r>
      <w:r>
        <w:rPr>
          <w:b/>
          <w:sz w:val="28"/>
          <w:szCs w:val="28"/>
        </w:rPr>
        <w:t xml:space="preserve">Повышение качества обученности  школьников  и результатов ЕГЭ средствами дальнейшего внедрения новых современных технологий  ( информационно-коммуникативная технология, личностно-ориентированная технология, компетентностно – ориентированная), позволяющих переосмыслить содержание урока с целью формирования у учащихся основных компетентностей».                                                                              </w:t>
      </w:r>
    </w:p>
    <w:p>
      <w:pPr>
        <w:pStyle w:val="Style17"/>
        <w:ind w:left="708" w:hanging="0"/>
        <w:rPr>
          <w:b/>
          <w:b/>
          <w:sz w:val="28"/>
          <w:szCs w:val="28"/>
        </w:rPr>
      </w:pPr>
      <w:r>
        <w:rPr>
          <w:rStyle w:val="StrongEmphasis"/>
        </w:rPr>
        <w:t xml:space="preserve">      </w:t>
      </w:r>
    </w:p>
    <w:p>
      <w:pPr>
        <w:pStyle w:val="Style17"/>
        <w:ind w:left="708" w:hanging="0"/>
        <w:rPr/>
      </w:pPr>
      <w:r>
        <w:rPr>
          <w:rStyle w:val="StrongEmphasis"/>
        </w:rPr>
        <w:t>Цель:</w:t>
      </w:r>
      <w:r>
        <w:rPr/>
        <w:t xml:space="preserve">  Развитие профессиональной компетентности учителей истории, обществознания и иностранного языка в соответствии с профессиональным стандартом как средства повышения качества образования.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>
          <w:sz w:val="24"/>
        </w:rPr>
        <w:t xml:space="preserve">Исходя из анализа работы ШМО учителей истории и обществознания и иностранного языка  и </w:t>
      </w:r>
      <w:r>
        <w:rPr>
          <w:bCs/>
          <w:sz w:val="24"/>
        </w:rPr>
        <w:t xml:space="preserve">Федеральных государственных образовательных стандартов как средства системного обновления в условиях модернизации образования и </w:t>
      </w:r>
      <w:r>
        <w:rPr>
          <w:sz w:val="24"/>
        </w:rPr>
        <w:t xml:space="preserve">требований к образованию на данном этапе,  можно поставить следующие </w:t>
      </w:r>
      <w:r>
        <w:rPr>
          <w:b/>
          <w:sz w:val="24"/>
          <w:u w:val="single"/>
        </w:rPr>
        <w:t>задачи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</w:rPr>
        <w:t>Осуществлять дифференцированный подход в обучении, используя данные психолого-педагогической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Продолжить внедрение в практику уроков с использованием ИКТ, ЭОРов для повышения профессиональной компетенции учителя и качества  усвоения знаний, с учетом ФГОС НОО и ОО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должить работу с одарёнными  детьми через участие в конкурсах и олимпиада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редоточение усилий МО на повышении уровня знаний у учащихся выпускных классов для успешной сдачи ОГЭ и ЕГЭ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Формы реализации плана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autoSpaceDE w:val="false"/>
        <w:ind w:left="1428" w:firstLine="180"/>
        <w:rPr>
          <w:sz w:val="24"/>
        </w:rPr>
      </w:pPr>
      <w:r>
        <w:rPr>
          <w:sz w:val="24"/>
        </w:rPr>
        <w:t>Заседание ШМО учителей истории и обществознания и иностранных язы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autoSpaceDE w:val="false"/>
        <w:ind w:left="1428" w:firstLine="180"/>
        <w:rPr>
          <w:sz w:val="24"/>
        </w:rPr>
      </w:pPr>
      <w:r>
        <w:rPr>
          <w:sz w:val="24"/>
        </w:rPr>
        <w:t>Аттестация, повышение квалификации уч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autoSpaceDE w:val="false"/>
        <w:ind w:left="1428" w:firstLine="180"/>
        <w:rPr>
          <w:sz w:val="24"/>
        </w:rPr>
      </w:pPr>
      <w:r>
        <w:rPr>
          <w:sz w:val="24"/>
        </w:rPr>
        <w:t>Индивидуальные консульт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autoSpaceDE w:val="false"/>
        <w:ind w:left="1428" w:firstLine="180"/>
        <w:rPr>
          <w:sz w:val="24"/>
        </w:rPr>
      </w:pPr>
      <w:r>
        <w:rPr>
          <w:sz w:val="24"/>
        </w:rPr>
        <w:t>Открытые уро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autoSpaceDE w:val="false"/>
        <w:ind w:left="1428" w:firstLine="180"/>
        <w:rPr>
          <w:sz w:val="24"/>
        </w:rPr>
      </w:pPr>
      <w:r>
        <w:rPr>
          <w:sz w:val="24"/>
        </w:rPr>
        <w:t>Мониторинг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40"/>
          <w:szCs w:val="40"/>
        </w:rPr>
        <w:t>Список учителей истории, обществознания 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иностранных язык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Бильданова Нурия Мухтасимовна, учитель английского языка, учитель 1 кв. категории, руководитель МО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32"/>
        </w:rPr>
        <w:t>Вебер Инга Сергеевна, учитель английского языка.</w:t>
      </w:r>
    </w:p>
    <w:p>
      <w:pPr>
        <w:pStyle w:val="Style1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32"/>
        </w:rPr>
        <w:t>Владимиркина Анастасия Дмитриевна, учитель английского языка.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Замалтдинова Эльвира Ахметовна, учитель английского языка, учитель 1 кв. категории.</w:t>
      </w:r>
    </w:p>
    <w:p>
      <w:pPr>
        <w:pStyle w:val="Style1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Еремина Ольга Сергеевна, учитель истории и обществознания.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32"/>
        </w:rPr>
        <w:t>Матвеев Максим Александрович, учитель истории и обществознания.</w:t>
      </w:r>
    </w:p>
    <w:p>
      <w:pPr>
        <w:pStyle w:val="Style1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Приданов Александр Анатольевич, учитель истории и обществознания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 xml:space="preserve">Сайгина Гульнара Дамировна, учитель истории и </w:t>
      </w:r>
      <w:r>
        <w:rPr>
          <w:sz w:val="28"/>
          <w:szCs w:val="28"/>
        </w:rPr>
        <w:t>социально- политических дисциплин, учитель 1 кв.категории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ка педагогических кадр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учителей истории, обществознания и иностранн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/2017 учебный год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0"/>
        <w:gridCol w:w="851"/>
        <w:gridCol w:w="1316"/>
        <w:gridCol w:w="1753"/>
        <w:gridCol w:w="850"/>
        <w:gridCol w:w="1419"/>
        <w:gridCol w:w="1619"/>
        <w:gridCol w:w="1904"/>
        <w:gridCol w:w="2699"/>
        <w:gridCol w:w="1417"/>
        <w:gridCol w:w="70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-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что окончи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-гиче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меты ведет в каких класс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я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те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(когда, г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, 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19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а,2б,3а,3б,3в, 5б,6а,6б, 8а,8б,9б,11а, 11б к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об. 2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 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6.2013 Распор.2189-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познавательных УУД у учащихся начальной школы на уроках английского язы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курсы март 2013г. ИПКПРО. Тема «Управление результативностью образовательного процесса в условиях введения стандартов нового поколения, ЕГЭ и ГИА»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, февраль 2014г., ИПКПР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спользование интерактивных средств обучения в образовательном процессе» (18 часов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интернацио-нальной др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201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б,2в,3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,3в,4а,4б,4в5а,10а кл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  <w:t>«Специфика ФГОС на уроках английского языка в начальной школе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дан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у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сим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197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я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6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8б,9а, 9б, 10б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обучение 3а,3в,6а.6б,5а,5б,  8б,10б к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11.2014, Пр.№1818-р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коммуникативных  УУД на уроках английского язык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май 2013 ИПКПРО. Тема «Педагогика. Психология. Введение ФГОС второго поколения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октябр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015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по теме«Управление результативностью образовательного процесса в условиях введения ФГОС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коления. ЕГЭ и ОГЭ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ов Алекандр Анатоль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200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 учитель истории, по специальности «истор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тория, обществознание 7а,7б 10а,10б, право 10а,11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10а,11а к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.об.6а,6б,10б кл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.07.2012, Пр.№2374-р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Воспитание патриотизма в современных условиях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2012 г.  по теме «История»,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 охране труда (18 часов), 2015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фотогра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н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на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ГПУ,199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социально-политических дисципл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-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а,5б,8а,8б,9а,9б,10а,10б,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 8б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12.2015, Пр.№2271-р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эффекти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ов подготов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ЕГЭ  по истории и обществознанию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, май 2013 ИПКПРО. Тема «Педагогика. Психология. Введение ФГОС второго поколения» (72 часа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урсы ,февраль 2014г., ИПКПРО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спользование интерактивных средств обучения в образовательном процессе» (1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 август 2013 ИПКПРО. Тема «Управление ОУ и системами» (Стратегии и тактики в образовании в условиях новых профессиональных и образовательных стандартов) (72 часа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в ноябре2015 года.  по теме«Современные технологии в преподавании истории и обществознания на этапе перехода к ФГОС второго поко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Максим Александр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л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бакалавр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история, обществозн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-нине 6а,6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д.об.5а,5б кл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Воспитание толерантности на уроках истории и обществознания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ки карат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е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области международ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5б,7а,7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5б  кл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Применение игровых технологий на уроках английского язык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итмика и тан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 по специальности «История с дополнительной специальностью Юриспруденц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истории и пра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и интеллектуальных способностей учащихся на уроках истори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ретном отпус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85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ШМО учителей истории, обществознания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остранных  языков на 2016 – 2017 учебный год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520"/>
        <w:gridCol w:w="2186"/>
        <w:gridCol w:w="2101"/>
        <w:gridCol w:w="2118"/>
        <w:gridCol w:w="331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держани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секционная рабо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Рассмотрение и утверждение плана работы  ШМО на 2016 -2017 учебный год. </w:t>
            </w:r>
          </w:p>
          <w:p>
            <w:pPr>
              <w:pStyle w:val="Style17"/>
              <w:spacing w:lineRule="atLeast" w:line="0" w:before="0" w:after="0"/>
              <w:rPr>
                <w:rStyle w:val="StrongEmphasis"/>
              </w:rPr>
            </w:pPr>
            <w:r>
              <w:rPr/>
              <w:t>2. Обсуждение и изучение: «</w:t>
            </w:r>
            <w:r>
              <w:rPr>
                <w:rStyle w:val="StrongEmphasis"/>
                <w:b w:val="false"/>
              </w:rPr>
              <w:t>ПОЛОЖЕНИЕ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о разработк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рабочей программы учебного курс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 соответствии с федеральным государственным</w:t>
            </w:r>
          </w:p>
          <w:p>
            <w:pPr>
              <w:pStyle w:val="Style17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разовательным стандартом  начального и основного общего образов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ассмотрение и утверждение рабочих  программ по предмет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Рассмотрение и утверждение  программ по внеурочной деятельности в 6 класса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Предварительное план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и и пр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ых недел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 Разработка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подготовке уче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редметным олимпиад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Рассмотрение и утверждение  УМК по предмет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О требованиях по заполнению рабочих программ в электронный журнал и ведение электронного журнала учителями-предметникам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. Проведение консультаций по подготовке к сдаче  ОГЭ  и ЕГЭ по истории, обществознанию, иностранному язы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соответств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ир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 по  предметам и внеурочной рабо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ьданова Н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е кабинетами №20, №26, №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нормативн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авовых документов в связи с требованиями ФГОС  НОО и ООО во 2-4-х и в 5- 7-х класса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Авторской программы  к курсу "</w:t>
            </w:r>
            <w:r>
              <w:rPr>
                <w:sz w:val="24"/>
                <w:lang w:val="en-US"/>
              </w:rPr>
              <w:t>Spotlight</w:t>
            </w:r>
            <w:r>
              <w:rPr>
                <w:sz w:val="24"/>
              </w:rPr>
              <w:t>" для 2-11 классов общеобразовательных школ,</w:t>
            </w:r>
            <w:r>
              <w:rPr>
                <w:bCs/>
                <w:sz w:val="24"/>
              </w:rPr>
              <w:t xml:space="preserve">     Английский в фокусе» Быкова Н.И., Поспелова М.Д., Изд.  М.: Просвещение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sz w:val="24"/>
              </w:rPr>
              <w:t>Учебно-методический комплект  «</w:t>
            </w:r>
            <w:r>
              <w:rPr>
                <w:sz w:val="24"/>
                <w:lang w:val="en-US"/>
              </w:rPr>
              <w:t>Spotlight</w:t>
            </w:r>
            <w:r>
              <w:rPr>
                <w:sz w:val="24"/>
              </w:rPr>
              <w:t xml:space="preserve">»  для </w:t>
            </w:r>
            <w:r>
              <w:rPr>
                <w:b/>
                <w:sz w:val="24"/>
              </w:rPr>
              <w:t>2 класса</w:t>
            </w:r>
            <w:r>
              <w:rPr>
                <w:sz w:val="24"/>
              </w:rPr>
              <w:t xml:space="preserve"> (Английский в фокусе)</w:t>
            </w:r>
            <w:r>
              <w:rPr/>
              <w:t xml:space="preserve"> </w:t>
            </w:r>
            <w:r>
              <w:rPr>
                <w:bCs/>
                <w:sz w:val="24"/>
              </w:rPr>
              <w:t>Быкова Н. И., Дули Д., Поспелова М. Д., Эванс В. Серия «Английский в фокусе». Издательство: М.: Просвещ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sz w:val="24"/>
              </w:rPr>
              <w:t xml:space="preserve"> УМК «Английский в фокусе» для 5-6 классов / Ю. Е. Ваулина, В. Эванс, Д. Дули, О. Е. Подоляк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МК для 10 класса Афанасьева О.В., Дули 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История России ФГОС  Арсентьев Н.М., Данилов А.А.под ред. Торкунова А.В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Обновление демонстрационных стендов в учебных кабинетах:                                   « Готовимся к ЕГЭ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 « Готовимся к ОГЭ» с демоверсией, специализаци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 кодификатором, с заполненными бланками 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7 год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Работа с одарёнными детьми в форме  участия учащихся школы в предме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адах и твор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курсах  различного уровня с целью успешной  социализацией учащихся в  современном  ми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Участие учителей в конкурс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агогический дебют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3. Участие учителей в «Рождественских чтениях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 .Организация исследователь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ятельности учащихся. Участие в конкурсе проектов «Малая академия», «Путь в науку», «Проектируем будуще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Изучение нормативных документов по изменению требований в сдаче ЕГЭ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и, обществознанию и иностранному языку в разделе говорения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8. Уровень ЗУН учащихся 2-4, 5-8 классов. Независимая диагностика учебных достижений учащихся.                                 9. Корректировка рабочих программ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тент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возмож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плановой практиче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и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ение и развит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ей и тала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менение личностно– ориентированного подхода  к  обучению и воспитанию учащихся и со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й для ре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урсов лич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ткрытый урок на тему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й дом: предметы мебел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й урок   на тему: «Формирование средневековых городов. Городское ремесло.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истории, обществознания, иностранных язы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бер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б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октя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 М.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а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кольных олимпиад  по истории, обществознанию, иностранному  язы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учащихся 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ию в  муниципальном туре всероссийской олимпиады по истории, обществознанию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остранному язы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местная работа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ми предмет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ьданова Н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роведение  недели  истории и обществозн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тоги школьного 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импиад по истор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ю, иностранн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зыку.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3. Корректировка рабочих программ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4. Пополнение методической копилки на сайте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мотив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щихся к изуч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стор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ого язы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ый урок в 6а классе на тем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отландские игр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й урок в 2а  классе на тему:                    «Поздравительная открыт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я –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ьданова Н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2 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алтдиноваЭ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 и проведение недели истории и обществозн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опление дидактиче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а для подготовки к ЕГЭ и  ОГ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сследовательской проектной деятельности для участия в конкурсе прое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лая академия», «Лиде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лиз  проведенных открытых урок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, Феврал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ализ репетиционных ЕГЭ по истории, обществознанию, иностранному язы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.Изучение в методических пособиях и журналах новых образовательных технолог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мен опытом по применению современных образовательных технолог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частие учащихся в школьном конкурсе проектов « Малая академия», в районном конкурсе «Лид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. Проведение недели иностранного язык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О  соответствии рабочей программы по предмету  записям в классных журналах за 1 полугодие 2016-2017 учебного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Анализ подготовленности учащихся 11 классов к сдаче ЕГЭ. 4. Анализ готовности учащихся 9 классов к сдаче ГИ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ый урок  в  классе на тем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алинградская би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ый урок  в  классе на тем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емьи в России и за рубежо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истории, обществознания, иностранного язы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гина Г.Д. 02.02.2017 в 9 клас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2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ЕГЭ и ОГ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арительное  комплектование учителей истории, обществознания, иностранного язы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дели  иностранного язы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пополнению портфолио достиж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традей по английскому языку (2,4 класс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работа учителей с тетрадями, соблюдение единых орфографических требований к учащимся, система работы над ошибками. Объём и характер домашнего задания, его соответствие классной работе нормам учебной нагрузк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лиз  проведенных открытых урок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sz w:val="24"/>
              </w:rPr>
              <w:t>Формирование УУД как условие реализации системно-деятельностного подхода в обучении школьник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Анализ проведенных  тематических предметных недель.                                                  4.Рассмотрение и утверждение  УМК по предметам на новый учебный год 5.Корректировка рабочих программ</w:t>
            </w: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крытый урок в 7  классе на тему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здействие человека на природ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анов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 проведенных открытых уро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 качественной подготовке учащихся 9,11 классов  к  сдаче ЕГЭ и ОГ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ровень ЗУН учащихся 2-8, 10 классов, Независимая диагностика учебных достижений учащихс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 Отчёт по темам само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Анализ  итогов работы МО за 2016-2017учебный го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професс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тенции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График проведения открытых уроков</w:t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59"/>
        <w:gridCol w:w="1528"/>
        <w:gridCol w:w="2545"/>
        <w:gridCol w:w="5075"/>
        <w:gridCol w:w="22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\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ьданова Н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тландские иг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2.2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бер И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 дом: предметы меб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0.2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кина  А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ьи в России и за рубеж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алтдинова Э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ительная откры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2.2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в М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невековых городов. Городское ремесло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0.2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анов А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человека на природ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 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гина Г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нградская битв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2.2017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мероприятий по подготовке учащихся к ОГЭ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лана МО учителей истории, обществознания и иностранных языков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2196"/>
        <w:gridCol w:w="2447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Обновление демонстрационных стендов в учебных кабинетах: « Готовимся к ЕГЭ» и « Готовимся к ОГЭ» с демоверсией, специализацией и  кодификатором, с заполненными бланками на 2016 год.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в.кабинетам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алтдиноваЭ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гина Г.Д. БильдановаН.М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Меры по повышению качества преподавания учебных предмет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Рассмотрение вопроса на заседании ШМО: «Инновационные технологии по подготовке учащихся к сдаче ЕГЭ и ОГЭ по истории и обществознанию и иностранному языку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2.Совместная работа учителя и ученика по формированию коммуникативных компетентностей на урок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3. Работа с одарёнными детьми в форме  участия учащихся школы в предметн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лимпиадах и творческих конкурсах  различного уровн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Подготовка учащихся к участию в школьной и районной олимпиаде по предмет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Проведение консультаций по подготовке к сдаче  ОГЭ по истории, обществознанию, иностранному язык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6.Накопление дидактического материала для подготовки к  ОГЭ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Изучение нормативно- правовых  документов в сдаче ОГЭ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1. Изучение изменений требований в сдаче ОГЭ по иностранному языку в разделе гово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 Изучение принципиальных изменений в сдаче ОГЭ по истории и обществознан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mbria"/>
                <w:sz w:val="24"/>
              </w:rPr>
              <w:t>3.3.Апальков В.Г. Английский язык. Рабочие программы. Предметная линия учеб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mbria"/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mbria"/>
                <w:sz w:val="24"/>
                <w:lang w:val="en-US"/>
              </w:rPr>
              <w:t>Spotlight</w:t>
            </w:r>
            <w:r>
              <w:rPr>
                <w:rFonts w:eastAsia="Cambria"/>
                <w:sz w:val="24"/>
              </w:rPr>
              <w:t>” «Английский в фокусе». 5–9  класс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4.Примерная основная образовательная программа основ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одобрена 8 апреля 201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ь- Ок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ьданова Н.М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Контрольная деятельность за организацией подготовки к ГИ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1. Анализ итогов  школьного тура олимпиад по истории, обществознанию, иностранному    язы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Анализ репетиционных и пробных  ОГЭ по истории, обществознанию, иностранному язы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Анализ промежуточной аттестации за 1 полугодие и го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- 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14" w:gutter="0" w:header="0" w:top="567" w:footer="567" w:bottom="623"/>
      <w:pgNumType w:start="2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sz w:val="24"/>
    </w:rPr>
  </w:style>
  <w:style w:type="character" w:styleId="WW8Num1z0">
    <w:name w:val="WW8Num1z0"/>
    <w:qFormat/>
    <w:rPr>
      <w:rFonts w:eastAsia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mbri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6"/>
      <w:szCs w:val="24"/>
    </w:rPr>
  </w:style>
  <w:style w:type="character" w:styleId="Style16">
    <w:name w:val="Нижний колонтитул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43:00Z</dcterms:created>
  <dc:creator>Наиля</dc:creator>
  <dc:description/>
  <dc:language>en-US</dc:language>
  <cp:lastModifiedBy>User</cp:lastModifiedBy>
  <cp:lastPrinted>2015-09-22T22:15:00Z</cp:lastPrinted>
  <dcterms:modified xsi:type="dcterms:W3CDTF">2016-11-20T14:43:00Z</dcterms:modified>
  <cp:revision>2</cp:revision>
  <dc:subject/>
  <dc:title>Тематическое</dc:title>
</cp:coreProperties>
</file>