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Чердаклинская средняя школа №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ТФОЛИ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роведения анализа профессиональной деятель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.И.О. </w:t>
      </w:r>
      <w:r>
        <w:rPr>
          <w:b/>
          <w:sz w:val="28"/>
          <w:u w:val="single"/>
        </w:rPr>
        <w:t>Садыков Мансур Мазгутович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лжность </w:t>
      </w:r>
      <w:r>
        <w:rPr>
          <w:b/>
          <w:u w:val="single"/>
        </w:rPr>
        <w:t>учитель географии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                    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высшая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 квалификационная категор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.п.Чердаклы,   2020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Визитная карточк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Садыков Мансур Мазгутович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та рождения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2.01.1966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е, наименование образовательной организации, год окончания</w:t>
      </w:r>
      <w:r>
        <w:rPr>
          <w:sz w:val="28"/>
          <w:szCs w:val="28"/>
          <w:u w:val="single"/>
        </w:rPr>
        <w:t xml:space="preserve"> высшее, Ульяновский ордена «Знак Почёта» госпединститут имени И.Н. Ульянова, 1990 год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, которая подлежит аттестации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учитель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сто работы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униципальное  общеобразовательное учреждение Чердаклинская средняя школа №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стаж работ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31 год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 педагогической работ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31 год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 работы в должности   (в данном учреждении)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12 лет</w:t>
      </w:r>
    </w:p>
    <w:p>
      <w:pPr>
        <w:pStyle w:val="Normal"/>
        <w:numPr>
          <w:ilvl w:val="0"/>
          <w:numId w:val="2"/>
        </w:numPr>
        <w:pBdr>
          <w:bottom w:val="single" w:sz="12" w:space="14" w:color="000000"/>
        </w:pBd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 предыдущей аттестации (категория, дата  присвоения) – нет</w:t>
      </w:r>
    </w:p>
    <w:p>
      <w:pPr>
        <w:pStyle w:val="Normal"/>
        <w:numPr>
          <w:ilvl w:val="0"/>
          <w:numId w:val="2"/>
        </w:numPr>
        <w:pBdr>
          <w:bottom w:val="single" w:sz="12" w:space="14" w:color="000000"/>
        </w:pBd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личие учёной степени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ет</w:t>
      </w:r>
    </w:p>
    <w:p>
      <w:pPr>
        <w:pStyle w:val="Normal"/>
        <w:numPr>
          <w:ilvl w:val="0"/>
          <w:numId w:val="2"/>
        </w:numPr>
        <w:pBdr>
          <w:bottom w:val="single" w:sz="12" w:space="14" w:color="000000"/>
        </w:pBd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ды, звания:</w:t>
      </w:r>
    </w:p>
    <w:p>
      <w:pPr>
        <w:pStyle w:val="Normal"/>
        <w:pBdr>
          <w:bottom w:val="single" w:sz="12" w:space="14" w:color="000000"/>
        </w:pBdr>
        <w:autoSpaceDE w:val="false"/>
        <w:spacing w:lineRule="auto" w:line="360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Почётная грамота Главного управления образования администрации Ульяновской области, (2005);</w:t>
      </w:r>
    </w:p>
    <w:p>
      <w:pPr>
        <w:pStyle w:val="Normal"/>
        <w:pBdr>
          <w:bottom w:val="single" w:sz="12" w:space="14" w:color="000000"/>
        </w:pBdr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рамота управления образования  Чердаклинского района, (2013);                                              - Грамота Главы администрации МО «Чердаклинский район» (2016)</w:t>
      </w:r>
    </w:p>
    <w:p>
      <w:pPr>
        <w:pStyle w:val="Normal"/>
        <w:pBdr>
          <w:bottom w:val="single" w:sz="12" w:space="14" w:color="000000"/>
        </w:pBdr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Контактные телефоны:</w:t>
      </w:r>
    </w:p>
    <w:p>
      <w:pPr>
        <w:pStyle w:val="Normal"/>
        <w:pBdr>
          <w:bottom w:val="single" w:sz="12" w:space="14" w:color="000000"/>
        </w:pBdr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ий 8(84231)21030, сотовый 89276342754</w:t>
      </w:r>
    </w:p>
    <w:p>
      <w:pPr>
        <w:pStyle w:val="Normal"/>
        <w:pBdr>
          <w:bottom w:val="single" w:sz="12" w:space="14" w:color="000000"/>
        </w:pBdr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здел 1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Общие сведения о педагогическом работнике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аздел 2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для проведения процедуры аттестации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ист </w:t>
      </w:r>
      <w:r>
        <w:rPr>
          <w:rFonts w:cs="Times New Roman CYR" w:ascii="Times New Roman CYR" w:hAnsi="Times New Roman CYR"/>
          <w:b/>
        </w:rPr>
        <w:t xml:space="preserve">всестороннего анализа профессиональной деятельности  </w:t>
      </w:r>
      <w:r>
        <w:rPr>
          <w:b/>
        </w:rPr>
        <w:t xml:space="preserve">учителя высшей квалификационной категории </w:t>
      </w:r>
      <w:r>
        <w:rPr>
          <w:rFonts w:cs="Times New Roman CYR" w:ascii="Times New Roman CYR" w:hAnsi="Times New Roman CYR"/>
        </w:rPr>
        <w:t>(для привлечённых специалистов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адыков Мансур Мазгут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 общеобразовательное учреждение Чердаклинская средняя школа №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ге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 по анализу профессиональной деятельности (соответствует/не *соответствует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зультаты освоения обучающимися основных образователь-ных программ (оценка знаний обучающихся по предмету (ам) по итогам промежуточной аттест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i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Раздел 4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зультаты ЕГЭ, ГИА, независимая оце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b/>
              </w:rPr>
              <w:t>Раздел 5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ониторинг выявления  и развития  способностей  обучающихся к научной (интеллектуальной), творческой, физкультурно-спортивной деятельности. </w:t>
            </w:r>
            <w:r>
              <w:rPr>
                <w:rFonts w:cs="Times New Roman CYR" w:ascii="Times New Roman CYR" w:hAnsi="Times New Roman CYR"/>
                <w:b/>
              </w:rPr>
              <w:t>Результаты участия в олимпиадах, конкурсах, фестивалях, соревнов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диагностики выявления и развития способностей обучающихся к  научной (интеллектуальной), творческой, физкультурно-спортив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Результаты урочной  и внеурочной деятельности обучающихся в олимпиадах, конкурсах</w:t>
            </w:r>
            <w:r>
              <w:rPr/>
              <w:t xml:space="preserve"> </w:t>
            </w:r>
            <w:r>
              <w:rPr>
                <w:b/>
              </w:rPr>
              <w:t>фестивалях, соревнова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highlight w:val="yellow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Раздел 6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Личный вклад в повышение качества образования, совершенствования методов обучения, воспитания и продуктивного использования новых образовательных технологий. Транслирование опыта положительных результатов своей профессиональной, экспериментальной и иннова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методов обучения и вос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новых образовательных  технологий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Распространение педагогического опы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Результаты инновационной или эксперимент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Courier New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Courier New"/>
                <w:b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работе методических объединений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 в профессиональных конкурс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Участие в разработке программно - методического сопровождения образовательного проце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ый вклад в повышение качества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 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)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</w:t>
      </w:r>
      <w:r>
        <w:rPr>
          <w:rFonts w:cs="Times New Roman" w:ascii="Times New Roman" w:hAnsi="Times New Roman"/>
          <w:b/>
          <w:sz w:val="24"/>
          <w:szCs w:val="24"/>
        </w:rPr>
        <w:t>соответствие результатов показателям,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тверждают/не подтверждают*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ённым для высш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алификационной категор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(_______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( ______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Ф.И.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( _______________________________________)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*В случае несоответствия результатов показателям, определённым для высшей</w:t>
      </w:r>
      <w:r>
        <w:rPr/>
        <w:t xml:space="preserve"> </w:t>
      </w:r>
      <w:r>
        <w:rPr>
          <w:b/>
        </w:rPr>
        <w:t>квалификационной категории, даётся мотивированное обоснование установленного несоответствия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         (_________________________________)</w:t>
      </w:r>
    </w:p>
    <w:p>
      <w:pPr>
        <w:pStyle w:val="Style16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          ( ______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Ф.И.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 ( _______________________________________)</w:t>
      </w:r>
    </w:p>
    <w:p>
      <w:pPr>
        <w:pStyle w:val="Style16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аздел 3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3.1  Результаты освоения обучающимися основных образовательных программ (оценка знаний обучающихся по предмету по итогам промежуточной аттестации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567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аблица итогов промежуточной аттестации обучающихся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u w:val="single"/>
        </w:rPr>
        <w:t>Садыков Мансур Мазгутович</w:t>
      </w:r>
    </w:p>
    <w:p>
      <w:pPr>
        <w:pStyle w:val="Normal"/>
        <w:autoSpaceDE w:val="false"/>
        <w:jc w:val="center"/>
        <w:rPr/>
      </w:pPr>
      <w:r>
        <w:rPr/>
        <w:t>Ф.И.О. аттестуемого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84"/>
        <w:gridCol w:w="283"/>
        <w:gridCol w:w="251"/>
        <w:gridCol w:w="316"/>
        <w:gridCol w:w="646"/>
        <w:gridCol w:w="630"/>
        <w:gridCol w:w="283"/>
        <w:gridCol w:w="376"/>
        <w:gridCol w:w="316"/>
        <w:gridCol w:w="316"/>
        <w:gridCol w:w="693"/>
        <w:gridCol w:w="772"/>
        <w:gridCol w:w="331"/>
        <w:gridCol w:w="315"/>
        <w:gridCol w:w="347"/>
        <w:gridCol w:w="331"/>
        <w:gridCol w:w="607"/>
        <w:gridCol w:w="772"/>
        <w:gridCol w:w="331"/>
        <w:gridCol w:w="331"/>
        <w:gridCol w:w="331"/>
        <w:gridCol w:w="331"/>
        <w:gridCol w:w="729"/>
        <w:gridCol w:w="772"/>
        <w:gridCol w:w="329"/>
        <w:gridCol w:w="329"/>
        <w:gridCol w:w="329"/>
        <w:gridCol w:w="329"/>
        <w:gridCol w:w="74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ч.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6-2017 уч.г.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уч.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 уч.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 уч.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</w:t>
            </w:r>
          </w:p>
          <w:p>
            <w:pPr>
              <w:pStyle w:val="Normal"/>
              <w:rPr/>
            </w:pPr>
            <w:r>
              <w:rPr/>
              <w:t>Кол-во обучаю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щих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бал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</w:t>
            </w:r>
          </w:p>
          <w:p>
            <w:pPr>
              <w:pStyle w:val="Normal"/>
              <w:rPr/>
            </w:pPr>
            <w:r>
              <w:rPr/>
              <w:t>Кол-во обучаю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щих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бал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</w:t>
            </w:r>
          </w:p>
          <w:p>
            <w:pPr>
              <w:pStyle w:val="Normal"/>
              <w:rPr/>
            </w:pPr>
            <w:r>
              <w:rPr/>
              <w:t>Кол-во обучаю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щихс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»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бал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</w:t>
            </w:r>
          </w:p>
          <w:p>
            <w:pPr>
              <w:pStyle w:val="Normal"/>
              <w:rPr/>
            </w:pPr>
            <w:r>
              <w:rPr/>
              <w:t>Кол-во обучаю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щихс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»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»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»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бал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</w:t>
            </w:r>
          </w:p>
          <w:p>
            <w:pPr>
              <w:pStyle w:val="Normal"/>
              <w:rPr/>
            </w:pPr>
            <w:r>
              <w:rPr/>
              <w:t>Кол-во обучаю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щихс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бал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а-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а-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б-1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а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б-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б-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б-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в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б-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а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а-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а-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а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б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б-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б-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б-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б-2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а -2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в-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а -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б-2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а-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б-2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б-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ий балл по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1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: 30.09.2020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меститель директора по УВР:______________(Бабич З.К.)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пись Бабич З.К. заверяю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школы _________________(Игнатьев В.Н.)</w:t>
      </w:r>
    </w:p>
    <w:p>
      <w:pPr>
        <w:sectPr>
          <w:type w:val="nextPage"/>
          <w:pgSz w:orient="landscape" w:w="16838" w:h="11906"/>
          <w:pgMar w:left="1134" w:right="138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4.1 Результаты ЕГЭ, ГИА 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независимой экспертизы (НЭ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Садыков Мансур Мазгутович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 ге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51"/>
        <w:gridCol w:w="851"/>
        <w:gridCol w:w="850"/>
        <w:gridCol w:w="992"/>
        <w:gridCol w:w="1516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6-2017   уч.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7-2018            уч.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8-2019             уч. год</w:t>
            </w:r>
          </w:p>
        </w:tc>
      </w:tr>
      <w:tr>
        <w:trPr>
          <w:trHeight w:val="8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</w:tr>
      <w:tr>
        <w:trPr>
          <w:trHeight w:val="8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7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 xml:space="preserve">Min </w:t>
            </w:r>
            <w:r>
              <w:rPr>
                <w:b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70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: 30.09.2020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меститель директора по УВР _________________(Бабич З.К.)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дпись Бабич З.К.. заверяю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ректор  школы  _________________(Игнатьев В.Н.)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езультаты ОГЭ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чител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адыков Мансур Мазгутови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Ф.И.О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едмет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2015-2016 </w:t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уч. год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</w:rPr>
              <w:t>Классы (груп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</w:rPr>
              <w:t>Кол-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  <w:t xml:space="preserve">Min  </w:t>
            </w: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</w:rPr>
              <w:t>установл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36</w:t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  <w:t xml:space="preserve">Min </w:t>
            </w: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</w:rPr>
              <w:t>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34</w:t>
            </w:r>
          </w:p>
        </w:tc>
      </w:tr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  <w:t xml:space="preserve">Max </w:t>
            </w: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</w:rPr>
              <w:t>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 xml:space="preserve">Средний бал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: 30.09.2020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меститель директора по УВР _________________(Бабич З.К.)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дпись Бабич З.К.. заверяю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иректор школы  _________________(Игнатьев В.Н.)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color w:val="C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C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C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C0000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C00000"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аздел 5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ониторинг выявления   развития  способностей  обучающихся к научной (интеллектуальной), творческой, физкультурно-спортивной деятельности. </w:t>
      </w:r>
      <w:r>
        <w:rPr>
          <w:rFonts w:cs="Times New Roman CYR" w:ascii="Times New Roman CYR" w:hAnsi="Times New Roman CYR"/>
          <w:b/>
          <w:sz w:val="32"/>
          <w:szCs w:val="32"/>
        </w:rPr>
        <w:t>Результаты участия в олимпиадах, конкурсах, фестивалях, соревнованиях</w:t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5.1 </w:t>
      </w:r>
      <w:r>
        <w:rPr>
          <w:b/>
          <w:sz w:val="32"/>
          <w:szCs w:val="32"/>
        </w:rPr>
        <w:t xml:space="preserve">Результаты диагностики выявления и развития способностей обучающихся к  научной, творческой, </w:t>
      </w:r>
      <w:r>
        <w:rPr>
          <w:b/>
          <w:bCs/>
          <w:sz w:val="32"/>
          <w:szCs w:val="32"/>
        </w:rPr>
        <w:t>физкультурно-спортивной</w:t>
      </w:r>
      <w:r>
        <w:rPr>
          <w:b/>
          <w:sz w:val="32"/>
          <w:szCs w:val="32"/>
        </w:rPr>
        <w:t xml:space="preserve">  деятельности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Результаты диагностики выявления и развития способностей воспитанников к  научной, творческой, 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Садыков Мансур Мазгутович</w:t>
      </w:r>
    </w:p>
    <w:p>
      <w:pPr>
        <w:pStyle w:val="Normal"/>
        <w:autoSpaceDE w:val="false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4460</wp:posOffset>
                </wp:positionV>
                <wp:extent cx="8787765" cy="232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76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260"/>
                              <w:gridCol w:w="1072"/>
                              <w:gridCol w:w="1088"/>
                              <w:gridCol w:w="1072"/>
                              <w:gridCol w:w="1152"/>
                              <w:gridCol w:w="1196"/>
                              <w:gridCol w:w="1384"/>
                              <w:gridCol w:w="1072"/>
                              <w:gridCol w:w="1226"/>
                              <w:gridCol w:w="1229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ый год/ класс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5/2016  уч. год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6/2017 уч. год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б класс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7/2018 уч. год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б класс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8/2019 уч. год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б класс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9/2020 уч. год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 б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8"/>
                                      <w:sz w:val="20"/>
                                      <w:szCs w:val="20"/>
                                    </w:rPr>
                                    <w:t>диагнос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8"/>
                                      <w:sz w:val="20"/>
                                      <w:szCs w:val="20"/>
                                    </w:rPr>
                                    <w:t>способностей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31" w:right="-195" w:hanging="0"/>
                                    <w:jc w:val="center"/>
                                    <w:rPr>
                                      <w:spacing w:val="-18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31" w:right="-195" w:hanging="0"/>
                                    <w:jc w:val="center"/>
                                    <w:rPr>
                                      <w:spacing w:val="-18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  <w:t>итогова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31" w:right="-195" w:hanging="0"/>
                                    <w:jc w:val="center"/>
                                    <w:rPr>
                                      <w:spacing w:val="-18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31" w:right="-195" w:hanging="0"/>
                                    <w:jc w:val="center"/>
                                    <w:rPr>
                                      <w:spacing w:val="-18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  <w:t>итогова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31" w:right="-195" w:hanging="0"/>
                                    <w:jc w:val="center"/>
                                    <w:rPr>
                                      <w:spacing w:val="-18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31" w:right="-195" w:hanging="0"/>
                                    <w:jc w:val="center"/>
                                    <w:rPr>
                                      <w:spacing w:val="-18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  <w:t>итогова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31" w:right="-195" w:hanging="0"/>
                                    <w:jc w:val="center"/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31" w:right="-195" w:hanging="0"/>
                                    <w:jc w:val="center"/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  <w:t>итогова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31" w:right="-195" w:hanging="0"/>
                                    <w:jc w:val="center"/>
                                    <w:rPr>
                                      <w:spacing w:val="-18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31" w:right="-195" w:hanging="0"/>
                                    <w:jc w:val="center"/>
                                    <w:rPr>
                                      <w:spacing w:val="-18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  <w:t>итог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  <w:t>к научной (интеллектуальной) деятель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выс.– 32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ср.– 45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низкий– 23%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выс.– 32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ср.– 47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низкий– 21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выс.– 32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ср.– 48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низкий– 20%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выс.– 32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ср.– 54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низкий– 14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выс.– 3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ср.– 52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низкий– 18%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выс.–37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ср.– 48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низкий– 15%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выс.– 28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ср.– 42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низкий– 30%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выс.– 28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ср.– 45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низкий– 27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выс.– 25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ср.– 45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низкий– 30%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выс.– 28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ср.– 45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низкий– 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pacing w:val="-18"/>
                                      <w:w w:val="9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w w:val="9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18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  <w:t>к творческой  деятель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выс.– 36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ср.– 4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низкий– 21%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выс.– 4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ср.– 4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низкий– 20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выс.– 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ср.– 36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низкий– 20%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выс.– 44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ср.– 36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низкий– 20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выс.– 48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ср.– 39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низкий– 13%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выс.– 48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ср.– 4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низкий– 12%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выс.– 27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ср.– 46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низкий– 27%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выс.– 3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ср.– 43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низкий– 27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выс.– 33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ср.– 5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низкий– 17%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выс.– 35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ср.– 52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0" w:right="-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низкий– 1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95pt;height:182.7pt;mso-wrap-distance-left:9pt;mso-wrap-distance-right:9pt;mso-wrap-distance-top:0pt;mso-wrap-distance-bottom:0pt;margin-top:9.8pt;mso-position-vertical-relative:text;margin-left: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260"/>
                        <w:gridCol w:w="1072"/>
                        <w:gridCol w:w="1088"/>
                        <w:gridCol w:w="1072"/>
                        <w:gridCol w:w="1152"/>
                        <w:gridCol w:w="1196"/>
                        <w:gridCol w:w="1384"/>
                        <w:gridCol w:w="1072"/>
                        <w:gridCol w:w="1226"/>
                        <w:gridCol w:w="1229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ый год/ класс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5/2016  уч. год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6/2017 уч. год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б класс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7/2018 уч. год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б класс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8/2019 уч. год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б класс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9/2020 уч. год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 б класс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8"/>
                                <w:sz w:val="20"/>
                                <w:szCs w:val="20"/>
                              </w:rPr>
                              <w:t>диагнос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8"/>
                                <w:sz w:val="20"/>
                                <w:szCs w:val="20"/>
                              </w:rPr>
                              <w:t>способностей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31" w:right="-195" w:hanging="0"/>
                              <w:jc w:val="center"/>
                              <w:rPr>
                                <w:spacing w:val="-1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31" w:right="-195" w:hanging="0"/>
                              <w:jc w:val="center"/>
                              <w:rPr>
                                <w:spacing w:val="-1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>итогова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31" w:right="-195" w:hanging="0"/>
                              <w:jc w:val="center"/>
                              <w:rPr>
                                <w:spacing w:val="-1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31" w:right="-195" w:hanging="0"/>
                              <w:jc w:val="center"/>
                              <w:rPr>
                                <w:spacing w:val="-1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>итогова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31" w:right="-195" w:hanging="0"/>
                              <w:jc w:val="center"/>
                              <w:rPr>
                                <w:spacing w:val="-1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31" w:right="-195" w:hanging="0"/>
                              <w:jc w:val="center"/>
                              <w:rPr>
                                <w:spacing w:val="-1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>итогова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31" w:right="-195" w:hanging="0"/>
                              <w:jc w:val="center"/>
                              <w:rPr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31" w:right="-195" w:hanging="0"/>
                              <w:jc w:val="center"/>
                              <w:rPr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>итогова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31" w:right="-195" w:hanging="0"/>
                              <w:jc w:val="center"/>
                              <w:rPr>
                                <w:spacing w:val="-1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31" w:right="-195" w:hanging="0"/>
                              <w:jc w:val="center"/>
                              <w:rPr>
                                <w:spacing w:val="-1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>итоговая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>к научной (интеллектуальной) деятель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выс.– 32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ср.– 45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низкий– 23%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выс.– 32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ср.– 47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низкий– 21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выс.– 32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ср.– 48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низкий– 20%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выс.– 32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ср.– 54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низкий– 14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выс.– 3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ср.– 52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низкий– 18%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выс.–37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ср.– 48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низкий– 15%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выс.– 28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ср.– 42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низкий– 30%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выс.– 28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ср.– 45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низкий– 27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выс.– 25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ср.– 45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низкий– 30%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выс.– 28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ср.– 45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низкий– 27%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pacing w:val="-18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8"/>
                                <w:w w:val="9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pacing w:val="-1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>к творческой  деятель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выс.– 36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ср.– 4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низкий– 21%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выс.– 4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ср.– 4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низкий– 20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 xml:space="preserve">выс.–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ср.– 36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низкий– 20%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выс.– 44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ср.– 36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низкий– 20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выс.– 48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ср.– 39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низкий– 13%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выс.– 48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ср.– 4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низкий– 12%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выс.– 27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ср.– 46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низкий– 27%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выс.– 3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ср.– 43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низкий– 27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выс.– 33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ср.– 5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низкий– 17%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выс.– 35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ср.– 52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0" w:right="-166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низкий– 1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</w:rPr>
      </w:pPr>
      <w:r>
        <w:rPr>
          <w:bCs/>
        </w:rPr>
        <w:t>* Для диагностики способностей была использована методика «карта одаренности» (А.И. Савенков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30.09.2020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меститель директора по УВР: _________________(Бабич З.К.)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пись Бабич З.К. заверяю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школы _________________(Игнатьев В.Н.)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ind w:left="540" w:hanging="0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2 Результаты  урочной и внеурочной деятельности обучающихся в олимпиадах, конкурсах, </w:t>
      </w:r>
      <w:r>
        <w:rPr>
          <w:rFonts w:cs="Times New Roman CYR" w:ascii="Times New Roman CYR" w:hAnsi="Times New Roman CYR"/>
          <w:b/>
          <w:sz w:val="32"/>
          <w:szCs w:val="32"/>
        </w:rPr>
        <w:t>фестивалях, соревнованиях</w:t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рочной и внеурочной деятельности обучающихся в олимпиадах, конкурсах и т.д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адыков Мансур Мазгутович</w:t>
      </w:r>
    </w:p>
    <w:tbl>
      <w:tblPr>
        <w:tblW w:w="1006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54"/>
        <w:gridCol w:w="2457"/>
        <w:gridCol w:w="1800"/>
        <w:gridCol w:w="2545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ем провед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более 3 участников)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ли фамилия, имя обучающихся, принявших участ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м развития образования имени К.Д.Уши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ова Дина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краеведческие чтения «Ульяновская область – прошлое, настоящее, будущее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 ДО «Дворец творчества детей и молодеж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ова Дина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научных работ «Старт в науку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Ульяновский государственный аграрный университет им. П.А.Столып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 Дами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</w:t>
            </w:r>
          </w:p>
        </w:tc>
      </w:tr>
      <w:tr>
        <w:trPr>
          <w:trHeight w:val="18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бластной фестиваль учебных проектов «Найди себя-2020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У «Институт развития образования»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Акшуат Барыш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 Дами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истанционный конкурс по географ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йдулли-на Ди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истанционный конкурс по географ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астни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– 3 человека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– 3 человека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правление образования МО «Чердакл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Кс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олимпиады по географии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VII Всероссийская научная конференция с международным участием «Региональная инновационная экономика: сущность, элементы, проблемы формирования»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hanging="36"/>
              <w:rPr>
                <w:sz w:val="28"/>
              </w:rPr>
            </w:pPr>
            <w:r>
              <w:rPr>
                <w:sz w:val="28"/>
              </w:rPr>
              <w:t>Сертификат участника,</w:t>
            </w:r>
          </w:p>
          <w:p>
            <w:pPr>
              <w:pStyle w:val="Normal"/>
              <w:widowControl w:val="false"/>
              <w:spacing w:lineRule="auto" w:line="360"/>
              <w:ind w:hanging="36"/>
              <w:rPr>
                <w:sz w:val="28"/>
              </w:rPr>
            </w:pPr>
            <w:r>
              <w:rPr>
                <w:sz w:val="28"/>
              </w:rPr>
              <w:t>сборник публикаций ста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30.09.2020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меститель директора по УВР: _________________(Карпова И.А.)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пись Карповой И.А. заверяю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школы _________________(Игнатьев В.Н.)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</w:p>
    <w:p>
      <w:pPr>
        <w:pStyle w:val="Normal"/>
        <w:spacing w:lineRule="auto" w:line="360"/>
        <w:ind w:left="540" w:hanging="0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6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32"/>
          <w:szCs w:val="32"/>
        </w:rPr>
        <w:t>Личный вклад в повышение качества образования, совершенствования методов обучения, воспитания и продуктивного использования новых образовательных технологий. Транслирование опыта положительных результатов своей профессиональной, экспериментальной и инновационной деятельности</w:t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1 Совершенствование методов обучения и воспитания обучающихся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6.1.1 Сведения об открытых уроках, открытых внеурочных мероприятиях, отражающих внедрение современных методов обучения и воспита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/>
          <w:bCs/>
          <w:sz w:val="28"/>
          <w:szCs w:val="28"/>
          <w:u w:val="single"/>
        </w:rPr>
        <w:t>Садыков Мансур Мазгутович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Ф.И.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редмет: </w:t>
      </w:r>
      <w:r>
        <w:rPr>
          <w:b/>
          <w:bCs/>
          <w:sz w:val="28"/>
          <w:szCs w:val="28"/>
          <w:u w:val="single"/>
        </w:rPr>
        <w:t>географ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2.1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рок географии в 7 классе  «Африка. Особенности географического положения и история исследования матер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МКОУ Чердаклинская СШ №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3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рок географии в 6 классе «Рельеф земной поверхности. Горы суш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МОУ Чердаклинская СШ №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9.0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неклассное мероприятие «Мой край - Ульяновс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ОУ Чердаклинская СШ №2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30.09.2020</w:t>
      </w:r>
    </w:p>
    <w:p>
      <w:pPr>
        <w:pStyle w:val="Normal"/>
        <w:autoSpaceDE w:val="false"/>
        <w:spacing w:lineRule="auto" w:line="360"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меститель директора по УВР: _________________(Карпова И.А.)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>Подпись Карповой И.А. заверяю</w:t>
      </w:r>
    </w:p>
    <w:p>
      <w:pPr>
        <w:pStyle w:val="Normal"/>
        <w:autoSpaceDE w:val="false"/>
        <w:spacing w:lineRule="auto" w:line="360"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Директор школы _________________(Игнатьев В.Н.)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6.1.1.Отзывы на открытые уроки и внеурочные мероприятия,    отражающие использование и совершенствование методов 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                 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обучения и воспитания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1.2 Сведения о разработанных методических материалах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ные методические материалы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адыков Мансур Мазгутович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ab/>
        <w:tab/>
        <w:tab/>
        <w:tab/>
        <w:tab/>
      </w:r>
      <w:r>
        <w:rPr/>
        <w:t>Ф.И.О. аттестуемого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79"/>
        <w:gridCol w:w="3420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, месяц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наименование методических ма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и кем рассмотрено, где размещено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.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обенностях разработки индивидуальных образовательных программ в условиях  образовательной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й 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6. Протокол №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.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едерального государственного образовательного стандарта начального общего образования с ОВЗ. Инклюзивное образ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й совет. Протокол №4 от 03.11.201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0.0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атья «Развитие творческой активности учащихся в проектной деятельности на уроках географии  и во внеурочное врем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айт «Инфоурок» https://infourok.ru/user/sadikov-mansur-mazgutovich/progress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20.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едагогический проект «Методический навигатор: от умной игрушки к технологиям будуще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Всероссийская платформа обмена практиками устойчивого развития  Смартека</w:t>
            </w:r>
            <w:r>
              <w:rPr/>
              <w:t xml:space="preserve"> </w:t>
            </w:r>
            <w:r>
              <w:rPr>
                <w:bCs/>
                <w:sz w:val="28"/>
              </w:rPr>
              <w:t>https://smarteka.com/profile/practices/user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.0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организации дистанционно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Официальный сайт школ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h-school-2.ucoz.ru/index/dokumenty_npa_i_metodicheskie_rekomendacii/0-24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: 30.09.2020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меститель директора по УВР: _________________(Карпова И.А.)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пись Карповой И.А. заверяю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школы _________________(Игнатьев В.Н.)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6.2 Использование новых образователь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/>
      </w:pPr>
      <w:r>
        <w:rPr/>
        <w:t>Сведения о публичных мероприятиях, отражающих внедрение образовательных технологий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234"/>
        <w:gridCol w:w="2923"/>
        <w:gridCol w:w="250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Форма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Уровен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Те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одтверждающие документ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стер-класс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ональ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а по изучению географического краеведения Чердаклинского района для учащихся 7 класс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05.02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зыв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ворческий отч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ый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стемно-деятельный подход (сингапурская методика обучения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зыв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Научно-практическая конференц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сероссийский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ременные тренды непрерывного образования: методология и практика становления лицейских классов в пространстве университет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тификат участник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ие в исследован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россий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 Лаборатории изучения инноваций в образован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лагодарственное письмо амбассадору образовательных инноваций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: 30.09.2020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меститель директора по УВР: _________________(Карпова И.А.)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пись Карповой И.А. заверяю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школы _________________(Игнатьев В.Н.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6.3 Распространение педагогического опыт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3.1</w:t>
      </w:r>
      <w:r>
        <w:rPr/>
        <w:t xml:space="preserve"> Материалы о наличии публикаций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27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Вид печатной работы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Вид издания с исходными данными</w:t>
            </w:r>
            <w:r>
              <w:rPr>
                <w:sz w:val="28"/>
                <w:szCs w:val="28"/>
                <w:lang w:eastAsia="ar-SA"/>
              </w:rPr>
              <w:t xml:space="preserve"> (интернет – адрес, журнал, сборник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звание печат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Уровен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онспект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етодический сборник «Педагогический поиск: инновационный опыт, качество образования», Ульяновск,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рок географии «Вулканы Зем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ежмуниципальны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ат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Сайт «Инфоурок»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https://infourok.ru/user/sadikov-mansur-mazgutovich/prog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абочая программа  школьного курса «Моя малая родина – Чердакл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сероссийск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ат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еждународное сетевое издание «Солнечный свет»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https://solncesvet.ru/sert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азработка урока  «Человек и литосфера» 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еждународны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ат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етевое издание «ЯПРОЕКТ.РФ http://xn----jtbpoegr1h.xn--p1ai/index.php/publikatsii-pedagogov/mif-71/75-geograficheskoe-kraeved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sz w:val="28"/>
                <w:szCs w:val="28"/>
                <w:lang w:eastAsia="ar-SA"/>
              </w:rPr>
              <w:t>Рабочая программа внеурочной деятельности «Географическое краеведение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  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333333"/>
                <w:sz w:val="28"/>
                <w:szCs w:val="20"/>
                <w:shd w:fill="FFFFFF" w:val="clear"/>
              </w:rPr>
            </w:pPr>
            <w:r>
              <w:rPr>
                <w:color w:val="333333"/>
                <w:sz w:val="28"/>
                <w:szCs w:val="20"/>
                <w:shd w:fill="FFFFFF" w:val="clear"/>
              </w:rPr>
              <w:t xml:space="preserve">Дата опубликования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0"/>
                <w:shd w:fill="FFFFFF" w:val="clear"/>
              </w:rPr>
              <w:t>09 октября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сероссийск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ат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еждународное сетевое издание «Солнечный свет»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https://solncesvet.ru/sert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онспект урока «Рельеф земной поверхности» география 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еждународны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нал «Справочник заместителя директора школы»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 научно-методическая работа. 2017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версия журнала на сайт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ВПР по географии в 6,7,10-11-х классах: памятки учи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российск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Сайт «Инфоурок»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https://infourok.ru/user/sadikov-mansur-mazgutovich/prog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ивный курс и УМК «Человечество и природа: экология современ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российский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: 30.09.2020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меститель директора по УВР: _________________(Карпова И.А.)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пись Карповой И.А. заверяю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школы _________________(Игнатьев В.Н.)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6.3.1 Транслирование опыта практических результатов профессиональной  деятельности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 </w:t>
      </w:r>
      <w:r>
        <w:rPr>
          <w:b/>
          <w:bCs/>
          <w:sz w:val="28"/>
          <w:szCs w:val="28"/>
          <w:u w:val="single"/>
        </w:rPr>
        <w:t>Садыков Мансур Мазгутович</w:t>
      </w:r>
    </w:p>
    <w:tbl>
      <w:tblPr>
        <w:tblW w:w="98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440"/>
        <w:gridCol w:w="1980"/>
        <w:gridCol w:w="1615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я (заседание методического объединения, педсовет, семинар, конференция и т.д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упающий, докладчик, ведущий круглого стола, секци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кумент, подтверждающий участ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ходные данные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в печатных листах </w:t>
            </w:r>
            <w:r>
              <w:rPr>
                <w:sz w:val="28"/>
                <w:szCs w:val="28"/>
              </w:rPr>
              <w:t>(в случае опубликова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18, 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Педагогический совет:                          </w:t>
            </w:r>
            <w:r>
              <w:rPr>
                <w:sz w:val="28"/>
                <w:szCs w:val="36"/>
              </w:rPr>
              <w:t>Инновационная деятельность учителя географии в рамках реализации ФГОС. (Из опыта работы)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ыступающ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токол педагогического совета от 19.01.2018 №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6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образовательный онлайн-семинар  «Инклюзивное образование сегодня: от теории к практи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седание районного МО учителей географ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ранях педагогического мастерства учителя»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ающий,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Протокол районного методического объединения учителей  географии  Чердаклинского района о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.05.2016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едагогическая конференция имени В.И.Сухомлин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ыступающий </w:t>
            </w:r>
            <w:r>
              <w:rPr>
                <w:rFonts w:eastAsia="Arial-BoldMT;MS Mincho"/>
                <w:bCs/>
                <w:sz w:val="28"/>
                <w:szCs w:val="28"/>
              </w:rPr>
              <w:t>«Современный урок географии: интерактивные техноло-ги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Arial-BoldMT;MS Mincho"/>
                <w:bCs/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: 30.09.2020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меститель директора по УВР: _________________(Карпова И.А.)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пись Карповой И.А. заверяю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школы _________________(Игнатьев В.Н.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6.4 Результаты инновационной, экспериментальной деятельности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анслирование  опыта практических  результатов   инновационной и экспериментальной деятельно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адыков Мансур Мазгутович</w:t>
      </w:r>
    </w:p>
    <w:tbl>
      <w:tblPr>
        <w:tblW w:w="10387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440"/>
        <w:gridCol w:w="2527"/>
        <w:gridCol w:w="1560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семинар, конференция и т.д.)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упающий, докладчик, ведущий круглого стола, секции и т.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умент, подтверждающий участие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, диплом, свидетельство, сертификат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ри наличии таков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ходные данные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в печатных листах </w:t>
            </w:r>
            <w:r>
              <w:rPr>
                <w:sz w:val="28"/>
                <w:szCs w:val="28"/>
              </w:rPr>
              <w:t>(в случае опубликова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   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  <w:lang w:val="en-US"/>
              </w:rPr>
              <w:t>IV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Международная научно-практическая конференция «Новые цели и ценности образования: опыт, проблемы, перспективы развит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ектно- исследовательской деятельности учащихся общеобразовательной школы.</w:t>
            </w:r>
          </w:p>
          <w:p>
            <w:pPr>
              <w:pStyle w:val="P1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материалов с 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IV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Международной научно-практической конференц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конференция учителей географии «Инновационные технологии в обучении географии в условиях  реализации ФГОС О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ающий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н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 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ставе творческой группы в работе по реализации   программы РИП по теме «Повышение конкурентоспособности образовательной организации в сельской мест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иказ директора школы от 01.09.2017 №116/35-о                    «О реализации Программы развития инновационных процесс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 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ставе творческой группы в работе по реализации   программы РИП по теме «Повышение конкурентоспособности образовательной организации в сельской мест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школы от 04.09.2019 №114/8-о</w:t>
            </w:r>
            <w:r>
              <w:rPr>
                <w:color w:val="C00000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О работе педагогического коллектива в Программе  развития инновационных процес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 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ставе творческой группы в работе по реализации   программы РИП по теме «Повышение конкурентоспособности образовательной организации в сельской мест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школы от 03.09.2020 №132/1-о                 «О работе педагогического коллектива в Программе развития инновационных процес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30.09.2020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меститель директора по УВР: _________________(Карпова И.А.)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пись Карповой И.А. заверяю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школы _________________(Игнатьев В.Н.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6.5 Участие в работе методических объединений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6.6 Участие в профессиональных конкурсах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адыков Мансур Мазгутович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</w:r>
    </w:p>
    <w:tbl>
      <w:tblPr>
        <w:tblW w:w="97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0"/>
        <w:gridCol w:w="2693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авторских сценариев «Урока о воде» в рамках общероссийского образовательного проекта «Хранители в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. Благодарственное письмо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Творческий учитель 20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Творческие работы  педагог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место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Межрайонный конкурс «Секреты педагогической компетентности» (Основная общеобразовательная школа с. Красная Зорька Барышский рай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конкурс методических разработок «Урок ФГОС НОО, ФГОС ООО, ФГОС СОО: целеполагание, мотивация, деятельность, результ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, 2 место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Мой лучший у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конкурс методических разработок «Урок ФГОС НОО, ФГОС ООО, ФГОС СОО: целеполагание, мотивация, деятельность, результ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, 2 место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30.09.2020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меститель директора по УВР: _________________(Карпова И.А.)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пись Карповой И.А. заверяю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школы _________________(В.Н.Игнатьев.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6.7 Участие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в разработке программно-методического сопровождения образовательного процесса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адыков Мансур Мазгутович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ab/>
        <w:tab/>
        <w:tab/>
        <w:tab/>
        <w:tab/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3"/>
        <w:gridCol w:w="288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Год составл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Наименование методической продук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представления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родукци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географии для 5  класс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ШМО, протокол №1 от 25.08.201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бочая  программа по географии для 6  клас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ШМО, протокол №1 от 25.08.201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географии  для 9 клас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Рабочая программа ШМО, протокол №1 от 25.08.201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географии для 10 класса (профильный уровень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ШМО, протокол №1 от 25.08.201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географии  для 11  класса (профильный уровень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Рабочая программа ШМО, протокол №1 от 26.08.20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ая программа по географии  для 11 класса (базовый уровень)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Рабочая программа ШМО, протокол №1 от 26.08.20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географии  для 5  класса (новая программ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ШМО, протокол №1 от 25.08.201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географии  для 7  класс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ШМО, протокол №1 от 25.08.201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Адаптированная рабочая программа по географии  для 7  класса (для детей с ОВЗ, задержка психического развити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ШМО, протокол №1 от 25.08.201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Рабочая программа  по географии   для 8 класса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ШМО, протокол №1 от 24.08.201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Адаптированная рабочая программа по географии  для  8 класса (для детей с ОВЗ, задержка психического развити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ШМО, протокол №1 от 24.08.2018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Рабочая программа  по географии   для 8 класс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ШМО, протокол №1 от 27.08.201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Адаптированная рабочая программа по географии  для  8 класса (для детей с ОВЗ, задержка психического развити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ШМО, протокол №1 от 27.08.2019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29.09.2020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меститель директора по УВР: _________________(Карпова И.А..)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пись Карповой И.А. заверяю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школы  _________________(Игнатьев В.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8 Личный вклад в повышение качества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3:37:00Z</dcterms:created>
  <dc:creator>pk5</dc:creator>
  <dc:description/>
  <cp:keywords/>
  <dc:language>en-US</dc:language>
  <cp:lastModifiedBy>AdmSv</cp:lastModifiedBy>
  <cp:lastPrinted>2020-10-03T11:19:00Z</cp:lastPrinted>
  <dcterms:modified xsi:type="dcterms:W3CDTF">2020-10-04T03:28:00Z</dcterms:modified>
  <cp:revision>6</cp:revision>
  <dc:subject/>
  <dc:title/>
</cp:coreProperties>
</file>