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Times New Roman CYR"/>
          <w:b/>
          <w:b/>
          <w:bCs/>
          <w:sz w:val="36"/>
          <w:szCs w:val="36"/>
        </w:rPr>
      </w:pPr>
      <w:r>
        <w:rPr>
          <w:rFonts w:cs="Times New Roman CYR" w:ascii="Arial Black" w:hAnsi="Arial Black"/>
          <w:b/>
          <w:bCs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rFonts w:ascii="Arial Black" w:hAnsi="Arial Black" w:cs="Times New Roman CYR"/>
          <w:b/>
          <w:b/>
          <w:bCs/>
          <w:sz w:val="36"/>
          <w:szCs w:val="36"/>
        </w:rPr>
      </w:pPr>
      <w:r>
        <w:rPr>
          <w:rFonts w:cs="Times New Roman CYR" w:ascii="Arial Black" w:hAnsi="Arial Black"/>
          <w:b/>
          <w:bCs/>
          <w:sz w:val="36"/>
          <w:szCs w:val="36"/>
        </w:rPr>
        <w:t>профессиональных достижений</w:t>
      </w:r>
    </w:p>
    <w:p>
      <w:pPr>
        <w:pStyle w:val="Normal"/>
        <w:autoSpaceDE w:val="false"/>
        <w:jc w:val="center"/>
        <w:rPr>
          <w:rFonts w:ascii="Arial Black" w:hAnsi="Arial Black" w:cs="Times New Roman CYR"/>
          <w:b/>
          <w:b/>
          <w:sz w:val="36"/>
          <w:szCs w:val="36"/>
        </w:rPr>
      </w:pPr>
      <w:r>
        <w:rPr>
          <w:rFonts w:cs="Times New Roman CYR" w:ascii="Arial Black" w:hAnsi="Arial Black"/>
          <w:b/>
          <w:bCs/>
          <w:sz w:val="36"/>
          <w:szCs w:val="36"/>
        </w:rPr>
        <w:t>педагогов Ульяновской области</w:t>
      </w:r>
    </w:p>
    <w:p>
      <w:pPr>
        <w:pStyle w:val="Normal"/>
        <w:autoSpaceDE w:val="false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Бабич Зульфия Кямилевн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та рождения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08.09.197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е, наименование образовательной организации, год окончания</w:t>
      </w:r>
      <w:r>
        <w:rPr>
          <w:sz w:val="28"/>
          <w:szCs w:val="28"/>
          <w:u w:val="single"/>
        </w:rPr>
        <w:t xml:space="preserve"> высшее, Ульяновский ордена «Знак Почёта» госпединститут имени И.Н. Ульянова, 1994 год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, которая подлежит аттестации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учитель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о работы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униципальное казённое общеобразовательное учреждение Чердаклинская средняя школа №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стаж работ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2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 педагогической работы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2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 работы в должности   (в данном учреждении)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22 (9)</w:t>
      </w:r>
    </w:p>
    <w:p>
      <w:pPr>
        <w:pStyle w:val="Normal"/>
        <w:numPr>
          <w:ilvl w:val="0"/>
          <w:numId w:val="2"/>
        </w:numPr>
        <w:pBdr>
          <w:bottom w:val="single" w:sz="12" w:space="14" w:color="000000"/>
        </w:pBd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 предыдущей аттестации (категория, дата  присвоения)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ысшая квалификационная категория, 26.12.2011, Распоряжение № 107-р от 18.01.2012</w:t>
      </w:r>
    </w:p>
    <w:p>
      <w:pPr>
        <w:pStyle w:val="Normal"/>
        <w:numPr>
          <w:ilvl w:val="0"/>
          <w:numId w:val="2"/>
        </w:numPr>
        <w:pBdr>
          <w:bottom w:val="single" w:sz="12" w:space="14" w:color="000000"/>
        </w:pBd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учёной степен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ет</w:t>
      </w:r>
    </w:p>
    <w:p>
      <w:pPr>
        <w:pStyle w:val="Normal"/>
        <w:numPr>
          <w:ilvl w:val="0"/>
          <w:numId w:val="2"/>
        </w:numPr>
        <w:pBdr>
          <w:bottom w:val="single" w:sz="12" w:space="14" w:color="000000"/>
        </w:pBd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ды, звания</w:t>
      </w:r>
    </w:p>
    <w:p>
      <w:pPr>
        <w:pStyle w:val="Normal"/>
        <w:pBdr>
          <w:bottom w:val="single" w:sz="12" w:space="14" w:color="000000"/>
        </w:pBdr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чётная грамота Министерства образования и науки Российской Федерации, 2006 год;</w:t>
      </w:r>
    </w:p>
    <w:p>
      <w:pPr>
        <w:pStyle w:val="Normal"/>
        <w:pBdr>
          <w:bottom w:val="single" w:sz="12" w:space="14" w:color="000000"/>
        </w:pBdr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исвоено звание «Почётный работник общего образования Российской Федерации», 2013 год;</w:t>
      </w:r>
    </w:p>
    <w:p>
      <w:pPr>
        <w:pStyle w:val="Normal"/>
        <w:pBdr>
          <w:bottom w:val="single" w:sz="12" w:space="14" w:color="000000"/>
        </w:pBdr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Занесена на Доску почёта «Аллея Славы учителей Ульяновской области», 2014 год.</w:t>
      </w:r>
    </w:p>
    <w:p>
      <w:pPr>
        <w:pStyle w:val="Normal"/>
        <w:pBdr>
          <w:bottom w:val="single" w:sz="12" w:space="14" w:color="000000"/>
        </w:pBdr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single" w:sz="12" w:space="14" w:color="000000"/>
        </w:pBdr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й вклад в повышение качества образования, совершенствования методов обучения, воспитания и продуктивного использования новых образовательных технологий.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ирование опыта положительных результатов своей профессиональной, экспериментальной и инновационной деятельности</w:t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1. Совершенствование методов обучения и воспитания обучающихс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 об открытых уроках, открытых внеурочных мероприятиях, отражающих внедрение современных методов обучения и воспит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8.10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 математики в 6 классе «Диаграммы Эйле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Чердаклинская СОШ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01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 математики в 10 классе «Показательные неравен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Чердаклинская СОШ №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.02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ый час «Легко ли быть инакомыслящим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Октябрьский сельский лиц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2.12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 математики в 11 классе «Задачи на максимум и миниму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Чердаклинская СОШ №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01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урочное занятие по математике «Превращение квадра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У Чердаклинская СОШ №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03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 математики в 6 классе «Задачи на процент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КОУ Чердаклинская СШ №2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ведения о разработанных методических материалах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работанные методические материалы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  <w:tab/>
        <w:tab/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79"/>
        <w:gridCol w:w="3420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, месяц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именование методических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и кем рассмотрено, где размещено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, январ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е рекомендации «Деятельностный подход к организации современного урока  в соответствии с требованиями ФГО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й совет школы, протокол  № 4 от 26.01.201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2014, январ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 урока «Задачи на максимум и миниму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МО учителей математики, сайт школы </w:t>
            </w:r>
            <w:hyperlink r:id="rId2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ch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school</w:t>
              </w:r>
              <w:r>
                <w:rPr>
                  <w:rStyle w:val="InternetLink"/>
                  <w:bCs/>
                </w:rPr>
                <w:t>-2.</w:t>
              </w:r>
              <w:r>
                <w:rPr>
                  <w:rStyle w:val="InternetLink"/>
                  <w:bCs/>
                  <w:lang w:val="en-US"/>
                </w:rPr>
                <w:t>ucoz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index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mo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uch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matem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i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inf</w:t>
              </w:r>
              <w:r>
                <w:rPr>
                  <w:rStyle w:val="InternetLink"/>
                  <w:bCs/>
                </w:rPr>
                <w:t>/0-99</w:t>
              </w:r>
            </w:hyperlink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4, апрел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тодическая разработка по теме: «Создание условий для исследовательской деятельности учащихся в старшей школ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етодический совет школы, 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http://1sg.ru/methodical/metodicwork/464/</w:t>
              </w:r>
            </w:hyperlink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, сентябр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тодическая разработка «Как анализировать урок, соответствующий  ФГО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тодический совет школы, протокол №1 от 11.09.20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, авгус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тодическая разработка по теме: «Особенности процесса подготовки к ГИА-9 и ЕГЭ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МО учителей математики Чердаклинского района, http://1sg.ru/methodical/metodicwork/458/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, сентябр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тодическая разработка «Как сделать анализ по итогам выполнения контрольно-измерительных материалов в соответствии с ФГО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едагогический совет школы, сайт школы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chool</w:t>
            </w:r>
            <w:r>
              <w:rPr>
                <w:bCs/>
              </w:rPr>
              <w:t>-2.</w:t>
            </w:r>
            <w:r>
              <w:rPr>
                <w:bCs/>
                <w:lang w:val="en-US"/>
              </w:rPr>
              <w:t>ucoz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index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sistema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ocenki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kachestva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obrazovanija</w:t>
            </w:r>
            <w:r>
              <w:rPr>
                <w:bCs/>
              </w:rPr>
              <w:t>/0-9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, мар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тодическая разработка по теме: «Мониторинг предметных результатов по математике в 5-6 класса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едагогический совет школы, сайт школы </w:t>
            </w:r>
            <w:r>
              <w:rPr>
                <w:bCs/>
                <w:lang w:val="en-US"/>
              </w:rPr>
              <w:t>http</w:t>
            </w:r>
            <w:r>
              <w:rPr>
                <w:bCs/>
              </w:rPr>
              <w:t>://</w:t>
            </w:r>
            <w:r>
              <w:rPr>
                <w:bCs/>
                <w:lang w:val="en-US"/>
              </w:rPr>
              <w:t>ch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chool</w:t>
            </w:r>
            <w:r>
              <w:rPr>
                <w:bCs/>
              </w:rPr>
              <w:t>-2.</w:t>
            </w:r>
            <w:r>
              <w:rPr>
                <w:bCs/>
                <w:lang w:val="en-US"/>
              </w:rPr>
              <w:t>ucoz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index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sistema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ocenki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kachestva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obrazovanija</w:t>
            </w:r>
            <w:r>
              <w:rPr>
                <w:bCs/>
              </w:rPr>
              <w:t>/0-9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, январ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Программа внеурочной деятельности «В мире смекал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сероссийское сообщество школьных издательств «Стенгазета»,</w:t>
            </w:r>
          </w:p>
          <w:p>
            <w:pPr>
              <w:pStyle w:val="Normal"/>
              <w:autoSpaceDE w:val="false"/>
              <w:rPr/>
            </w:pPr>
            <w:r>
              <w:rPr/>
              <w:t>http://1sg.ru/methodical/metodicwork/459/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Использование новых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Сведения о публичных мероприятиях, отражающих внедрение образовательных технологий</w:t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98"/>
        <w:gridCol w:w="3186"/>
        <w:gridCol w:w="250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Форма 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Уровен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Те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дтверждающие документ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ткрыты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Муниципальный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«Диаграммы Эйлера». </w:t>
            </w:r>
            <w:r>
              <w:rPr>
                <w:bCs/>
                <w:sz w:val="28"/>
                <w:szCs w:val="28"/>
                <w:lang w:val="en-US" w:eastAsia="ar-SA"/>
              </w:rPr>
              <w:t>08</w:t>
            </w:r>
            <w:r>
              <w:rPr>
                <w:bCs/>
                <w:sz w:val="28"/>
                <w:szCs w:val="28"/>
                <w:lang w:eastAsia="ar-SA"/>
              </w:rPr>
              <w:t>.</w:t>
            </w:r>
            <w:r>
              <w:rPr>
                <w:bCs/>
                <w:sz w:val="28"/>
                <w:szCs w:val="28"/>
                <w:lang w:val="en-US" w:eastAsia="ar-SA"/>
              </w:rPr>
              <w:t>10</w:t>
            </w:r>
            <w:r>
              <w:rPr>
                <w:bCs/>
                <w:sz w:val="28"/>
                <w:szCs w:val="28"/>
                <w:lang w:eastAsia="ar-SA"/>
              </w:rPr>
              <w:t>.</w:t>
            </w:r>
            <w:r>
              <w:rPr>
                <w:bCs/>
                <w:sz w:val="28"/>
                <w:szCs w:val="28"/>
                <w:lang w:val="en-US" w:eastAsia="ar-SA"/>
              </w:rPr>
              <w:t>20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Отзыв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стер-класс перед учителями математики- слушателями курсов ФГБОУ ВПО «УлГПУ им. И.Н Ульянов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гиональный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Внеурочная деятельность по общеинтеллектуальному направлению развития личности «В мире смекалки»», 31.10.2015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зыв, Сертификат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ворческий отчё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ый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Реализация системно-деятельностного подхода в преподавании математики», 29.01.20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зыв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остранение педагогического опыт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/>
        <w:t>Материалы о наличии публикаци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7"/>
        <w:gridCol w:w="240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Вид печатной работы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Вид издания с исходными данным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(интернет – адрес, журнал, сборник и т.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звание печат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Уровен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тать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борник методических разработок по противодействию коррупции для проведения внеклассных мероприятий. [по результатам районного конкурса методических разработок].-Чердаклы, 2013.- 51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неклассное мероприятие «Государство и человек. Конфликт интерес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униципальный</w:t>
            </w:r>
            <w:r>
              <w:rPr>
                <w:bCs/>
                <w:sz w:val="28"/>
                <w:szCs w:val="28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Статья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сероссийский журнал для работников образования «Метод-сборник» №73-132-03-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Конспект урока в 6 классе «Диаграммы Эйл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сероссийск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Стать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InternetLink"/>
                <w:bCs/>
                <w:color w:val="000000"/>
                <w:sz w:val="28"/>
                <w:szCs w:val="28"/>
                <w:u w:val="none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атериалы Всероссийского интернет-конкурса педагогического творчества 2013-2014 учебного года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hyperlink r:id="rId4">
              <w:r>
                <w:rPr>
                  <w:rStyle w:val="InternetLink"/>
                </w:rPr>
                <w:t>https://educontest.net/component/content/article/48035</w:t>
              </w:r>
            </w:hyperlink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Урок математики в 7 классе «Линейная функция и её граф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сероссийск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ть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борник программ внеурочной деятельности «Математическая гармония» [Текст]: метод.рекомендации для учителей математики/ под общ.ред. О.В.Сафоновой.-Ульяновск: Центр ОСИ, 2015.-72с. – (Серия «Реализация ФГОС ОО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а внеурочной деятельности «В мире смека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гиональны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Внутренняя система оценки качества образова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тодическая разработка 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ая научно-практическая конференция «Новые цели и ценности образования: опыт, проблемы, перспективы развития»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материалов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 «Новые цели и ценности образования: опыт, проблемы и перспективы развития», г. Москва, Россия / сост. А. С. Сиденко, Е.А. Сиденко. – М.: АПКиППРО, 2015. – 400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ждународны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тья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ртал Всероссийского сообщества школьных издательств «Стенгазета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://1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sg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ru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methodical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 w:eastAsia="ar-SA"/>
                </w:rPr>
                <w:t>metodicwork</w:t>
              </w:r>
              <w:r>
                <w:rPr>
                  <w:rStyle w:val="InternetLink"/>
                  <w:sz w:val="28"/>
                  <w:szCs w:val="28"/>
                  <w:lang w:eastAsia="ar-SA"/>
                </w:rPr>
                <w:t>/458</w:t>
              </w:r>
            </w:hyperlink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пект урока «Диаграммы Эйл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российский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Транслирование опыта практических результат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рофессиональной  деятельности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tbl>
      <w:tblPr>
        <w:tblW w:w="1006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11"/>
        <w:gridCol w:w="1668"/>
        <w:gridCol w:w="2162"/>
        <w:gridCol w:w="1859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(заседание методического объединения, педсовет, семинар, конференция и т.д.) с указанием стату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ждународный, всероссийский, региональный, городской и пр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ыступающий, докладчик, ведущий круглого стола, секции и т.д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, диплом, свидетельство, сертификат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ри наличии таковог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ходные данные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в печатных листах </w:t>
            </w:r>
            <w:r>
              <w:rPr/>
              <w:t>(в случае опубликова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4, ноя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Всероссийская научно-практическая педагогическая конференция с международным участием «Этнокультурное образование: опыт и перспектив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ступающ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ертифика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4, дека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Всероссийский форум «Здоровьесберегающее образование: опыт, проблемы, перспективы развит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ступающ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ертифика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4, апре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региональный семинар для учителей математики общеобразовательных учреждений и СПОУ Ульяновской области «Актуальные проблемы преподавания математик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ыступающ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ертифика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, 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дагогический совет  «Создание в школе внутренней системы оценки качества образовани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ыступающ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токол педагогического совета от 31.03.2015 №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, ноя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дагогический совет « Обучение детей с ОВЗ в условиях общеобразовательной школы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ыступающ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токол педагогического совета от 03.11.2016 №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Результаты инновационной, экспериментальн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ранслирование  опыта практических  результатов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 и экспериментальн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2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11"/>
        <w:gridCol w:w="1435"/>
        <w:gridCol w:w="2162"/>
        <w:gridCol w:w="1859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семинар, конференция и т.д.) с указанием стату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ждународный, всероссийский, региональный, городской и пр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ыступающий, докладчик, ведущий круглого стола, секции и т.д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, диплом, свидетельство, сертификат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ри наличии таковог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ходные данные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в печатных листах </w:t>
            </w:r>
            <w:r>
              <w:rPr/>
              <w:t>(в случае опубликова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4, 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ждународная выставка-ярмарка инновационных образовательных проектов – 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ыступающ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ертифика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, мар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ждународная выставка-ярмарка инновационных образовательных проектов – 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ыступающ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ертифика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, авгус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диная методическая неделя в рамках Образовательного форума - 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ступающ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ртифик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, октябр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сероссийская конференция «Организация исследовательской деятельности учащихс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ник интерактивной площад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ртифик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14-20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астие в составе творческой группы в работе по реализации   программы РИП по теме «Повышение конкурентоспособности ОО в сельской местност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ктивный участн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каз директора школы от 01.09.2014 №331/16-о «О реализации Программы развития инновационных процессов в школе в 2014-2015 учебном году»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 директора школы от 05.09.2015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121/4-о «О реализации Программы развития инновационных процессов в 2015-2016 учебном году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работе методических объединений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vertAlign w:val="superscript"/>
        </w:rPr>
      </w:r>
    </w:p>
    <w:tbl>
      <w:tblPr>
        <w:tblW w:w="97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0"/>
        <w:gridCol w:w="2693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ждународный, всероссийский, региональный, муниципальный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3, мар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йонный конкурс методических разработок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4, январ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мандный методический конкурс «Мой лучший конспект – 201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4, июн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сероссийский интернет-конкурс педагогическ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плом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4, декабр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сероссийский методический конкурс сайтов «Информационное пространство: воспитываем и обучаем в сети 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 место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, мар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урс Международной выставки-ярмарки инновационных образовательных проектов -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, апрел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гиональный фестиваль внеурочной деятельности «Математическая гармо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, март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ниципальный фестиваль внеурочной деятельности «Педагогический калейдоскоп – 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 место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Участие в разработке программно-методического сопровождения образовательного процесс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Результаты участия в разработке программно-методического сопровождения образовательного процесса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3"/>
        <w:gridCol w:w="288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Год составл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Наименование методической продук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орма представления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продукц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 программа по математике для 10 класса (профильный уровень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31.08.201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элективного курса «Избранные вопросы математики» для 10 кла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31.08.201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о-измерительные материалы по математике в 10-11 классе (входной и итоговый контроль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31.08.201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 программа по математике для 11 класса (профильный уровень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0.08.20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элективного курса «Избранные вопросы математики» для 11 кла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0.08.201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 программа по математике для 5кла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2.08.20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а внеурочной деятельности «В мире смекалки» для 5 кла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грамма внеурочной деятельности  ШМО, протокол №1 от 22.08.20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о-измерительные материалы по математике для 5-6 классов (входной и итоговый контроль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2.08.2014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даптированная рабочая программа по математике для 11 класса (для детей с ОВЗ НОДА)</w:t>
            </w:r>
            <w:bookmarkStart w:id="0" w:name="_GoBack"/>
            <w:bookmarkEnd w:id="0"/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5 от 29.12.20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 программа по математике для 6кла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7.08.201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по алгебре для 7 кла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4.08.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по геометрии для 7 кла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4.08.201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грамма внеурочной деятельности по математике «Как научиться решать задачи» для 7 клас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чая программа ШМО, протокол №1 от 24.08.201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ый вклад в повышение качества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ОГЭ, ЕГЭ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итель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Бабич Зульфия Кямилев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мет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математика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16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2013-2014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. год</w:t>
            </w:r>
          </w:p>
        </w:tc>
      </w:tr>
      <w:tr>
        <w:trPr>
          <w:trHeight w:val="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 (группы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участни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n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ны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</w:tr>
      <w:tr>
        <w:trPr>
          <w:trHeight w:val="7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n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ал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x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ал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редний балл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,48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ГИ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итель 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Бабич Зульфия Кямилевна</w:t>
      </w: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мет               математика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.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. год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ы (групп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-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n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n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x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а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независимой экспертизы (НЭ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u w:val="single"/>
        </w:rPr>
        <w:t>Бабич Зульфия Кямиле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</w:t>
      </w:r>
      <w:r>
        <w:rPr>
          <w:b/>
          <w:sz w:val="28"/>
          <w:szCs w:val="28"/>
          <w:u w:val="single"/>
        </w:rPr>
        <w:t xml:space="preserve">математик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843"/>
        <w:gridCol w:w="1729"/>
        <w:gridCol w:w="181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 уч.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кобр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 уч.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СТ-тест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 уч.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СТ-тест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 уч. го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СТ-тест»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Min</w:t>
            </w:r>
            <w:r>
              <w:rPr>
                <w:b/>
                <w:sz w:val="28"/>
                <w:szCs w:val="28"/>
              </w:rPr>
              <w:t xml:space="preserve">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Max</w:t>
            </w:r>
            <w:r>
              <w:rPr>
                <w:b/>
                <w:sz w:val="28"/>
                <w:szCs w:val="28"/>
              </w:rPr>
              <w:t xml:space="preserve">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бал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урочной и внеурочной деятельности обучающихся в олимпиадах, конкурсах </w:t>
      </w:r>
      <w:r>
        <w:rPr>
          <w:rFonts w:cs="Times New Roman CYR" w:ascii="Times New Roman CYR" w:hAnsi="Times New Roman CYR"/>
          <w:b/>
          <w:sz w:val="28"/>
          <w:szCs w:val="28"/>
        </w:rPr>
        <w:t>фестивалях, соревнованиях</w:t>
      </w:r>
    </w:p>
    <w:p>
      <w:pPr>
        <w:pStyle w:val="Normal"/>
        <w:spacing w:lineRule="auto" w:line="36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Бабич Зульфия Кямилевна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tbl>
      <w:tblPr>
        <w:tblW w:w="1022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54"/>
        <w:gridCol w:w="2444"/>
        <w:gridCol w:w="2033"/>
        <w:gridCol w:w="2487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атус мероприя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более 3 участников)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ли фамилия, имя обучающихся, принявших участ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Всероссийские предметные олимпиа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ертификата  участника 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олимпиада Олимпу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рзянова 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плом участия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Самый классный класс – 2012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занятое 1 место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«Самый классный класс – 2012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финалистов, номинация «Самая дружная команда»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жрегиональный общеобразовательный Интернет-чемпионат «К вершинам професси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егиональный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рова 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, 20-е и 34-е место в общем рейтинге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математическая конкурс-игра «Кенгуру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ртификатов участников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математическая конкурс-игра «Кенгуру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ртификатов участников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сероссийская олимпиада по математике для 9-11 классов «Вот задачк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диплома победител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(физико-математический цикл) ФГОСте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участника, 2 место в регионе 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математическая конкурс-игра «Кенгуру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ртификатов участников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математическая конкурс-игра «Кенгуру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иплом победителя и 10 сертификатов участников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енических проектов «Проектируем будущее – 2016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рин 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К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за занятое 1 место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муниципальная ученическая научно-практическая конференция «Лидер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а 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рин 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победителя 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научно-практическая конференция «Исследовательская  творческая деятельность учащихся в современном образовательном пространстве» в г. Димитровград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рин 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призёра (2 место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егиональный Форум исследовательских  творческих достижений учащихся районов и городов Ульяновской области «Море талантов -2016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участник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0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-school-2.ucoz.ru/index/mo_uch_matem_i_inf/0-99" TargetMode="External"/><Relationship Id="rId3" Type="http://schemas.openxmlformats.org/officeDocument/2006/relationships/hyperlink" Target="http://1sg.ru/methodical/metodicwork/464/" TargetMode="External"/><Relationship Id="rId4" Type="http://schemas.openxmlformats.org/officeDocument/2006/relationships/hyperlink" Target="https://educontest.net/component/content/article/48035" TargetMode="External"/><Relationship Id="rId5" Type="http://schemas.openxmlformats.org/officeDocument/2006/relationships/hyperlink" Target="http://1sg.ru/methodical/metodicwork/45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3:00Z</dcterms:created>
  <dc:creator>pk5</dc:creator>
  <dc:description/>
  <cp:keywords/>
  <dc:language>en-US</dc:language>
  <cp:lastModifiedBy>AdmSv</cp:lastModifiedBy>
  <cp:lastPrinted>2016-12-08T12:50:00Z</cp:lastPrinted>
  <dcterms:modified xsi:type="dcterms:W3CDTF">2016-12-16T05:52:00Z</dcterms:modified>
  <cp:revision>4</cp:revision>
  <dc:subject/>
  <dc:title/>
</cp:coreProperties>
</file>