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9875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школ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мпетентностный подход в образовании как основа развития школы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ов и программ в условиях обновления содержания образования и перехода на федеральные государственные образовательные стандарты. Информационное сопровождение учителей на этапе освоения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совершенствование форм  работы с одаренными и талантливыми детьми, через формирование портфолио ученических достижений повысить качество образования на всех уровнях обучения, увеличить процент детей, участвующих в предметных конкурсах и олимпиадах, повысить результативность участия в интеллектуальных конкурсах и предметных олимпиадах. </w:t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 Активизировать деятельность научного общества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учения и развития детей-инвалидов и детей, имеющих ОВЗ через разработку и реализацию программ индивидуального сопровождения и адаптированных программ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>Повысить результаты итоговой аттестации через систематический мониторинг состояния успеваемости и посещаемости учащихся выпускных классов, через использование современных форм и методов обучения, организацию работы с выпускниками и их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профессиональной компетентности педагогов с целью соответствия требованиям профстандарта через их участие в профессиональных конкурсах, самообразование, создание авторских педагогических разработок, проектно-исследовательскую деятельность, обучающие семинары и курсовую подгот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оложительного педагогического опыта творчески работающих учителей через организацию взаимопосещений, открытых уроков, мастер-классов, через проведение методической не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здорового образа жизни через организацию спортивно-массовой работы, обеспечение индивидуального подхода, минимизирующего риски для здоровья в процесс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педсове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) работа методических объедин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работа педагогов над темами само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оведение мастер-клас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ткрытые уро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) взаимопосещение уро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еклассная рабо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рганизация и контроль курсовой подготовки уч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частие в семинарах и вебин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методической работы на 2017-2018 учебный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 деятельности, через проведение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 лич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етодической службы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развития личности ребенк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учение особенностей индивидуального развити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офессионального самоопределения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й программ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здоровья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едагогам школы по использованию здоровьесберегающих методик и преодолению учебных перегрузок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контроль результативности образовательной  деятель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знаний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обучающихся универсальных учебных дейст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  школьных методических объединени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рабочей программы по предмету и  календарно-тематических план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в работе начальных классов и основного зве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 по ликвидации пробелов в знаниях обучаю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 с обучаю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ы учителей по темам само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с новыми государственными образовательными стандартам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ФГОС ООО в 5-9  класс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утверждение рабочих программ и календарно-тематических план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рабочих программ организации проект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программ внеурочной деятельности 5-9 кл. кла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школьной научно- практической конферен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ектной деятельности в начальной и основной 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  промежуточного и итогового контро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основных задач, сформулированных в результате анализа работы  МО школы за  2016-2017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.  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методиче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тодических условий для эффективной реализации ФГОС НОО, ФГОС ООО, ФКГОС через систему непрерывного профессионального развития. 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совета школы на новый учебный г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ое обеспечение реализации ФГОС, создание необходимых условий для внедрения инноваций в УВП, реализации образовательной программы, программы школы. Вооружение педагогов школы наиболее эффективными способами организации УВП, анализа, экспертизы педагогической деятельности и деятельности учащихся в соответствии с современными требованиями к уровню обученности, воспитанности.</w:t>
      </w:r>
    </w:p>
    <w:p>
      <w:pPr>
        <w:pStyle w:val="Default"/>
        <w:numPr>
          <w:ilvl w:val="0"/>
          <w:numId w:val="7"/>
        </w:numPr>
        <w:ind w:left="-567" w:firstLine="709"/>
        <w:rPr/>
      </w:pPr>
      <w:r>
        <w:rPr/>
        <w:t>Повышение профессиональной компетентности педагогов в соответствии с требованиями профессионального стандарта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истему работы учителей-предметников по темам само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нформационного педагогического школьного банка данных о педагогическом опыте через обобщение и изучения опыта работы коллег. Содействие распространению передового педагогического опы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тодического сопровождения работы с молодыми специалистами и вновь прибывшими педагог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Осуществление диагностики методических затруднений педагогов, оказание им своевременной методической поддер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ординации действий методических объединений по различным инновационным направлениям.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работы и поддержки одаренны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методического совета на 2017-2018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ординация деятельности методических объедин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основных направлений методической работы школы; обеспечение методического сопровождения программ, разработка учебных, научно-методических и дидактических материа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консультирования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 – технического обеспе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явление, обобщение и распространение положительного педагогического опыта творчески работающих учителей,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для проведения учебных занятий и внедрение их в учебный процесс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системы методических мероприятий по обобщению и распространению педагогического опыта сотрудник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ализация программного - целевого планирования по приоритетным направлениями УВП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онно - аналитическая деяте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методического совет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2017-2018  учебном  году  на  заседаниях  МС   будут   рассмотрены следующие вопрос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0"/>
        <w:gridCol w:w="1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методической работы за 2016-2017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  задачах и  основных направлениях работы методического совета на новый 2017-2018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тверждение плана методической работы на 2017 /2018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нормативных документах на 2017-2018  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ттестация учителей как фактор повышения качества образования, повышение квалификации учител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Утверждение плана работы ШМ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 М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тверждение тем самообразования членов педагогического коллекти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, форм и методов повышения квалификации педагогов школы в 2017-2017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О качестве рабочих программ по предм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банка «Одаренные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ыми и вновь принятыми учителями по их адаптации к профессиональному 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 реализации программы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ониторинга по выявлению состояния кадрового обеспечения для введения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;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кова Н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ивность методической работы школы за 1 полугодие, состояние работы по повышению квалификации и аттестации педагог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работы учителей по подготовке учащихся к итоговой аттестации в формах ГИА и ЕГ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истема дополнительных занятий с низко мотивированны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ВР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.О реализации проектной деятельности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 О реализации Программы профориент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 Результативность методической работы за 1 полугодие, состояние работы по повышению квалификации и аттестации педагог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учителя по повышению качества обученности (по результатам 1 полугод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 работы учителя по подготовке учащихся к ОГЭ и ЕГЭ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суждение плана подготовки и проведения конференции проектно-исследовательских работ «Первые шаги в науку» в начальной школе.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ое портфолио как одна из составляющих профессиональной компетентности учителя в условиях модернизации образова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 реализации антикоррупционной политики в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ояние работы в школе по профильному  обучению учащих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right" w:pos="9354" w:leader="none"/>
              </w:tabs>
              <w:autoSpaceDE w:val="false"/>
              <w:spacing w:lineRule="auto" w:line="240" w:before="0" w:after="0"/>
              <w:ind w:left="0" w:hanging="14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 выполнении плана по подготовке и проведению ГИА и ЕГЭ в 2017-2018 учебном  год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right" w:pos="9354" w:leader="none"/>
              </w:tabs>
              <w:autoSpaceDE w:val="false"/>
              <w:spacing w:lineRule="auto" w:line="240" w:before="0" w:after="0"/>
              <w:ind w:left="0" w:hanging="14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работе школьного сайт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right" w:pos="9354" w:leader="none"/>
              </w:tabs>
              <w:autoSpaceDE w:val="false"/>
              <w:spacing w:lineRule="auto" w:line="240" w:before="0" w:after="0"/>
              <w:ind w:left="0" w:hanging="14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ы учителей по темам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,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тоги мониторинга методической  работы за 2017-2018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хождении курсовой переподготовки за 20172018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деятельности методических объединений в 2017-2018 учебном году. Анализ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3:00Z</dcterms:created>
  <dc:creator>Ирина</dc:creator>
  <dc:description/>
  <cp:keywords/>
  <dc:language>en-US</dc:language>
  <cp:lastModifiedBy>USER</cp:lastModifiedBy>
  <dcterms:modified xsi:type="dcterms:W3CDTF">2017-12-16T15:09:00Z</dcterms:modified>
  <cp:revision>4</cp:revision>
  <dc:subject/>
  <dc:title/>
</cp:coreProperties>
</file>