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-конспект учебного занятия  по лыжной подготовке в 7 клас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: Совершенствование попеременного-двухшажного хода в сочетании с одновременным бесшажным х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овладение основными способами передвижения на лыжах и элементами лыжных гон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крепить основы техники одновременного одношажного х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ершенствовать технику попеременного-двухшажного х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хождение дистанции  2 км попеременным двухшажным ходом в сочетании с одновременным бесшажным ходом на быстроту.</w:t>
      </w:r>
    </w:p>
    <w:tbl>
      <w:tblPr>
        <w:tblW w:w="109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38"/>
        <w:gridCol w:w="1492"/>
        <w:gridCol w:w="263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задач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иров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одно-подготовительная часть             10-14мин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организм к предстояще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ение, сообщение задач урок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лыжного инвентар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ние к месту зан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 на месте без лыж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на форму, подготовленность детей к урок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часть                                         20-25мин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основы техники одновременного одношажного х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вторение одновременного бесшажного ход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есте имитация одновременного одношажного хода на месте (работа ру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движении в облегчённых     условиях на склоне 2-3 граду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рохождение дистанции одношажным ходом в среднем темпе (в облегчённых условия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на наличие «навала» туловища и законченность движения р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на согласованность дви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работы рук и ног под счё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ность движений, законченное отталкивание руками.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попеременного-двухшажного хода соревновательным метод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ind w:left="114" w:right="3"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танции 2 км попеременным двухшажным ходом в сочетании с одновременным бесшажным ходом на быстроту прохождении дистанц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на стойку лыжника, согласованность работы рук и н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ая часть                         5 ми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" w:right="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сторенние</w:t>
            </w:r>
          </w:p>
          <w:p>
            <w:pPr>
              <w:pStyle w:val="Normal"/>
              <w:ind w:left="368" w:right="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ведение итогов урока</w:t>
            </w:r>
          </w:p>
          <w:p>
            <w:pPr>
              <w:pStyle w:val="Normal"/>
              <w:ind w:left="368" w:right="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ледование к лыжной базе и сдача инвентар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на порядок возвращения на базу и сдачу инвентаря</w:t>
            </w:r>
          </w:p>
        </w:tc>
      </w:tr>
    </w:tbl>
    <w:p>
      <w:pPr>
        <w:sectPr>
          <w:type w:val="nextPage"/>
          <w:pgSz w:w="11906" w:h="16838"/>
          <w:pgMar w:left="1050" w:right="567" w:gutter="0" w:header="0" w:top="40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7:00Z</dcterms:created>
  <dc:creator>школьный</dc:creator>
  <dc:description/>
  <cp:keywords/>
  <dc:language>en-US</dc:language>
  <cp:lastModifiedBy>Пользователь</cp:lastModifiedBy>
  <cp:lastPrinted>2013-02-27T08:12:00Z</cp:lastPrinted>
  <dcterms:modified xsi:type="dcterms:W3CDTF">2015-02-16T06:07:00Z</dcterms:modified>
  <cp:revision>2</cp:revision>
  <dc:subject/>
  <dc:title>План-конспект учебного занятия  по лыжной подготовке</dc:title>
</cp:coreProperties>
</file>