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Предлагаем рекомендации для молодых специалистов по эффективному взаимодействию учителя и учащихся:</w:t>
      </w:r>
    </w:p>
    <w:p>
      <w:pPr>
        <w:pStyle w:val="Style14"/>
        <w:rPr/>
      </w:pPr>
      <w:r>
        <w:rPr/>
        <w:t xml:space="preserve">1. Ваше появление в классе должно быть бодрым, уверенным, энергичным. </w:t>
        <w:br/>
        <w:t xml:space="preserve">2. Наличие коммуникативного настроения: ярко выраженная готовность к общению. </w:t>
        <w:br/>
        <w:t xml:space="preserve">3. Энергичное проявление коммуникативной инициативы, эмоциональная настроенность на деятельность, стремление передать это состояние классу. </w:t>
        <w:br/>
        <w:t xml:space="preserve">4. Создание на уроке необходимого эмоционального настроя. </w:t>
        <w:br/>
        <w:t xml:space="preserve">5. Органичное управление собственным самочувствием в ходе урока и общения с детьми (ровное эмоциональное состояние, способность к управлению самочувствием, несмотря на складывающиеся обстоятельства, сбои в настроении). </w:t>
        <w:br/>
        <w:t>6. Продуктивность общения.</w:t>
        <w:br/>
        <w:t xml:space="preserve">7. Управление общением: оперативность, гибкость, ощущение собственного стиля ведения диалога, умение организовать единство коммуникаций и метода воздействий. </w:t>
        <w:br/>
        <w:t xml:space="preserve">8. Речь – яркая, образная, эмоционально насыщенная, высококультурная. </w:t>
        <w:br/>
        <w:t xml:space="preserve">9. Мимика – энергичная, яркая, педагогически целесообразная. </w:t>
        <w:br/>
        <w:t>10. Движения – выразительные, адекватная жестикуляция, пластическая образность, эмоциональная насыщенность жестов.</w:t>
      </w:r>
    </w:p>
    <w:p>
      <w:pPr>
        <w:pStyle w:val="Style14"/>
        <w:rPr/>
      </w:pPr>
      <w:r>
        <w:rPr/>
        <w:t>В заключение хочется отметить, что, как бы ни были важны для молодого учителя в профессиональном и человеческом плане проблемы, с которыми он сталкивается в процессе своей работы, ему важно помнить, что основным объектом его труда являются ученики.</w:t>
      </w:r>
    </w:p>
    <w:p>
      <w:pPr>
        <w:pStyle w:val="Style14"/>
        <w:jc w:val="right"/>
        <w:rPr/>
      </w:pPr>
      <w:r>
        <w:rPr>
          <w:rStyle w:val="Emphasis"/>
        </w:rPr>
        <w:t>Приложение</w:t>
      </w:r>
    </w:p>
    <w:p>
      <w:pPr>
        <w:pStyle w:val="Heading3"/>
        <w:jc w:val="center"/>
        <w:rPr/>
      </w:pPr>
      <w:r>
        <w:rPr/>
        <w:t>Тест «Коммуникабельность»</w:t>
      </w:r>
    </w:p>
    <w:p>
      <w:pPr>
        <w:pStyle w:val="Style14"/>
        <w:jc w:val="center"/>
        <w:rPr/>
      </w:pPr>
      <w:r>
        <w:rPr/>
        <w:t>(Автор – В.Ф. Ряховский)</w:t>
      </w:r>
    </w:p>
    <w:p>
      <w:pPr>
        <w:pStyle w:val="Style14"/>
        <w:rPr>
          <w:i/>
          <w:i/>
          <w:iCs/>
        </w:rPr>
      </w:pPr>
      <w:r>
        <w:rPr>
          <w:i/>
          <w:iCs/>
        </w:rPr>
        <w:t>Ответьте «да», «нет» или «иногда».</w:t>
      </w:r>
    </w:p>
    <w:p>
      <w:pPr>
        <w:pStyle w:val="Style14"/>
        <w:rPr/>
      </w:pPr>
      <w:r>
        <w:rPr/>
        <w:t>1. Вам предстоит ординарная или деловая встреча. Выбивает ли вас из колеи ее ожидание?</w:t>
        <w:br/>
        <w:t>2. Не откладываете ли вы визит к врачу до последнего момента?</w:t>
        <w:br/>
        <w:t>3. Вызывает ли у вас смятение и неудовольствие поручение выступать с докладом, сообщением, информацией на каком-либо совещании, собрании или подобном мероприятии?</w:t>
        <w:br/>
        <w:t>4. Вам предлагают выехать в командировку в город, где вы никогда не бывали. Приложите ли вы максимум усилий, чтобы избежать этой командировки?</w:t>
        <w:br/>
        <w:t>5. Любите ли вы делиться своими переживаниями с кем бы то ни было?</w:t>
        <w:br/>
        <w:t>6. Раздражаетесь ли вы, если незнакомый человек на улице обратится к вам с просьбой (показать дорогу, назвать время)?</w:t>
        <w:br/>
        <w:t>7. Верите ли вы, что существует проблема «отцов и детей» и что людям разных поколений трудно понимать друг друга?</w:t>
        <w:br/>
        <w:t>8. Постесняетесь ли вы напомнить знакомому, что он забыл вам вернуть 10 рублей, которые занял несколько месяцев назад?</w:t>
        <w:br/>
        <w:t>9. В ресторане либо в столовой вам подали явно недоброкачественное блюдо. Промолчите ли вы, лишь рассерженно отодвинув тарелку?</w:t>
        <w:br/>
        <w:t>10. Оказавшись один на один с незнакомым человеком, вы не вступите с ним в беседу и будете тяготиться, если первым заговорит он. Так ли это?</w:t>
        <w:br/>
        <w:t>11. Вас приводит в ужас любая длинная очередь, где бы она ни была (в магазине, библиотеке, кассе кинотеатра). Предпочтете ли вы отказаться от своего намерения?</w:t>
        <w:br/>
        <w:t>12. Боитесь ли вы участвовать в какой-либо комиссии по рассмотрению конфликтных ситуаций?</w:t>
        <w:b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br/>
        <w:t>14. Услышав где-нибудь в кулуарах высказывание явно ошибочной точки зрения по хорошо известному вам вопросу, предпочтете ли вы промолчать и не вступать в спор?</w:t>
        <w:br/>
        <w:t>15. Вызывает ли у вас досаду чья-либо просьба помочь разобраться в том или ином служебном вопросе или учебной теме?</w:t>
        <w:br/>
        <w:t>16. Охотнее ли вы излагаете свою точку зрения (мнение, оценку) в письменной форме, а не в устной?</w:t>
      </w:r>
    </w:p>
    <w:p>
      <w:pPr>
        <w:pStyle w:val="Style14"/>
        <w:rPr>
          <w:b/>
          <w:b/>
          <w:bCs/>
        </w:rPr>
      </w:pPr>
      <w:r>
        <w:rPr>
          <w:b/>
          <w:bCs/>
        </w:rPr>
        <w:t>Оцените ответы</w:t>
      </w:r>
    </w:p>
    <w:p>
      <w:pPr>
        <w:pStyle w:val="Style14"/>
        <w:rPr/>
      </w:pPr>
      <w:r>
        <w:rPr/>
        <w:t>За каждое «да» – 2 очка; «иногда» – 1 очко; «нет» – 0. Затем общее число очков суммируется и по классификатору определяется, к какой категории людей вы относитесь.</w:t>
      </w:r>
    </w:p>
    <w:p>
      <w:pPr>
        <w:pStyle w:val="Style14"/>
        <w:rPr/>
      </w:pPr>
      <w:r>
        <w:rPr>
          <w:rStyle w:val="StrongEmphasis"/>
        </w:rPr>
        <w:t xml:space="preserve">30–32 очка. </w:t>
      </w:r>
      <w:r>
        <w:rPr/>
        <w:t>Вы явно некоммуникабельный, и это ваша беда, так как страдаете от этого больше всего вы сами. Но и близким вам людям нелегко. На вас трудно положиться в деле, которое требует групповых усилий. Старайтесь стать общительнее, контролируйте себя.</w:t>
      </w:r>
    </w:p>
    <w:p>
      <w:pPr>
        <w:pStyle w:val="Style14"/>
        <w:rPr/>
      </w:pPr>
      <w:r>
        <w:rPr>
          <w:rStyle w:val="StrongEmphasis"/>
        </w:rPr>
        <w:t xml:space="preserve">25–29 очков. </w:t>
      </w:r>
      <w:r>
        <w:rPr/>
        <w:t>Вы замкнуты, неразговорчивы, предпочитаете одиночество, и поэтому у вас, наверное, мало друзей. Новая работа и необходимость свежих контактов если и не ввергает вас в панику, то надолго выводи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Style14"/>
        <w:rPr/>
      </w:pPr>
      <w:r>
        <w:rPr>
          <w:rStyle w:val="StrongEmphasis"/>
        </w:rPr>
        <w:t xml:space="preserve">19–24 очка. </w:t>
      </w:r>
      <w:r>
        <w:rPr/>
        <w:t>Вы в известной степени общительный и в незнакомой обстановке чувствуете себя вполне уверенно. Новые проблемы вас не пугают. И все же с незнакомыми людьми вы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Style14"/>
        <w:rPr/>
      </w:pPr>
      <w:r>
        <w:rPr>
          <w:rStyle w:val="StrongEmphasis"/>
        </w:rPr>
        <w:t xml:space="preserve">14–18 очков. </w:t>
      </w:r>
      <w:r>
        <w:rPr/>
        <w:t>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ы и многословие вызывают у вас раздражение.</w:t>
      </w:r>
    </w:p>
    <w:p>
      <w:pPr>
        <w:pStyle w:val="Style14"/>
        <w:rPr/>
      </w:pPr>
      <w:r>
        <w:rPr>
          <w:rStyle w:val="StrongEmphasis"/>
        </w:rPr>
        <w:t xml:space="preserve">9–13 очков. </w:t>
      </w:r>
      <w:r>
        <w:rPr/>
        <w:t>Вы весьма общительны (порой, быть может, даже сверх норм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 так это усидчивости, терпения и отваги при столкновении с серьезными проблемами. При желании, однако, вы сможете себя заставить не отступать.</w:t>
      </w:r>
    </w:p>
    <w:p>
      <w:pPr>
        <w:pStyle w:val="Style14"/>
        <w:rPr/>
      </w:pPr>
      <w:r>
        <w:rPr>
          <w:rStyle w:val="StrongEmphasis"/>
        </w:rPr>
        <w:t xml:space="preserve">4–8 очков. </w:t>
      </w:r>
      <w:r>
        <w:rPr/>
        <w:t>Вы, должно быть, «рубаха-парень». Общительность бьет из вас ключом, вы всегда в курсе всех дел. Любите принимать участие в любых дискуссиях, хотя серьезные темы могут вызывать у вас мигрень 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Style14"/>
        <w:rPr/>
      </w:pPr>
      <w:r>
        <w:rPr>
          <w:rStyle w:val="StrongEmphasis"/>
        </w:rPr>
        <w:t xml:space="preserve">3 очка и менее. </w:t>
      </w:r>
      <w:r>
        <w:rPr/>
        <w:t>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бы поработать над собой и своим характером. Прежде всего воспитайте в себе терпеливость и сдержанность, уважительнее относитесь к людям; наконец, подумайте и о своем здоровье – такой «стиль» жизни не проходит бесследно.</w:t>
      </w:r>
    </w:p>
    <w:p>
      <w:pPr>
        <w:pStyle w:val="Heading3"/>
        <w:jc w:val="center"/>
        <w:rPr/>
      </w:pPr>
      <w:r>
        <w:rPr/>
        <w:t>Тест на выявление тенденций к стилям педагогического общения</w:t>
      </w:r>
    </w:p>
    <w:p>
      <w:pPr>
        <w:pStyle w:val="Style14"/>
        <w:jc w:val="center"/>
        <w:rPr/>
      </w:pPr>
      <w:r>
        <w:rPr>
          <w:b/>
          <w:bCs/>
        </w:rPr>
        <w:t>(</w:t>
      </w:r>
      <w:r>
        <w:rPr/>
        <w:t>Авторы: Н.П. Фетискин, В.В. Козлов, Г.М. Мануйлов)</w:t>
      </w:r>
    </w:p>
    <w:p>
      <w:pPr>
        <w:pStyle w:val="Style14"/>
        <w:rPr/>
      </w:pPr>
      <w:r>
        <w:rPr/>
        <w:t>Просматривая каждый из вопросов теста, отмечайте его символом «+», если ваш ответ положительный, и символом «–», если отрицательный. От объективности ответов зависит и степень достоверности результатов тестирования.</w:t>
      </w:r>
    </w:p>
    <w:p>
      <w:pPr>
        <w:pStyle w:val="Style14"/>
        <w:rPr/>
      </w:pPr>
      <w:r>
        <w:rPr/>
        <w:t>1. Нуждаетесь ли вы в тщательной подготовке урока даже по неоднократно пройденной теме?</w:t>
        <w:br/>
        <w:t>2. Предпочитаете ли вы логику изложения эмоциональному рассказу?</w:t>
        <w:br/>
        <w:t>3. Волнуетесь ли вы перед тем, как оказаться лицом к лицу с классом?</w:t>
        <w:br/>
        <w:t>4. Предпочитаете ли вы во время объяснения учебного материала находиться за учительским столом?</w:t>
        <w:br/>
        <w:t>5. Часто ли вы используете методические приемы, которые успешно применялись вами ранее и давали положительные результаты?</w:t>
        <w:br/>
        <w:t>6. Придерживаетесь ли вы заранее спланированной схемы урока?</w:t>
        <w:br/>
        <w:t>7. Часто ли вы по ходу урока включаете в него только что пришедшие в голову примеры, иллюстрируете сказанное свежим случаем, свидетелем которого были сами?</w:t>
        <w:br/>
        <w:t>8. Вовлекаете ли вы в обсуждение темы урока учащихся?</w:t>
        <w:br/>
        <w:t>9. Стремитесь ли вы рассказать как можно больше по теме, невзирая на лица слушателей?</w:t>
        <w:br/>
        <w:t>10. Часто ли вам удается удачно пошутить в ходе урока?</w:t>
        <w:br/>
        <w:t>11. Предпочитаете ли вы вести объяснение учебного материала, не отрываясь от своих записей?</w:t>
        <w:br/>
        <w:t>12. Выводит ли вас из равновесия непредвиденная реакция аудитории (шум, гул, оживление)?</w:t>
        <w:br/>
        <w:t>13. Нуждаетесь ли вы в достаточно длительном времени (5–8 мин.), чтобы установить нарушенный контакт и вновь привлечь к себе внимание учащихся?</w:t>
        <w:br/>
        <w:t>14. Повышаете ли вы голос, делаете ли паузу, если почувствуете невнимание учащихся?</w:t>
        <w:br/>
        <w:t>15. Стремитесь ли вы, задав полемический вопрос, самостоятельно на него ответить?</w:t>
        <w:br/>
        <w:t>16. Предпочитаете ли, чтобы вам по ходу объяснения нового материала задавали вопросы учащиеся?</w:t>
        <w:br/>
        <w:t>17. Во время урока забываете ли вы о том, кто вас слушает?</w:t>
        <w:br/>
        <w:t>18. Есть ли у вас привычка выбирать среди учащихся в классе два-три лица и следить за их эмоциональными реакциями?</w:t>
        <w:br/>
        <w:t>19. Выбивают ли вас из колеи скептические ухмылки учащихся?</w:t>
        <w:br/>
        <w:t>20. Замечаете ли вы во время урока изменения в настроении учащихся?</w:t>
        <w:br/>
        <w:t>21. Поощряете ли вы учащихся вступать в диалог с вами во время объяснения темы урока?</w:t>
        <w:br/>
        <w:t>22. Отвечаете ли вы сразу же на реплики учеников?</w:t>
        <w:br/>
        <w:t>23. Используете ли вы одни и те же жесты для подкрепления своих фраз независимо от ситуации?</w:t>
        <w:br/>
        <w:t>24. Увлекаетесь ли вы монологом настолько, что вам не хватает отведенного по плану урока времени?</w:t>
        <w:br/>
        <w:t>25. Чувствуете ли вы себя после уроков уставшим настолько, что не в состоянии повторить их в этот же день еще раз?</w:t>
      </w:r>
    </w:p>
    <w:p>
      <w:pPr>
        <w:pStyle w:val="Style14"/>
        <w:jc w:val="right"/>
        <w:rPr/>
      </w:pPr>
      <w:r>
        <w:rPr>
          <w:rStyle w:val="Emphasis"/>
        </w:rPr>
        <w:t>Таблица 2</w:t>
      </w:r>
    </w:p>
    <w:p>
      <w:pPr>
        <w:pStyle w:val="Style14"/>
        <w:jc w:val="center"/>
        <w:rPr>
          <w:b/>
          <w:b/>
          <w:bCs/>
        </w:rPr>
      </w:pPr>
      <w:r>
        <w:rPr>
          <w:b/>
          <w:bCs/>
        </w:rPr>
        <w:t>Ключ теста</w:t>
      </w:r>
    </w:p>
    <w:tbl>
      <w:tblPr>
        <w:tblW w:w="4455" w:type="dxa"/>
        <w:jc w:val="center"/>
        <w:tblInd w:w="0" w:type="dxa"/>
        <w:tblLayout w:type="fixed"/>
        <w:tblCellMar>
          <w:top w:w="15" w:type="dxa"/>
          <w:left w:w="15" w:type="dxa"/>
          <w:bottom w:w="15" w:type="dxa"/>
          <w:right w:w="15" w:type="dxa"/>
        </w:tblCellMar>
      </w:tblPr>
      <w:tblGrid>
        <w:gridCol w:w="2346"/>
        <w:gridCol w:w="677"/>
        <w:gridCol w:w="1432"/>
      </w:tblGrid>
      <w:tr>
        <w:trPr>
          <w:trHeight w:val="23"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lineRule="atLeast" w:line="15" w:before="280" w:after="0"/>
              <w:jc w:val="center"/>
              <w:rPr>
                <w:b/>
                <w:b/>
                <w:bCs/>
              </w:rPr>
            </w:pPr>
            <w:r>
              <w:rPr>
                <w:b/>
                <w:bCs/>
              </w:rPr>
              <w:t>Модели общения</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lineRule="atLeast" w:line="15" w:before="280" w:after="0"/>
              <w:jc w:val="center"/>
              <w:rPr>
                <w:b/>
                <w:b/>
                <w:bCs/>
              </w:rPr>
            </w:pPr>
            <w:r>
              <w:rPr>
                <w:b/>
                <w:bCs/>
              </w:rPr>
              <w:t xml:space="preserve">Да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lineRule="atLeast" w:line="15" w:before="280" w:after="0"/>
              <w:jc w:val="center"/>
              <w:rPr>
                <w:b/>
                <w:b/>
                <w:bCs/>
              </w:rPr>
            </w:pPr>
            <w:r>
              <w:rPr>
                <w:b/>
                <w:bCs/>
              </w:rPr>
              <w:t>Нет</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Дикторская («Монблан»)</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4, 6, 11, 15, 17, 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1, 7, 8, 9, 12, 13, 14, 16, 18, 19, 20, 21, 22, 24</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Неконтактная («Китайская стен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9, 11, 13, 14, 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1, 7, 8, 12, 16, 18, 19, 20, 21</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Дифференцированное внимание («Локатор»)</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10, 14, 18, 20, 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2, 4, 6, 13, 15, 17, 23</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Гипорефлексивная («Тетерев»)</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9,11, 15, 17, 23, 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8, 12, 16, 19, 20, 21, 22</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Гиперрефлексивная («Гамлет»)</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3, 12, 14, 18, 19, 20, 22, 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2, 5, 6, 11, 13, 23</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Негибкого реагирования («Робот»)</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1, 2, 5, 6, 13, 15, 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7, 8, 9, 11, 16, 21, 24</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Авторитарная («Я сам»)</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5, 10, 14, 15, 18, 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2, 8, 16, 21</w:t>
            </w:r>
          </w:p>
        </w:tc>
      </w:tr>
      <w:tr>
        <w:trPr>
          <w:trHeight w:val="6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Активного взаимодействия («Союз»)</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7, 8, 10, 16, 20, 21, 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rPr/>
            </w:pPr>
            <w:r>
              <w:rPr/>
              <w:t>1, 2, 4, 5, 6, 11, 13, 15, 17, 23</w:t>
            </w:r>
          </w:p>
        </w:tc>
      </w:tr>
    </w:tbl>
    <w:p>
      <w:pPr>
        <w:pStyle w:val="Style14"/>
        <w:rPr/>
      </w:pPr>
      <w:r>
        <w:rPr/>
        <w:t>Подсчитайте число совпадений плюсов и минусов в соответствии с приведенным ключом и определите тенденцию. Если общая сумма совпадений составит 80% от всех пунктов по одной модели общения, можете считать выявленную склонность стойкой.</w:t>
      </w:r>
    </w:p>
    <w:p>
      <w:pPr>
        <w:pStyle w:val="Style14"/>
        <w:rPr>
          <w:b/>
          <w:b/>
          <w:bCs/>
        </w:rPr>
      </w:pPr>
      <w:r>
        <w:rPr>
          <w:b/>
          <w:bCs/>
        </w:rPr>
        <w:t>Интерпретация результатов теста.</w:t>
      </w:r>
    </w:p>
    <w:p>
      <w:pPr>
        <w:pStyle w:val="Style14"/>
        <w:rPr/>
      </w:pPr>
      <w:r>
        <w:rPr>
          <w:b/>
          <w:bCs/>
          <w:i/>
          <w:iCs/>
        </w:rPr>
        <w:t>Модель дикторская</w:t>
      </w:r>
      <w:r>
        <w:rPr>
          <w:i/>
          <w:iCs/>
        </w:rPr>
        <w:t xml:space="preserve"> </w:t>
      </w:r>
      <w:r>
        <w:rPr>
          <w:b/>
          <w:bCs/>
          <w:i/>
          <w:iCs/>
        </w:rPr>
        <w:t>(</w:t>
      </w:r>
      <w:r>
        <w:rPr>
          <w:b/>
          <w:bCs/>
        </w:rPr>
        <w:t>«</w:t>
      </w:r>
      <w:r>
        <w:rPr>
          <w:b/>
          <w:bCs/>
          <w:i/>
          <w:iCs/>
        </w:rPr>
        <w:t>Монблан»)</w:t>
      </w:r>
      <w:r>
        <w:rPr>
          <w:b/>
          <w:bCs/>
        </w:rPr>
        <w:t xml:space="preserve">. </w:t>
      </w:r>
      <w:r>
        <w:rPr/>
        <w:t>Педагог как бы отстранен от обучаемых, он парит над ними, находясь в царстве знаний. Никакого личностного взаимодействия. Педагогические функции сведены к информационному сообщению.</w:t>
      </w:r>
    </w:p>
    <w:p>
      <w:pPr>
        <w:pStyle w:val="Style14"/>
        <w:rPr/>
      </w:pPr>
      <w:r>
        <w:rPr>
          <w:i/>
          <w:iCs/>
        </w:rPr>
        <w:t xml:space="preserve">Следствие: </w:t>
      </w:r>
      <w:r>
        <w:rPr/>
        <w:t>отсутствие психологического контакта, безынициативность и пассивность обучаемых.</w:t>
      </w:r>
    </w:p>
    <w:p>
      <w:pPr>
        <w:pStyle w:val="Style14"/>
        <w:rPr/>
      </w:pPr>
      <w:r>
        <w:rPr>
          <w:b/>
          <w:bCs/>
          <w:i/>
          <w:iCs/>
        </w:rPr>
        <w:t>Модель неконтактная</w:t>
      </w:r>
      <w:r>
        <w:rPr>
          <w:b/>
          <w:bCs/>
        </w:rPr>
        <w:t xml:space="preserve"> </w:t>
      </w:r>
      <w:r>
        <w:rPr>
          <w:b/>
          <w:bCs/>
          <w:i/>
          <w:iCs/>
        </w:rPr>
        <w:t xml:space="preserve">(«Китайская стена») </w:t>
      </w:r>
      <w:r>
        <w:rPr/>
        <w:t>очень близка по своему содержанию к первой. Разница в том, что между педагогом и обучаемым существует слабая обратная связь ввиду произвольно и непреднамеренно возведенного барьера общения. В роли такого барьера могут выступать отсутствие желания к сотрудничеству с какой-либо стороны, информационный, а не диалоговый характер занятий, непроизвольное подчеркивание педагогом своего статуса, снисходительное отношение к учащимся.</w:t>
      </w:r>
    </w:p>
    <w:p>
      <w:pPr>
        <w:pStyle w:val="Style14"/>
        <w:rPr/>
      </w:pPr>
      <w:r>
        <w:rPr>
          <w:i/>
          <w:iCs/>
        </w:rPr>
        <w:t xml:space="preserve">Следствие: </w:t>
      </w:r>
      <w:r>
        <w:rPr/>
        <w:t>слабое взаимодействие с детьми, а с их стороны – равнодушное отношение к педагогу.</w:t>
      </w:r>
    </w:p>
    <w:p>
      <w:pPr>
        <w:pStyle w:val="Style14"/>
        <w:rPr/>
      </w:pPr>
      <w:r>
        <w:rPr>
          <w:b/>
          <w:bCs/>
          <w:i/>
          <w:iCs/>
        </w:rPr>
        <w:t>Модель дифференцированного внимания («Локатор»)</w:t>
      </w:r>
      <w:r>
        <w:rPr/>
        <w:t xml:space="preserve"> основана на избирательных отношениях с обучаемыми. Педагог ориентирован не на весь состав аудитории, а лишь на часть, допустим, на талантливых, слабых, лидеров или аутсайдеров. В общении учитель концентрирует на них свое внимание.</w:t>
      </w:r>
    </w:p>
    <w:p>
      <w:pPr>
        <w:pStyle w:val="Style14"/>
        <w:rPr/>
      </w:pPr>
      <w:r>
        <w:rPr>
          <w:i/>
          <w:iCs/>
        </w:rPr>
        <w:t xml:space="preserve">Следствие: </w:t>
      </w:r>
      <w:r>
        <w:rPr/>
        <w:t>нарушается целостность акта взаимодействия в системе «педагог – коллектив», она подменяется фрагментарностью ситуативных контактов.</w:t>
      </w:r>
    </w:p>
    <w:p>
      <w:pPr>
        <w:pStyle w:val="Style14"/>
        <w:rPr/>
      </w:pPr>
      <w:r>
        <w:rPr>
          <w:b/>
          <w:bCs/>
          <w:i/>
          <w:iCs/>
        </w:rPr>
        <w:t xml:space="preserve">Модель гипорефлексивная («Тетерев») </w:t>
      </w:r>
      <w:r>
        <w:rPr/>
        <w:t>заключается в том, что педагог в общении как бы замкнут в себе: его речь большей частью монологична. Он слышит только самого себя и никак не реагирует на слушателей. Такой учитель проявляет эмоциональную глухоту к окружающим.</w:t>
      </w:r>
    </w:p>
    <w:p>
      <w:pPr>
        <w:pStyle w:val="Style14"/>
        <w:rPr/>
      </w:pPr>
      <w:r>
        <w:rPr>
          <w:i/>
          <w:iCs/>
        </w:rPr>
        <w:t xml:space="preserve">Следствие: </w:t>
      </w:r>
      <w:r>
        <w:rPr/>
        <w:t>практически отсутствует взаимодействие между обучаемым и обучающим, а вокруг последнего образуется поле психологического вакуума. Стороны процесса общения существуют изолированно друг от друга, учебно-воспитательное взаимодействие поставлено формально.</w:t>
      </w:r>
    </w:p>
    <w:p>
      <w:pPr>
        <w:pStyle w:val="Style14"/>
        <w:rPr/>
      </w:pPr>
      <w:r>
        <w:rPr>
          <w:b/>
          <w:bCs/>
          <w:i/>
          <w:iCs/>
        </w:rPr>
        <w:t>Модель гиперрефлексивная</w:t>
      </w:r>
      <w:r>
        <w:rPr>
          <w:b/>
          <w:bCs/>
        </w:rPr>
        <w:t xml:space="preserve"> </w:t>
      </w:r>
      <w:r>
        <w:rPr>
          <w:b/>
          <w:bCs/>
          <w:i/>
          <w:iCs/>
        </w:rPr>
        <w:t>(</w:t>
      </w:r>
      <w:r>
        <w:rPr>
          <w:b/>
          <w:bCs/>
        </w:rPr>
        <w:t>«</w:t>
      </w:r>
      <w:r>
        <w:rPr>
          <w:b/>
          <w:bCs/>
          <w:i/>
          <w:iCs/>
        </w:rPr>
        <w:t>Гамлет»)</w:t>
      </w:r>
      <w:r>
        <w:rPr/>
        <w:t xml:space="preserve"> противоположна по психологической канве предыдущей. Педагог озабочен не столько содержательной стороной взаимодействия, сколько тем, как он воспринимается окружающими. Межличностные отношения приобретают для него доминирующее значение. Он остро реагирует на нюансы психологической атмосферы в среде обучаемых, принимая их на свой счет. Такой учитель подобен обнаженному нерву.</w:t>
      </w:r>
    </w:p>
    <w:p>
      <w:pPr>
        <w:pStyle w:val="Style14"/>
        <w:rPr/>
      </w:pPr>
      <w:r>
        <w:rPr>
          <w:i/>
          <w:iCs/>
        </w:rPr>
        <w:t xml:space="preserve">Следствие: </w:t>
      </w:r>
      <w:r>
        <w:rPr/>
        <w:t>обостренная социально-психологическая чувствительность педагога, приводящая его к неадекватным реакциям на реплики и действия аудитории. В такой модели бразды правления могут оказаться в руках обучаемых, а учитель займет ведомую позицию.</w:t>
      </w:r>
    </w:p>
    <w:p>
      <w:pPr>
        <w:pStyle w:val="Style14"/>
        <w:rPr/>
      </w:pPr>
      <w:r>
        <w:rPr>
          <w:b/>
          <w:bCs/>
          <w:i/>
          <w:iCs/>
        </w:rPr>
        <w:t>Модель негибкого реагирования</w:t>
      </w:r>
      <w:r>
        <w:rPr>
          <w:b/>
          <w:bCs/>
        </w:rPr>
        <w:t xml:space="preserve"> </w:t>
      </w:r>
      <w:r>
        <w:rPr>
          <w:b/>
          <w:bCs/>
          <w:i/>
          <w:iCs/>
        </w:rPr>
        <w:t>(«Робот»).</w:t>
      </w:r>
      <w:r>
        <w:rPr/>
        <w:t xml:space="preserve"> Взаимоотношения педагога с учащимися строятся по жесткой программе, где четко выдерживаются цели и задачи занятия, дидактически оправданы методические приемы, имеют место безупречная логика изложения и аргументация фактов, но учитель не обладает чувством постоянно меняющейся ситуации общения. Им не учитываются педагогическая действительность, состав и психологическое состояние обучаемых, их возрастные и этнические особенности.</w:t>
      </w:r>
    </w:p>
    <w:p>
      <w:pPr>
        <w:pStyle w:val="Style14"/>
        <w:rPr/>
      </w:pPr>
      <w:r>
        <w:rPr>
          <w:i/>
          <w:iCs/>
        </w:rPr>
        <w:t xml:space="preserve">Следствие: </w:t>
      </w:r>
      <w:r>
        <w:rPr/>
        <w:t>низкий эффект социального взаимодействия.</w:t>
      </w:r>
    </w:p>
    <w:p>
      <w:pPr>
        <w:pStyle w:val="Style14"/>
        <w:rPr/>
      </w:pPr>
      <w:r>
        <w:rPr>
          <w:b/>
          <w:bCs/>
          <w:i/>
          <w:iCs/>
        </w:rPr>
        <w:t>Модель авторитарная</w:t>
      </w:r>
      <w:r>
        <w:rPr>
          <w:b/>
          <w:bCs/>
        </w:rPr>
        <w:t xml:space="preserve"> </w:t>
      </w:r>
      <w:r>
        <w:rPr>
          <w:b/>
          <w:bCs/>
          <w:i/>
          <w:iCs/>
        </w:rPr>
        <w:t>(«Я сам»).</w:t>
      </w:r>
      <w:r>
        <w:rPr/>
        <w:t xml:space="preserve"> Учебный процесс целиком фокусируется на педагог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Личная инициатива со стороны детей подавляется.</w:t>
      </w:r>
    </w:p>
    <w:p>
      <w:pPr>
        <w:pStyle w:val="Style14"/>
        <w:rPr/>
      </w:pPr>
      <w:r>
        <w:rPr>
          <w:i/>
          <w:iCs/>
        </w:rPr>
        <w:t xml:space="preserve">Следствие: </w:t>
      </w:r>
      <w:r>
        <w:rPr/>
        <w:t>воспитывается безынициативность, теряется творческий характер обучения, искажается мотивационная сфера познавательной активности.</w:t>
      </w:r>
    </w:p>
    <w:p>
      <w:pPr>
        <w:pStyle w:val="Style14"/>
        <w:rPr/>
      </w:pPr>
      <w:r>
        <w:rPr>
          <w:b/>
          <w:bCs/>
          <w:i/>
          <w:iCs/>
        </w:rPr>
        <w:t>Модель активного взаимодействия</w:t>
      </w:r>
      <w:r>
        <w:rPr>
          <w:b/>
          <w:bCs/>
        </w:rPr>
        <w:t xml:space="preserve"> </w:t>
      </w:r>
      <w:r>
        <w:rPr>
          <w:b/>
          <w:bCs/>
          <w:i/>
          <w:iCs/>
        </w:rPr>
        <w:t>(«Союз»).</w:t>
      </w:r>
      <w:r>
        <w:rPr/>
        <w:t xml:space="preserve"> Педагог постоянно находится в диалоге с обучаемыми, держит их в мажорном настроении, поощряет инициативу, легко схватывает изменения в психологическом климате коллектива и гибко реагирует на них. Преобладает стиль дружеского взаимодействия с сохранением ролевой дистанции. Возникающие учебные, организационные, этические и другие проблемы творчески решаются совместными усилиями. Такая модель наиболее продуктивн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2:00Z</dcterms:created>
  <dc:creator>User</dc:creator>
  <dc:description/>
  <cp:keywords/>
  <dc:language>en-US</dc:language>
  <cp:lastModifiedBy>User</cp:lastModifiedBy>
  <dcterms:modified xsi:type="dcterms:W3CDTF">2013-06-18T06:02:00Z</dcterms:modified>
  <cp:revision>3</cp:revision>
  <dc:subject/>
  <dc:title/>
</cp:coreProperties>
</file>