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учреждение управление образования муниципального образования «Чердаклинский район» Ульяновской области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10.2016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№  510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>О занесении учащихся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Style w:val="StrongEmphasis"/>
          <w:rFonts w:cs="Times New Roman" w:ascii="Times New Roman" w:hAnsi="Times New Roman"/>
          <w:b w:val="false"/>
          <w:color w:val="000000"/>
          <w:sz w:val="28"/>
          <w:szCs w:val="28"/>
          <w:shd w:fill="FFFFFF" w:val="clear"/>
        </w:rPr>
        <w:t xml:space="preserve">на Детскую Доску почета </w:t>
      </w:r>
    </w:p>
    <w:p>
      <w:pPr>
        <w:pStyle w:val="Normal"/>
        <w:spacing w:lineRule="auto" w:line="240" w:before="0" w:after="0"/>
        <w:rPr>
          <w:rStyle w:val="StrongEmphasis"/>
          <w:rFonts w:ascii="Times New Roman" w:hAnsi="Times New Roman" w:cs="Times New Roman"/>
          <w:b/>
          <w:b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протокола, с целью поощрения активных, творческих учащихся, достигших определенных успехов в 2015 – 2016 учебном году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нести учащихся на Детскую Доску почета (приложени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данного приказа возложить на исполняющего обязанности начальника отдела дошкольного, общего и дополнительного образования Мокееву С.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Главы администрации –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управления образования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О "Чердаклинский район"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льяновской области                                                                   А.В. Дворник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  <w:tab w:val="left" w:pos="694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приказом ознакомлены: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риказу муниципального учрежде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я образования муниципальног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«Чердаклинский район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510 от 12 октября  2016 год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учащихся, занесенных на Детскую Доску почет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Номинация «Любительский спорт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Болонин Иван – учащийся 9  класса муниципального казенного общеобразовательного учреждения Богдашин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Голюшев Максим – учащийся 8  класса филиала муниципального казенного общеобразовательного учреждения Богдашинской средней школы в с.Петро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Ермолаев Данила – учащийся 8  класса филиала муниципального казенного общеобразовательного учреждения Богдашинской средней школы в с.Петровско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Залалдинов Ильяс – учащийся 11 класса муниципального казенного общеобразовательного учреждения Володар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Камалова Эльза – учащаяся 9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Чердаклинской средней школы № 1 имени доктора Леонида Михайловича Рош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Маракаев Александр – воспитанник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казенного учреждения дополнительного образования Чердаклинской детско-юношеской спортивно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7. Рубанов Антон – учащийся 11 класс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Крестовогородищен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8. Сайфуллина Регина – воспитанница муниципального казенного учреждения дополнительного образования Чердаклинского центра дополните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9. Старченко Александр – учащийся 11 </w:t>
      </w:r>
      <w:r>
        <w:rPr>
          <w:rFonts w:cs="Times New Roman" w:ascii="Times New Roman" w:hAnsi="Times New Roman"/>
          <w:sz w:val="28"/>
          <w:szCs w:val="28"/>
        </w:rPr>
        <w:t>класса муниципального казенного общеобразовательного учреждения Озерской средней школы имени Заслуженного учителя РФ А.Ф.Дворяни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0. Угарина Анастасия – учащаяся 8 класса муниципального казенного общеобразовательного учреждения Чердаклинской средней школы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11. Угарин Никита – учащийся 7 класса муниципального казенного общеобразовательного учреждения Чердаклинской средней школы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Халиуллов Алмаз – учащийся 7 класса муниципального казенного общеобразовательного учреждения Енганаев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Харчейкина Ирина – учащаяся 6 класса муниципального общеобразовательного учреждения Октябрьского сельского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Юрченко Владислав – учащийся 11 класса муниципального казенного общеобразовательного учреждения Озерской средней школы имени Заслуженного учителя РФ А.Ф.Дворянин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Номинация «Горячее сердце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Кечуткина Виктория – учащаяся 10 класса муниципального казенного общеобразовательного учреждения Крестовогородищен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Коржова Алина – учащаяся 10 класса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го бюджетного общеобразовательного учреждения Первомайской </w:t>
      </w:r>
      <w:r>
        <w:rPr>
          <w:rFonts w:cs="Times New Roman" w:ascii="Times New Roman" w:hAnsi="Times New Roman"/>
          <w:color w:val="000000"/>
          <w:sz w:val="28"/>
          <w:szCs w:val="28"/>
        </w:rPr>
        <w:t>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3. Сафонова Кристина – учащаяся 11 класса </w:t>
      </w:r>
      <w:r>
        <w:rPr>
          <w:rFonts w:cs="Times New Roman" w:ascii="Times New Roman" w:hAnsi="Times New Roman"/>
          <w:sz w:val="28"/>
          <w:szCs w:val="28"/>
        </w:rPr>
        <w:t>муниципального казенного общеобразовательного учреждения Озерской средней школы имени Заслуженного учителя РФ А.Ф.Дворянино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Тарасова Виктория – учащаяся 9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Чердаклинской средней школы № 1 имени доктора Леонида Михайловича Роша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Шарипова Эльвина – учащаяся 11 класса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казённого общеобразовательного учреждения Калмаюрской средней школы имени Д.И.Шарипов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Шубина Анастасия – учащаяся 9 класса муниципального общеобразовательного учреждения Октябрьского сельского лиц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Номинация «Научно-техническое творчество и учебно-исследовательская деятельность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Андрианов Степан – учащийся 8 класса муниципального общеобразовательного учреждения Октябрьского сельского лице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оркова Вероника – учащаяся 8 класса муниципального казенного общеобразовательного учреждения Крестовогородищен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3. Мокеева Алена – учащаяся 8 класса </w:t>
      </w:r>
      <w:r>
        <w:rPr>
          <w:rFonts w:cs="Times New Roman" w:ascii="Times New Roman" w:hAnsi="Times New Roman"/>
          <w:color w:val="FF0000"/>
          <w:sz w:val="28"/>
          <w:szCs w:val="28"/>
        </w:rPr>
        <w:t>муниципального казенного общеобразовательного учреждения Чердаклинской средней школы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4. Тимонина Анастасия – учащаяся 11 класса муниципального казенного общеобразовательного учреждения Чердаклинской средней школы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Юдин Алексей – учащийся 11 класса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бюджетного общеобразовательного учреждения Чердаклинской средней школы № 1 имени доктора Леонида Михайловича Рош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Cs/>
          <w:sz w:val="28"/>
          <w:szCs w:val="28"/>
        </w:rPr>
        <w:t>. Номинация «Художественное творчество»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Аксак Дарья – учащаяся 7 класса муниципального казённого общеобразовательного учреждения Бряндинской средней школы имени Народной артистки РФ Е.А.Сапогов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2. Берг Георгий – учащийся 6 класса муниципального бюджетного общеобразовательного учреждения Чердаклинской средней школы № 1 имени доктора Леонида Михайловича Рошал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3. Силова Юлия – учащаяся 9 класса </w:t>
      </w:r>
      <w:r>
        <w:rPr>
          <w:rFonts w:cs="Times New Roman" w:ascii="Times New Roman" w:hAnsi="Times New Roman"/>
          <w:sz w:val="28"/>
          <w:szCs w:val="28"/>
        </w:rPr>
        <w:t>муниципального общеобразовательного учреждения Октябрьского сельского лице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тарченко Инга – учащаяся 7 класса муниципального казенного общеобразовательного учреждения Володарской средн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>5. Худынина Мария – учащаяся 8 класса муниципального казенного общеобразовательного учреждения Чердаклинской средней школы №2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color w:val="FF0000"/>
          <w:sz w:val="28"/>
          <w:szCs w:val="28"/>
        </w:rPr>
      </w:pPr>
      <w:r>
        <w:rPr>
          <w:rFonts w:cs="Times New Roman" w:ascii="Times New Roman" w:hAnsi="Times New Roman"/>
          <w:bCs/>
          <w:color w:val="FF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17:56:00Z</dcterms:created>
  <dc:creator>Светлана</dc:creator>
  <dc:description/>
  <dc:language>en-US</dc:language>
  <cp:lastModifiedBy>User</cp:lastModifiedBy>
  <dcterms:modified xsi:type="dcterms:W3CDTF">2016-10-18T17:56:00Z</dcterms:modified>
  <cp:revision>2</cp:revision>
  <dc:subject/>
  <dc:title/>
</cp:coreProperties>
</file>