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bCs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bCs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рофессиональных достижений</w:t>
      </w:r>
    </w:p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едагогов Ульяновской области</w:t>
      </w:r>
    </w:p>
    <w:p>
      <w:pPr>
        <w:pStyle w:val="Normal"/>
        <w:autoSpaceDE w:val="false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Ф.И.О.</w:t>
      </w:r>
      <w:r>
        <w:rPr>
          <w:u w:val="single"/>
        </w:rPr>
        <w:t>Закирова Гузель Абдрауфов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Дата рождения   </w:t>
      </w:r>
      <w:r>
        <w:rPr>
          <w:u w:val="single"/>
        </w:rPr>
        <w:t>29.05.197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Образование, наименование образовательной организации, год окончания</w:t>
      </w:r>
      <w:r>
        <w:rPr>
          <w:u w:val="single"/>
        </w:rPr>
        <w:t xml:space="preserve"> высшее, Ульяновский ордена «Знак Почёта» госпедуниверситет имени И.Н. Ульянова, 2003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Должность, которая подлежит аттестации</w:t>
      </w:r>
      <w:r>
        <w:rPr>
          <w:u w:val="single"/>
        </w:rPr>
        <w:t xml:space="preserve"> учитель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Место работы </w:t>
      </w:r>
      <w:r>
        <w:rPr>
          <w:u w:val="single"/>
        </w:rPr>
        <w:t>Муниципальное казённое общеобразовательное учреждение Чердаклинская средняя школа №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Общий стаж работы</w:t>
      </w:r>
      <w:r>
        <w:rPr>
          <w:u w:val="single"/>
        </w:rPr>
        <w:t xml:space="preserve"> 2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Стаж педагогической работы</w:t>
      </w:r>
      <w:r>
        <w:rPr>
          <w:u w:val="single"/>
        </w:rPr>
        <w:t xml:space="preserve"> 2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Стаж работы в должности   (в данном учреждении)</w:t>
      </w:r>
      <w:r>
        <w:rPr>
          <w:u w:val="single"/>
        </w:rPr>
        <w:t xml:space="preserve"> 20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/>
      </w:pPr>
      <w:r>
        <w:rPr/>
        <w:t xml:space="preserve">Сведения о  предыдущей аттестации (категория, дата  присвоения) </w:t>
      </w:r>
      <w:r>
        <w:rPr>
          <w:u w:val="single"/>
        </w:rPr>
        <w:t>первая квалификационная категория, 27.11.2014, Распоряжение № 1818-р от 27.11.2014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/>
      </w:pPr>
      <w:r>
        <w:rPr/>
        <w:t xml:space="preserve">Наличие учёной степени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/>
      </w:pPr>
      <w:r>
        <w:rPr/>
        <w:t>Награды, звания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/>
        <w:t>Благодарственное письмо от ОГКУ Центр занятости населения Чердаклинского района за участие в областном агитпоезде «За здоровый образ жизни, здоровую и счастливую семью!» Номинация: Ранняя профориентация.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Благодарственное письмо от ФГБОУ ВПО «Набережночелнинский институт социально-педагогических технологий и ресурсов»за подготовку 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/>
        <w:t>Призёра Международного дистанционного Турнира учащихся 1-4 классов по русскому языку и математике-2015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оложительных результатов своей профессиональной, экспериментальной и инновационной деятельности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Совершенствование методов обучения и воспитания обучаю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ткрытых уроках, открытых внеурочных мероприятиях, отражающих внедрение современных методов обучения и воспит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о разработанных методических материала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анные 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9"/>
        <w:gridCol w:w="342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тодически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рассмотрено, где размещ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014, янва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екомендации «Деятельностный подход к организации современного урока  в соответствии с требованиями ФГ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апр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по теме: «Создание условий для исследовательской деятельности учащихся в начальной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й совет школы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сентя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Как анализировать урок, соответствующий  ФГОС в начальной школе». Консульт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Требования к современному уроку. Анализ и самоанализ уро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ШМО учителей начальных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сентя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Анализ по итогам выполнения контрольно-измерительных материалов в соответствии с ФГОС в начальных класс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мар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по теме: «Мониторинг предметных результатов по математике и русскому языку в начальных класс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август-сентя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внеурочной деятельности «Умники и умницы», «Азбука нравствен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дека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мотрение и утверждение материалов рубежного контроля предметных компетенций по русскому языку и математике в 3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дека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едметных олимпиад «Симбирский эрудит», школьного тура конкурса проектов </w:t>
            </w:r>
          </w:p>
          <w:p>
            <w:pPr>
              <w:pStyle w:val="Normal"/>
              <w:autoSpaceDE w:val="false"/>
              <w:rPr/>
            </w:pPr>
            <w:r>
              <w:rPr/>
              <w:t>« Малой академии», муниципальной конференции младших школьников «Академия юного исследова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МО учителей начальных класс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ие новых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публичных мероприятиях, отражающих внедрение образовательных технологий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педагогического опы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атериалы о наличии публикаций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ранслирование опыта практических резуль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фессиональной  деятельно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инновационной, эксперименталь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лирование  опыта практических  результатов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й и эксперименталь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и наличии таковог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 печатных листах </w:t>
            </w:r>
            <w:r>
              <w:rPr/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4-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составе творческой группы в работе по реализации   программы РИП по теме «Повышение конкурентоспособности ОО в сельской местно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ивный участ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каз директора школы от 01.09.2014 №331/16-о «О реализации Программы развития инновационных процессов в школе в 2014-2015 учебном году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директора школы от 05.09.2015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21/4-о «О реализации Программы развития инновационных процессов в 2015-2016 учебном год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боте методических объедин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ие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Результаты участия в разработке программно-методического сопровождения образовательного процесса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3"/>
        <w:gridCol w:w="288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Год сост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методической продук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 программа по математике для 1-4-х класс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русскому языку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литературному чтению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окружающему миру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технологии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музыке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изобразительному искусству для 1-4-х клас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внеурочной деятельности «Азбука нравственности, «Умники и умницы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внеурочной деятельности  ШМО, протокол №1 от31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-измерительные материалы по математике и русскому языку для 1-4 классов (входной и итоговый контрол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аптированные рабочие программа по предметам для 9 класса (для детей с ОВЗ, нарушение интеллекта )</w:t>
            </w:r>
            <w:bookmarkStart w:id="0" w:name="_GoBack"/>
            <w:bookmarkEnd w:id="0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5 от 30.08.20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аптированные рабочие программа по предметам для 4 класса (для детей с ЗП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8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аптированные рабочие программа по предметам для 1 класса (для детей с ЗП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ab/>
      </w:r>
      <w:r>
        <w:rPr>
          <w:b/>
          <w:sz w:val="28"/>
          <w:szCs w:val="28"/>
        </w:rPr>
        <w:t>Результаты независимой экспертизы (НЭ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итель </w:t>
      </w:r>
      <w:r>
        <w:rPr>
          <w:b/>
          <w:u w:val="single"/>
        </w:rPr>
        <w:t>Закирова Гузель Абдрауф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 xml:space="preserve">математик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3"/>
        <w:gridCol w:w="1729"/>
        <w:gridCol w:w="1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4-2015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икоб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15-2016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икобраз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АСТ-тес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АСТ-тест»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русский язы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3"/>
        <w:gridCol w:w="1729"/>
        <w:gridCol w:w="1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Русский медвежон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АСТ-тес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АСТ-тест»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урочной и внеурочной деятельности обучающихся в олимпиадах, конкурсах фестивалях, соревнованиях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ирова Гузель Абдрауфовна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</w:r>
    </w:p>
    <w:tbl>
      <w:tblPr>
        <w:tblW w:w="1022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444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(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(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ый конкурс-игра «Русский медвежоно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 сертификата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ученических проектов «Шаг в наук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лкова 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амота за занятое 2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ий   конкурс «Русский с Пушкины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верза 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 победителя (1 место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ждународный конкурс-игра по естествознанию «Человек и природа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сертификат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3:00Z</dcterms:created>
  <dc:creator>pk5</dc:creator>
  <dc:description/>
  <cp:keywords/>
  <dc:language>en-US</dc:language>
  <cp:lastModifiedBy>Руслан</cp:lastModifiedBy>
  <cp:lastPrinted>2016-12-08T12:50:00Z</cp:lastPrinted>
  <dcterms:modified xsi:type="dcterms:W3CDTF">2017-01-15T16:28:00Z</dcterms:modified>
  <cp:revision>17</cp:revision>
  <dc:subject/>
  <dc:title/>
</cp:coreProperties>
</file>