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 МО НА 2018-2019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ШМО</w:t>
      </w:r>
      <w:r>
        <w:rPr>
          <w:rFonts w:cs="Times New Roman" w:ascii="Times New Roman" w:hAnsi="Times New Roman"/>
          <w:sz w:val="24"/>
          <w:szCs w:val="24"/>
        </w:rPr>
        <w:t>: создание и организация системы гуманитарного образования в школе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гуманитарн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гуманитарного образования</w:t>
      </w:r>
      <w:r>
        <w:rPr>
          <w:rFonts w:cs="Times New Roman" w:ascii="Times New Roman" w:hAnsi="Times New Roman"/>
          <w:sz w:val="24"/>
          <w:szCs w:val="24"/>
        </w:rPr>
        <w:t>: формирование гуманитарного знания, формирование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гуманитар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Формирование основ гуманитарного мыш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интеллектуально-эвристических способ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витие мыслительных и поведенческих стратегий и компетен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учение ремеслу историка, литератора, ритора, лингвист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2.Развитие школьника, как субъекта коммун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а) создание условий коммуникативного события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. Предоставление школьнику реальной возможности само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счет направленной систематизации знаний через систему заключительных уроков по каждой дисципл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дрение в практику работы МО индивидуально-дифференцированного подхода обучения и воспит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дрение личностно-ориентированных технологий обучения (инновационных технологий исторического, литературного образования, технологии развития критического мышления, метода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МО 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не противоречит принципам гуманитар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 экологического подхода к образованию (целостное видение самого себя и своей человеческой функции во взаимоотношении с обще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гуманизации (обеспечение приоритета общечеловеческих ценностей, личностного и индивидуального подхода; формирование нравственности и духовности на основе общекультурных и национальных тради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цип демократизации (реализация педагогики сотрудничества, самоорганизация и самоопределение в выборе альтернативных вариантов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развивающего образования (постановка и реализация целей, восхождения к новым цел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аботы в реализации научно-методической темы МО гуманитарного цикла учителя </w:t>
      </w:r>
      <w:r>
        <w:rPr>
          <w:rFonts w:cs="Times New Roman" w:ascii="Times New Roman" w:hAnsi="Times New Roman"/>
          <w:b/>
          <w:sz w:val="24"/>
          <w:szCs w:val="24"/>
        </w:rPr>
        <w:t>используют</w:t>
      </w:r>
      <w:r>
        <w:rPr>
          <w:rFonts w:cs="Times New Roman" w:ascii="Times New Roman" w:hAnsi="Times New Roman"/>
          <w:sz w:val="24"/>
          <w:szCs w:val="24"/>
        </w:rPr>
        <w:t xml:space="preserve"> принципы воспитания творческих способностей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 и оптимального сочетания управления индивидуальной работы и коллектив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 и оптимального сочетания управления и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 и оптимального сочетания репродукции и проблемных мет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 и оптимального сочетания рационального и эмоциональ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й трудности и проблемности, организуемой деятельности уча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ы и разнообразия деятельности уча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 образования, развития и воспит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 ученика и учителя, оптимизма веры в силы и способности уче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 успеха и доброжелательной критик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первый год МО строит свою работу в соответствии с личностно-ориентированной направленностью развития школьников. В настоящее время коллектив вышел на новую для себя проблему: повышение качества образования на основе современных образовательных технологий, роста профессиональной компетентности педагогических кадров в условиях перехода на новое содержание образования, внедрения нового механизма оценки результатов учебной деятельности учащихся в условиях информатизации системы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 работы</w:t>
      </w:r>
      <w:r>
        <w:rPr>
          <w:rFonts w:cs="Times New Roman" w:ascii="Times New Roman" w:hAnsi="Times New Roman"/>
          <w:sz w:val="24"/>
          <w:szCs w:val="24"/>
        </w:rPr>
        <w:t xml:space="preserve"> – содействие повышению качества образования в условиях информатизации системы образования. Задачи: оказание поддержки педагогам в освоении и введении в действие государственных образовательных стандартов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развитии творческого потенциала  педагогических работников; удовлетворение информационных, учебно-методических, образовательных потребностей педагогических работников; создание условий для организации и осуществления повышения квалификации педагогических  работников через курсы повышения квалификации ИКТ- компетентности (профессиональный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аботы  методического объединения  учителей русского языка и литературы, ОРКСЭ и 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8– 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ьная компетентность учителей  русского языка и литературы,ОРКСЭ,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новной фактор повышения качества образовательного процес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очных умений и навыков по предметам гуманитарного цикла на основе дифференцированного обучения, использования динамичной системы классной, групповой и индивидуальной работы с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на уроках гуманитарного цикла гражданской идент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уровня педагогического мастерства учителей и их компетенции в области образовательных и информационно-коммуникатив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ышение качества знаний учащихся по предметам гуманитарного цикла путем применения индивидуального, дифференцированного и личностно-ориентированного подходов и современных педагогически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ИКТ и мультимедийных технологий в преподавании предметов гуманитар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ение мониторинга качества и управления профессиональной деятельностью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овышения квалификации учителей через постоянно действующие формы обучения (курсы повышения квалифик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инновационных процессов в методике преподавания в условиях реализации ФГОС через систему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умения применять системно - деятельностный подход при обучении гуманитарны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форм и методов организации внеклассной деятельности по гуманитарны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ршенствование работы по развитию интеллектуальных способностей обучающихся, выявление одарённых и склонных к изучению гуманитарных дисциплин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системной подготовки учащихся к выполнению заданий   ОГЭ по гуманитарны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ижение более высокого уровня качества образования по гуманитарны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ачества зна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знавательного интереса обучающихся к предметам гуманитарн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ителями МО системой преподавания предметов в соответствии с новым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в процессе обучения для формирования у учащихся ключевых компетентностей,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тическ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методической деятельности за 2017-2018 учебный год и планирование на 2018-2019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осещения открытых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правлений деятельности педагогов (тема само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аботы педагогов с целью оказания им метод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винок в методической литературе в целях совершенствования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знакомства с ФГОС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методи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ультатив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педагогов по вопросам составления рабочих программ и тематическ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педагогов с целью ликвидации затруднений в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ы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методиче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помощь и индивидуальные консультации по вопросам преподавания предметов основной школы, организаци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е уроков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учителей на МО, практико-ориентированных семинарах, педагогических сов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еминарах, вебинарах, встречах в образовательных учреждениях района и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агогов на 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аттестации педагогическ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целей и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суждение современных образовательных технологий, метод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ведение открытых уроков и внеклассных мероприятий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ворческие отчеты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знакомление и изучение новинок методиче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частие в районных, областных, всероссийских конкурсах педагогов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седания методического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ическая помощь и индивидуальные консультации по вопросам преподавания предметов основной школы,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заимопосещение уроков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ыступления учителей на МО, практико-ориентированных семинарах, педагогических сове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ещение семинаров, вебинаров, встреч в образовательных учреждениях города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вышение квалификации педагогов на курсах, прохождение аттестации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ЫЙ СОСТАВ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726948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0886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пова Ирина Александровна,  председатель МО,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шарапова Накия Ахмедовна, секретарь МО,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арова Индира Рахимовна, педагог-библиотекарь,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мпеева Дина Александровна, учитель ОРК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гина Гульнара Дамировна, учитель ОРК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исов Виталий Валерьевич, учитель ОРКСЭ, ОДНКН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узяева Ксения Вячеславовна, 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10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ирова Гузель Абдрауфовна, учитель ОРКС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29.2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0886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.И.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пова Ирина Александровна,  председатель МО, 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шарапова Накия Ахмедовна, секретарь МО, 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арова Индира Рахимовна, педагог-библиотекарь, 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мпеева Дина Александровна, учитель ОРК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йгина Гульнара Дамировна, учитель ОРК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исов Виталий Валерьевич, учитель ОРКСЭ, ОДНКН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узяева Ксения Вячеславовна,  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10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ирова Гузель Абдрауфовна, учитель ОРКС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рмативных документов в течение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документов для работы педагога - словес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ндарт основного обще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school13m.ucoz.ru/uroki/standart_osnovnogo_obshhego_obrazovanija.doc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ндарт основного общего образования по русскому язы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chool13m.ucoz.ru/uroki/standart_osnovnogo_obshhego_obrazovanija_po_russko.doc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ндарт основного общего образования по литерату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school13m.ucoz.ru/uroki/standart_osnovnogo_obshhego_obrazovanija_po_liter.doc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андарт среднего (полного) общего образования по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chool13m.ucoz.ru/uroki/standart_bazovyj_uroven.doc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андарт среднего (полного) общего образования по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ый уров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chool13m.ucoz.ru/uroki/standart_srednego_profilnyj.doc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андарт среднего (полного) общего образования по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ров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chool13m.ucoz.ru/uroki/standart_srednego_bazovyj_po_liter.doc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тандарт среднего (полного) общего образования по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ый уров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chool13m.ucoz.ru/uroki/standart_srednego_profiln_po_liter.doc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ормы оценки знаний, умений и навыков по русскому языку и литерату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school13m.ucoz.ru/uroki/normy_ocenki_znanij.doc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аботы МО 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0569"/>
      </w:tblGrid>
      <w:tr>
        <w:trPr>
          <w:trHeight w:val="55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193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бно-организационная работа.</w:t>
            </w:r>
          </w:p>
          <w:p>
            <w:pPr>
              <w:pStyle w:val="1"/>
              <w:spacing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7"/>
              </w:numPr>
              <w:snapToGrid w:val="false"/>
              <w:spacing w:before="0" w:after="0"/>
              <w:ind w:left="709" w:hanging="28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нормативных документов</w:t>
            </w:r>
          </w:p>
          <w:p>
            <w:pPr>
              <w:pStyle w:val="1"/>
              <w:numPr>
                <w:ilvl w:val="1"/>
                <w:numId w:val="2"/>
              </w:numPr>
              <w:spacing w:before="0" w:after="0"/>
              <w:ind w:left="709" w:hanging="28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комство и изучение требований по подготовке и сдаче</w:t>
            </w:r>
            <w:r>
              <w:rPr>
                <w:rFonts w:cs="Times New Roman"/>
                <w:szCs w:val="24"/>
                <w:lang w:val="ru-RU"/>
              </w:rPr>
              <w:t xml:space="preserve"> ОГЭ, ЕГЭ</w:t>
            </w:r>
          </w:p>
          <w:p>
            <w:pPr>
              <w:pStyle w:val="1"/>
              <w:numPr>
                <w:ilvl w:val="1"/>
                <w:numId w:val="2"/>
              </w:numPr>
              <w:spacing w:before="0" w:after="0"/>
              <w:ind w:left="709" w:hanging="28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комство с новинками учебно-методической</w:t>
            </w:r>
          </w:p>
          <w:p>
            <w:pPr>
              <w:pStyle w:val="1"/>
              <w:spacing w:before="0" w:after="0"/>
              <w:ind w:left="709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тературы по предметам.</w:t>
            </w:r>
          </w:p>
          <w:p>
            <w:pPr>
              <w:pStyle w:val="1"/>
              <w:numPr>
                <w:ilvl w:val="1"/>
                <w:numId w:val="2"/>
              </w:numPr>
              <w:spacing w:before="0" w:after="0"/>
              <w:ind w:left="709" w:hanging="283"/>
              <w:rPr/>
            </w:pPr>
            <w:r>
              <w:rPr>
                <w:rFonts w:cs="Times New Roman"/>
                <w:szCs w:val="24"/>
              </w:rPr>
              <w:t>Оформление стендов по подготовке к экзаменам в 9</w:t>
            </w:r>
            <w:r>
              <w:rPr>
                <w:rFonts w:cs="Times New Roman"/>
                <w:szCs w:val="24"/>
                <w:lang w:val="ru-RU"/>
              </w:rPr>
              <w:t xml:space="preserve">, 11 </w:t>
            </w:r>
            <w:r>
              <w:rPr>
                <w:rFonts w:cs="Times New Roman"/>
                <w:szCs w:val="24"/>
              </w:rPr>
              <w:t>класс</w:t>
            </w:r>
            <w:r>
              <w:rPr>
                <w:rFonts w:cs="Times New Roman"/>
                <w:szCs w:val="24"/>
                <w:lang w:val="ru-RU"/>
              </w:rPr>
              <w:t>е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1"/>
              <w:numPr>
                <w:ilvl w:val="1"/>
                <w:numId w:val="2"/>
              </w:numPr>
              <w:spacing w:before="0" w:after="0"/>
              <w:ind w:left="709" w:hanging="28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материалов к проведению промежуточного и итогового контроля </w:t>
            </w:r>
            <w:r>
              <w:rPr>
                <w:rFonts w:cs="Times New Roman"/>
                <w:szCs w:val="24"/>
                <w:lang w:val="ru-RU"/>
              </w:rPr>
              <w:t>.</w:t>
            </w:r>
          </w:p>
        </w:tc>
      </w:tr>
      <w:tr>
        <w:trPr>
          <w:trHeight w:val="210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ршенствование лаборатории учителя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обретение новых дидактических материалов, таблиц, наглядных пособий по предметам.</w:t>
            </w:r>
          </w:p>
          <w:p>
            <w:pPr>
              <w:pStyle w:val="1"/>
              <w:numPr>
                <w:ilvl w:val="0"/>
                <w:numId w:val="9"/>
              </w:numPr>
              <w:spacing w:before="0" w:after="0"/>
              <w:ind w:left="709" w:hanging="360"/>
              <w:rPr/>
            </w:pPr>
            <w:r>
              <w:rPr>
                <w:rFonts w:cs="Times New Roman"/>
                <w:szCs w:val="24"/>
              </w:rPr>
              <w:t>Приобретение методических пособий по подготовке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к итоговой аттестации по предметам в 9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класс</w:t>
            </w:r>
            <w:r>
              <w:rPr>
                <w:rFonts w:cs="Times New Roman"/>
                <w:szCs w:val="24"/>
                <w:lang w:val="ru-RU"/>
              </w:rPr>
              <w:t>е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3.</w:t>
            </w:r>
            <w:r>
              <w:rPr>
                <w:rFonts w:cs="Times New Roman"/>
                <w:szCs w:val="24"/>
              </w:rPr>
              <w:t>Совершенствование технической стороны</w:t>
            </w:r>
            <w:r>
              <w:rPr>
                <w:rFonts w:cs="Times New Roman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Cs w:val="24"/>
              </w:rPr>
              <w:t>кабинетов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4.</w:t>
            </w:r>
            <w:r>
              <w:rPr>
                <w:rFonts w:cs="Times New Roman"/>
                <w:szCs w:val="24"/>
              </w:rPr>
              <w:t>Участие в смотре кабинетов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5.</w:t>
            </w:r>
            <w:r>
              <w:rPr>
                <w:rFonts w:cs="Times New Roman"/>
                <w:szCs w:val="24"/>
              </w:rPr>
              <w:t>Анализ наличия необходимых учебников и программ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6.</w:t>
            </w:r>
            <w:r>
              <w:rPr>
                <w:rFonts w:cs="Times New Roman"/>
                <w:szCs w:val="24"/>
              </w:rPr>
              <w:t>Систематизация тестовых заданий по классам и темам.</w:t>
            </w:r>
          </w:p>
        </w:tc>
      </w:tr>
      <w:tr>
        <w:trPr>
          <w:trHeight w:val="147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по совершенствованию педагогического мастерства учителей.</w:t>
            </w:r>
          </w:p>
          <w:p>
            <w:pPr>
              <w:pStyle w:val="1"/>
              <w:spacing w:before="0" w:after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1"/>
              <w:spacing w:before="0" w:after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помощи аттестующим учителям.</w:t>
            </w:r>
          </w:p>
          <w:p>
            <w:pPr>
              <w:pStyle w:val="1"/>
              <w:numPr>
                <w:ilvl w:val="0"/>
                <w:numId w:val="11"/>
              </w:numPr>
              <w:spacing w:before="0" w:after="0"/>
              <w:ind w:left="709" w:hanging="360"/>
              <w:rPr/>
            </w:pPr>
            <w:r>
              <w:rPr>
                <w:rFonts w:cs="Times New Roman"/>
                <w:szCs w:val="24"/>
              </w:rPr>
              <w:t>Участие в семинарах для учителей по подготовке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к  </w:t>
            </w:r>
            <w:r>
              <w:rPr>
                <w:rFonts w:cs="Times New Roman"/>
                <w:szCs w:val="24"/>
                <w:lang w:val="ru-RU"/>
              </w:rPr>
              <w:t>ОГЭ, ЕГЭ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ind w:left="709" w:hanging="360"/>
              <w:rPr/>
            </w:pPr>
            <w:r>
              <w:rPr>
                <w:rFonts w:cs="Times New Roman"/>
                <w:szCs w:val="24"/>
              </w:rPr>
              <w:t>Участие в конкурсах инновационных и методических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разработок.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ещение курсов повышения квалификации.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 творческих конкурсах.</w:t>
            </w:r>
          </w:p>
        </w:tc>
      </w:tr>
      <w:tr>
        <w:trPr>
          <w:trHeight w:val="28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просы контроля и руководства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before="0" w:after="0"/>
              <w:ind w:left="709" w:hanging="360"/>
              <w:rPr/>
            </w:pPr>
            <w:r>
              <w:rPr>
                <w:rFonts w:cs="Times New Roman"/>
                <w:szCs w:val="24"/>
              </w:rPr>
              <w:t>Контрольные работы по преемственности в 5-х классах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с последующим мониторингом.</w:t>
            </w:r>
          </w:p>
          <w:p>
            <w:pPr>
              <w:pStyle w:val="1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2.</w:t>
            </w:r>
            <w:r>
              <w:rPr>
                <w:rFonts w:cs="Times New Roman"/>
                <w:szCs w:val="24"/>
              </w:rPr>
              <w:t xml:space="preserve"> Мониторинг результатов контрольных работ по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итогам учебного года, входных и промежуточных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 xml:space="preserve">3. </w:t>
            </w:r>
            <w:r>
              <w:rPr>
                <w:rFonts w:cs="Times New Roman"/>
                <w:szCs w:val="24"/>
              </w:rPr>
              <w:t>Контроль за выполнением календарно-тематического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планирования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 xml:space="preserve">4. </w:t>
            </w:r>
            <w:r>
              <w:rPr>
                <w:rFonts w:cs="Times New Roman"/>
                <w:szCs w:val="24"/>
              </w:rPr>
              <w:t>Подготовка экзаменационных материалов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>
                <w:rFonts w:cs="Times New Roman"/>
                <w:szCs w:val="24"/>
              </w:rPr>
              <w:t>Организация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внеклассной работы по предметам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spacing w:before="0" w:after="0"/>
              <w:ind w:left="709" w:hanging="360"/>
              <w:rPr/>
            </w:pPr>
            <w:r>
              <w:rPr>
                <w:rFonts w:cs="Times New Roman"/>
                <w:szCs w:val="24"/>
                <w:lang w:val="ru-RU"/>
              </w:rPr>
              <w:t>Проведение предметных недель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1"/>
              <w:numPr>
                <w:ilvl w:val="0"/>
                <w:numId w:val="14"/>
              </w:numPr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различных конкурсах, викторинах в рамках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школьных</w:t>
            </w:r>
            <w:r>
              <w:rPr>
                <w:rFonts w:cs="Times New Roman"/>
                <w:szCs w:val="24"/>
                <w:lang w:val="ru-RU"/>
              </w:rPr>
              <w:t>,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ru-RU"/>
              </w:rPr>
              <w:t>районны</w:t>
            </w:r>
            <w:r>
              <w:rPr>
                <w:rFonts w:cs="Times New Roman"/>
                <w:szCs w:val="24"/>
              </w:rPr>
              <w:t>х</w:t>
            </w:r>
            <w:r>
              <w:rPr>
                <w:rFonts w:cs="Times New Roman"/>
                <w:szCs w:val="24"/>
                <w:lang w:val="ru-RU"/>
              </w:rPr>
              <w:t>, областных</w:t>
            </w:r>
            <w:r>
              <w:rPr>
                <w:rFonts w:cs="Times New Roman"/>
                <w:szCs w:val="24"/>
              </w:rPr>
              <w:t xml:space="preserve"> мероприятий</w:t>
            </w:r>
            <w:r>
              <w:rPr>
                <w:rFonts w:cs="Times New Roman"/>
                <w:szCs w:val="24"/>
                <w:lang w:val="ru-RU"/>
              </w:rPr>
              <w:t>.</w:t>
            </w:r>
          </w:p>
          <w:p>
            <w:pPr>
              <w:pStyle w:val="1"/>
              <w:numPr>
                <w:ilvl w:val="0"/>
                <w:numId w:val="5"/>
              </w:numPr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школьных олимпиад.</w:t>
            </w:r>
          </w:p>
          <w:p>
            <w:pPr>
              <w:pStyle w:val="1"/>
              <w:numPr>
                <w:ilvl w:val="0"/>
                <w:numId w:val="5"/>
              </w:numPr>
              <w:spacing w:before="0" w:after="0"/>
              <w:ind w:left="709" w:hanging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муниципальном туре предметных  олимпиа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 проведения засе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 учителей русского языка, литературы, учителей ОРКСЭ, 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291"/>
        <w:gridCol w:w="7367"/>
        <w:gridCol w:w="2416"/>
      </w:tblGrid>
      <w:tr>
        <w:trPr>
          <w:trHeight w:val="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 те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и участников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проведения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вопросы работы методического объ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-2019 учебный год. Русский язык и литература  в  структуре общего образования в соответствии с ФГОС втор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 МО учителей русского языка и литературы, ОДНКНР, ОРКСЭ за 2017-2018 учебный год и утверждение плана работы МО на 2018-2019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нализ результатов  итоговой  государственной аттестации выпускников основной и средней школы за 2017-2018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рабочих программ по предметам гуманитарного цикла на 2018-2019 учебный год, составление тематического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тверждение заданий для входной  диагностики 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692" w:hRule="atLeast"/>
        </w:trPr>
        <w:tc>
          <w:tcPr>
            <w:tcW w:w="1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между заседаниями 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должение работы по самообразованию, по оформлению своего 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зучение методической литературы, документов ФГОС. Планирование самообразовательной деятельности.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работы по повторению и ликвидации пробелов в знаниях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плана подготовки учащихся 11 класса к единому государственному экзамену и учащихся 9 класса к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единых требованиях к устной и письменной речи учащихся, к проведению письменных работ и проверке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тверждение графика консультаций по русскому языку и литературе в 9 и 11 классах по подготовке к экзаме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входного контроля знаний, умений и навыков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 методических рекомендаций по подготовке учащихся 11 классов к написанию литературного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Подготовка к проведению школьной олимпиады по русскому языку и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формление стендов в кабинетах русского языка по подготовке к ЕГЭ и ОГЭ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, руководитель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образовательные стандарты в преподавании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клад с презентацией по теме: «Применение интернет - ресурсов на уроках русского языка с целью повышения качества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бмен опытом по теме «Формирование УУД на уроках   как средство  повышения качества образования в соответствии с ФГОС нового покол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школьного тура олимпиад по русскому языку и литературе среди учащихся 5-11 классов,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зультаты входного контроля знаний, умений и навыков учащихся 5-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 школьного этапа Всероссийской олимпиады по русскому языку и литературе,  подготовка к    муниципальному эта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готовка к муниципальному и региональному этапам олимпиады по русскому языку и литератур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 З. К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учителя начального звена</w:t>
            </w:r>
          </w:p>
        </w:tc>
      </w:tr>
      <w:tr>
        <w:trPr>
          <w:trHeight w:val="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рректировка рабочих программ за 1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и утверждение плана мероприятий предметной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ективность выставления оценок за 1 четверть по русскому языку и литературе в 5-9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результатов пробного  итогового сочинения по литературе в 11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международного конкурса-игры «Русский медвежонок – 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суждение документации и изменений в ежегодном итоговом сочинении(изложении) для 11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 Рассмотрение КИМов по русскому языку за 1 полугодие, утверждение промежуточной аттестаци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 З. 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истемно-деятельностный подход в обучении школьник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азвитием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ебования к современному уроку. Формирование УДД как условие реализации системно-деятельностного подхода в обучени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ебно-исследовательская и проектная деятельность как одно из важнейших средств повышения мотивации и эффектив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Развитие монологической речи учащихся на уроках с целью повышения качества образования по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результатов муниципальных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ведение итогов предметной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 З. 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ктивность выставления оценок за 2 четверть по русскому языку и литературе в 5-9 классах и полугодовых в 10-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рректировка деятельности учителя при подготовке к ЕГЭ, выявление слабоуспевающих, план организации работа 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хождение программного материала за 1 полугодие и корректировка прохождения программы за 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бота по предупреждению неуспешности при подготовке к ЕГЭ и ГИА-9, выявление и ликвидация пробелов в знаниях учащихся. Формы и методы организации работы с учащимися группы учебного рис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 контрольных работ в 5-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ратегия и тактика подготовки к письменной и устной части ЕГЭ и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пова И. А. , руководитель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участии в школьном этапе конкурса «Живая класс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Формы и методы организации работы с учащимися группы учебного рис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зор методической литературы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банка педагогических технологий, используемых на уроках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как одна из здоровьесберегающих технологий в учебном проце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спользование игры на уроках ОДНКНР, ОРКСЭ и уроков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заимодействие игровой и учебно – познавательной деятельности школьников в условиях реализации ФГОС Н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онно – деятельностные игры на уроках ОДНКНР, ОРКС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сть выставления оценок за 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рректировка прохождения программ по русскому языку и литературе за 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готовка материалов к проведению диагностических работ в форме ОГЭ и ЕГЭ в 9 и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ич З. 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тверждение материалов промежуточной аттестации по русскому язы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учащихся к ЕГЭ и ОГЭ в школе. Анализ результатов диагностических и тренировочных работ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материала к переводным экзаменам по русскому языку в 5 – 8, 10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ланирование работы по устранению пробелов, по работе с учащимися по «западающим тем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ссмотрение и утверждение перечень учебников  по русскому языку, литературе, ОРКСЭ, ОДНКНР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курсные мероприятия как средство независимой оценки качества обучения гуманитарным дисциплинам. Анализ участия во внеклассной работе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ртфолио ученика как средство мониторинга деятельности обучающегос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МО учителей русского языка и литературы в 2018-2019 учебном году. Планирование работы МО на 2019-2020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общение положительного опыта учебной, воспитательной и методической работы ШМО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амообразование – одна из форм повышения профессионального мастерства педагогов. (Отчёты по темам самообраз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итоговых контрольных работ и промежуточной аттестации во 2-4 классах, 5-8 классах и 10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 работы ШМО учителей гуманитарного цикла. Планирование работы на новый 2018-2019 учебный год, определение перспектив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ктивность выставления оценок з 4 четверть и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Корректировка программ за 4 четвер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охождение программного материала за 2017-2018 уч.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ич З. 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аботы МО учителей русского языка и литературы по подготовке учащихся к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783"/>
        <w:gridCol w:w="2862"/>
        <w:gridCol w:w="4188"/>
      </w:tblGrid>
      <w:tr>
        <w:trPr>
          <w:trHeight w:val="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 анализ результатов ЕГЭ и ОГЭ по русскому языку, литературе в 9-х, 11 классах в 2018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1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ников итоговой аттестации учебно - тренировочными материалами, обучающими программами, методическими пособиями, информационными и рекламными материалам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рапова Н.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 А.</w:t>
            </w:r>
          </w:p>
        </w:tc>
      </w:tr>
      <w:tr>
        <w:trPr>
          <w:trHeight w:val="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школьных срезовых работ в формате ЕГЭ и ОГЭ. Проведение и анализ срезовых рабо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рапова Н.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 А.</w:t>
            </w:r>
          </w:p>
        </w:tc>
      </w:tr>
      <w:tr>
        <w:trPr>
          <w:trHeight w:val="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с целью ознакомления с материалами ОГЭ и ЕГЭ и ходом подготовки к итоговой аттестац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ллективных и индивидуальных консультаций по русскому языку и литературе (сочинение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 А.</w:t>
            </w:r>
          </w:p>
        </w:tc>
      </w:tr>
      <w:tr>
        <w:trPr>
          <w:trHeight w:val="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ускников школы заполнению бланков ЕГЭ и ОГ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 А.</w:t>
            </w:r>
          </w:p>
        </w:tc>
      </w:tr>
      <w:tr>
        <w:trPr>
          <w:trHeight w:val="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 с материалами для подготовки к итоговой аттестации в кабинетах русского языка и литератур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рапова Н.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И. Р.</w:t>
            </w:r>
          </w:p>
        </w:tc>
      </w:tr>
      <w:tr>
        <w:trPr>
          <w:trHeight w:val="6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петиционных экзамена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 А.</w:t>
            </w:r>
          </w:p>
        </w:tc>
      </w:tr>
      <w:tr>
        <w:trPr>
          <w:trHeight w:val="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ЕГЭ и ГИ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рапова Н.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И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яева К.В.</w:t>
            </w:r>
          </w:p>
        </w:tc>
      </w:tr>
      <w:tr>
        <w:trPr>
          <w:trHeight w:val="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ДТ по предметам МО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И. А. </w:t>
            </w:r>
          </w:p>
        </w:tc>
      </w:tr>
      <w:tr>
        <w:trPr>
          <w:trHeight w:val="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аттестации за год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аботы со слабоуспевающими и неуспевающими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841"/>
        <w:gridCol w:w="3165"/>
      </w:tblGrid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6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среза знаний учащихся класса по основным разделам учебного материала предыдущих лет обучения с целью определения фактического уровня знаний учащихся, выявления в знаниях учеников пробелов, требующих быстрой ликвид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3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 неуспеваемости учащихся через встречи с родителями, беседы со школьными специалистами: психологом, врачом, логопедом и обязательно с самим ребенко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работы по ликвидации пробелов в знаниях отстающего ученика на текущую четверть. Дальнейшая его корректировк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далее корректировать по мере необходимости)</w:t>
            </w:r>
          </w:p>
        </w:tc>
      </w:tr>
      <w:tr>
        <w:trPr>
          <w:trHeight w:val="9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фференцированного подхода при организации самостоятельной работы на уроке. Включение посильных индивидуальных задан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ой работы со слабым учеником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аботы с одарёнными и имеющими повышенную учебную мотивацию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907"/>
        <w:gridCol w:w="3184"/>
      </w:tblGrid>
      <w:tr>
        <w:trPr>
          <w:trHeight w:val="5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7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учащихся, имеющих высокий уровень учебно - познавательной деятельности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0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0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утришкольного тура предметных олимпиад, формирование списков на участие в муниципальных предметных олимпиадах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0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, дополнительных занятий для мотивированных учащихся, включение их в научную работу по предметам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7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школьников в творческих конкурсах разных уровней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4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тесную взаимосвязь учебного процесса с системой дополнительного образования через кружки, секции, редакцию школьной газеты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трудничество с другими структур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библиотекой, - библиотечные уро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зор журнальной период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литературно-музыкальных компози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ещение с последующим обсуждением спектак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встреч с местными поэтам и писа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айтом (методическая страничка – раз в мес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выкладывать информацию на школьный сайт о проделанной работе, разработки уроков, публикации, фотографи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аботы МО 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8-2019 учебный год</w:t>
      </w:r>
    </w:p>
    <w:tbl>
      <w:tblPr>
        <w:tblW w:w="15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0569"/>
      </w:tblGrid>
      <w:tr>
        <w:trPr>
          <w:trHeight w:val="55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193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бно-организационная работа.</w:t>
            </w:r>
          </w:p>
          <w:p>
            <w:pPr>
              <w:pStyle w:val="1"/>
              <w:spacing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>1.</w:t>
            </w:r>
            <w:r>
              <w:rPr>
                <w:rFonts w:cs="Times New Roman"/>
                <w:szCs w:val="24"/>
              </w:rPr>
              <w:t>Изучение нормативных документов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  <w:t>2.</w:t>
            </w:r>
            <w:r>
              <w:rPr>
                <w:rFonts w:cs="Times New Roman"/>
                <w:szCs w:val="24"/>
              </w:rPr>
              <w:t>Знакомство и изучение требований по подготовке и сдаче</w:t>
            </w:r>
            <w:r>
              <w:rPr>
                <w:rFonts w:cs="Times New Roman"/>
                <w:szCs w:val="24"/>
                <w:lang w:val="ru-RU"/>
              </w:rPr>
              <w:t xml:space="preserve"> ОГЭ, ЕГЭ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>3.</w:t>
            </w:r>
            <w:r>
              <w:rPr>
                <w:rFonts w:cs="Times New Roman"/>
                <w:szCs w:val="24"/>
              </w:rPr>
              <w:t>Знакомство с новинками учебно-методической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 литературы по предметам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.</w:t>
            </w:r>
            <w:r>
              <w:rPr>
                <w:rFonts w:cs="Times New Roman"/>
                <w:szCs w:val="24"/>
              </w:rPr>
              <w:t>Оформление стендов по подготовке к экзаменам в 9</w:t>
            </w:r>
            <w:r>
              <w:rPr>
                <w:rFonts w:cs="Times New Roman"/>
                <w:szCs w:val="24"/>
                <w:lang w:val="ru-RU"/>
              </w:rPr>
              <w:t xml:space="preserve">, 11 </w:t>
            </w:r>
            <w:r>
              <w:rPr>
                <w:rFonts w:cs="Times New Roman"/>
                <w:szCs w:val="24"/>
              </w:rPr>
              <w:t>класс</w:t>
            </w:r>
            <w:r>
              <w:rPr>
                <w:rFonts w:cs="Times New Roman"/>
                <w:szCs w:val="24"/>
                <w:lang w:val="ru-RU"/>
              </w:rPr>
              <w:t>е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  <w:t>5.</w:t>
            </w:r>
            <w:r>
              <w:rPr>
                <w:rFonts w:cs="Times New Roman"/>
                <w:szCs w:val="24"/>
              </w:rPr>
              <w:t xml:space="preserve">Подготовка материалов к проведению промежуточного и итогового контроля </w:t>
            </w:r>
            <w:r>
              <w:rPr>
                <w:rFonts w:cs="Times New Roman"/>
                <w:szCs w:val="24"/>
                <w:lang w:val="ru-RU"/>
              </w:rPr>
              <w:t>.</w:t>
            </w:r>
          </w:p>
        </w:tc>
      </w:tr>
      <w:tr>
        <w:trPr>
          <w:trHeight w:val="210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ршенствование лаборатории учителя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>1.</w:t>
            </w:r>
            <w:r>
              <w:rPr>
                <w:rFonts w:cs="Times New Roman"/>
                <w:szCs w:val="24"/>
              </w:rPr>
              <w:t>Приобретение новых дидактических материалов, таблиц, наглядных пособий по предметам.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ind w:left="709" w:hanging="360"/>
              <w:rPr/>
            </w:pPr>
            <w:r>
              <w:rPr>
                <w:rFonts w:cs="Times New Roman"/>
                <w:szCs w:val="24"/>
              </w:rPr>
              <w:t>Приобретение методических пособий по подготовке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к итоговой аттестации по предметам в 9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класс</w:t>
            </w:r>
            <w:r>
              <w:rPr>
                <w:rFonts w:cs="Times New Roman"/>
                <w:szCs w:val="24"/>
                <w:lang w:val="ru-RU"/>
              </w:rPr>
              <w:t>е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3.</w:t>
            </w:r>
            <w:r>
              <w:rPr>
                <w:rFonts w:cs="Times New Roman"/>
                <w:szCs w:val="24"/>
              </w:rPr>
              <w:t>Совершенствование технической стороны</w:t>
            </w:r>
            <w:r>
              <w:rPr>
                <w:rFonts w:cs="Times New Roman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Cs w:val="24"/>
              </w:rPr>
              <w:t>кабинетов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4.</w:t>
            </w:r>
            <w:r>
              <w:rPr>
                <w:rFonts w:cs="Times New Roman"/>
                <w:szCs w:val="24"/>
              </w:rPr>
              <w:t>Участие в смотре кабинетов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5.</w:t>
            </w:r>
            <w:r>
              <w:rPr>
                <w:rFonts w:cs="Times New Roman"/>
                <w:szCs w:val="24"/>
              </w:rPr>
              <w:t>Анализ наличия необходимых учебников и программ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6.</w:t>
            </w:r>
            <w:r>
              <w:rPr>
                <w:rFonts w:cs="Times New Roman"/>
                <w:szCs w:val="24"/>
              </w:rPr>
              <w:t>Систематизация тестовых заданий по классам и темам.</w:t>
            </w:r>
          </w:p>
        </w:tc>
      </w:tr>
      <w:tr>
        <w:trPr>
          <w:trHeight w:val="137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по совершенствованию педагогического мастерства учителей.</w:t>
            </w:r>
          </w:p>
          <w:p>
            <w:pPr>
              <w:pStyle w:val="1"/>
              <w:spacing w:before="0" w:after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1"/>
              <w:spacing w:before="0" w:after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>1.</w:t>
            </w:r>
            <w:r>
              <w:rPr>
                <w:rFonts w:cs="Times New Roman"/>
                <w:szCs w:val="24"/>
              </w:rPr>
              <w:t>Оказание помощи аттестующим учителям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>2.</w:t>
            </w:r>
            <w:r>
              <w:rPr>
                <w:rFonts w:cs="Times New Roman"/>
                <w:szCs w:val="24"/>
              </w:rPr>
              <w:t>Участие в семинарах для учителей по подготовке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к  </w:t>
            </w:r>
            <w:r>
              <w:rPr>
                <w:rFonts w:cs="Times New Roman"/>
                <w:szCs w:val="24"/>
                <w:lang w:val="ru-RU"/>
              </w:rPr>
              <w:t>ОГЭ, ЕГЭ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>3.</w:t>
            </w:r>
            <w:r>
              <w:rPr>
                <w:rFonts w:cs="Times New Roman"/>
                <w:szCs w:val="24"/>
              </w:rPr>
              <w:t>Участие в конкурсах инновационных и методических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разработок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>4.</w:t>
            </w:r>
            <w:r>
              <w:rPr>
                <w:rFonts w:cs="Times New Roman"/>
                <w:szCs w:val="24"/>
              </w:rPr>
              <w:t>Посещение курсов повышения квалификации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>5.</w:t>
            </w:r>
            <w:r>
              <w:rPr>
                <w:rFonts w:cs="Times New Roman"/>
                <w:szCs w:val="24"/>
              </w:rPr>
              <w:t>Участие в  творческих конкурсах.</w:t>
            </w:r>
          </w:p>
          <w:p>
            <w:pPr>
              <w:pStyle w:val="1"/>
              <w:spacing w:before="0" w:after="0"/>
              <w:ind w:left="34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просы контроля и руководства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>1.</w:t>
            </w:r>
            <w:r>
              <w:rPr>
                <w:rFonts w:cs="Times New Roman"/>
                <w:szCs w:val="24"/>
              </w:rPr>
              <w:t>Контрольные работы по преемственности в 5-х классах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с последующим мониторингом.</w:t>
            </w:r>
          </w:p>
          <w:p>
            <w:pPr>
              <w:pStyle w:val="1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>2.</w:t>
            </w:r>
            <w:r>
              <w:rPr>
                <w:rFonts w:cs="Times New Roman"/>
                <w:szCs w:val="24"/>
              </w:rPr>
              <w:t xml:space="preserve"> Мониторинг результатов контрольных работ по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итогам учебного года, входных и промежуточных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 xml:space="preserve">3. </w:t>
            </w:r>
            <w:r>
              <w:rPr>
                <w:rFonts w:cs="Times New Roman"/>
                <w:szCs w:val="24"/>
              </w:rPr>
              <w:t>Контроль за выполнением календарно-тематического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планирования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</w:t>
            </w:r>
            <w:r>
              <w:rPr>
                <w:rFonts w:cs="Times New Roman"/>
                <w:szCs w:val="24"/>
                <w:lang w:val="ru-RU"/>
              </w:rPr>
              <w:t xml:space="preserve">4. </w:t>
            </w:r>
            <w:r>
              <w:rPr>
                <w:rFonts w:cs="Times New Roman"/>
                <w:szCs w:val="24"/>
              </w:rPr>
              <w:t>Подготовка экзаменационных материалов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>
                <w:rFonts w:cs="Times New Roman"/>
                <w:szCs w:val="24"/>
              </w:rPr>
              <w:t>Организация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внеклассной работы по предметам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>1.Проведение предметных недель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1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  <w:t>2.</w:t>
            </w:r>
            <w:r>
              <w:rPr>
                <w:rFonts w:cs="Times New Roman"/>
                <w:szCs w:val="24"/>
              </w:rPr>
              <w:t>Участие в различных конкурсах, викторинах в рамках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</w:rPr>
              <w:t>школьных</w:t>
            </w:r>
            <w:r>
              <w:rPr>
                <w:rFonts w:cs="Times New Roman"/>
                <w:szCs w:val="24"/>
                <w:lang w:val="ru-RU"/>
              </w:rPr>
              <w:t>,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ru-RU"/>
              </w:rPr>
              <w:t>районны</w:t>
            </w:r>
            <w:r>
              <w:rPr>
                <w:rFonts w:cs="Times New Roman"/>
                <w:szCs w:val="24"/>
              </w:rPr>
              <w:t>х</w:t>
            </w:r>
            <w:r>
              <w:rPr>
                <w:rFonts w:cs="Times New Roman"/>
                <w:szCs w:val="24"/>
                <w:lang w:val="ru-RU"/>
              </w:rPr>
              <w:t>, областных</w:t>
            </w:r>
            <w:r>
              <w:rPr>
                <w:rFonts w:cs="Times New Roman"/>
                <w:szCs w:val="24"/>
              </w:rPr>
              <w:t xml:space="preserve"> мероприятий</w:t>
            </w:r>
            <w:r>
              <w:rPr>
                <w:rFonts w:cs="Times New Roman"/>
                <w:szCs w:val="24"/>
                <w:lang w:val="ru-RU"/>
              </w:rPr>
              <w:t>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>3.</w:t>
            </w:r>
            <w:r>
              <w:rPr>
                <w:rFonts w:cs="Times New Roman"/>
                <w:szCs w:val="24"/>
              </w:rPr>
              <w:t>Организация школьных олимпиад.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Times New Roman"/>
                <w:szCs w:val="24"/>
                <w:lang w:val="ru-RU"/>
              </w:rPr>
              <w:t>4.</w:t>
            </w:r>
            <w:r>
              <w:rPr>
                <w:rFonts w:cs="Times New Roman"/>
                <w:szCs w:val="24"/>
              </w:rPr>
              <w:t>Участие в муниципальном туре предметных  олимпиа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 проведения засе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 учителей русского языка, литературы, учителей ОРКСЭ, 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291"/>
        <w:gridCol w:w="7367"/>
        <w:gridCol w:w="2416"/>
      </w:tblGrid>
      <w:tr>
        <w:trPr>
          <w:trHeight w:val="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те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участников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вопросы работы методического объ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-2019 учебный год. Русский язык и литература  в  структуре общего образования в соответствии с ФГОС втор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.20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 МО учителей русского языка и литературы, ОДНКНР, ОРКСЭ за 2017-2018 учебный год и утверждение плана работы МО на 2018-2019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нализ результатов  итоговой  государственной аттестации выпускников основной и средней школы за 2017-2018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рабочих программ по предметам гуманитарного цикла на 2018-2019 учебный год, составление тематического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тверждение заданий для входной  диагностики 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692" w:hRule="atLeast"/>
        </w:trPr>
        <w:tc>
          <w:tcPr>
            <w:tcW w:w="1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между заседаниями 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должение работы по самообразованию, по оформлению своего портфол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Изучение методической литературы, документов ФГОС. Планирование самообразовательной деятельности.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работы по повторению и ликвидации пробелов в знаниях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плана подготовки учащихся 11 класса к единому государственному экзамену и учащихся 9 класса к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единых требованиях к устной и письменной речи учащихся, к проведению письменных работ и проверке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тверждение графика консультаций по русскому языку и литературе в 9 и 11 классах по подготовке к экзаме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входного контроля знаний, умений и навыков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 методических рекомендаций по подготовке учащихся 11 классов к написанию литературного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Подготовка к проведению школьной олимпиады по русскому языку и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формление стендов в кабинетах русского языка по подготовке к ЕГЭ и ОГЭ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, руководитель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образовательные стандарты в преподавании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клад с презентацией по теме: «Применение интернет - ресурсов на уроках русского языка с целью повышения качества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бмен опытом по теме «Формирование УУД на уроках   как средство  повышения качества образования в соответствии с ФГОС нового покол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школьного тура олимпиад по русскому языку и литературе среди учащихся 5-11 классов,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зультаты входного контроля знаний, умений и навыков учащихся 5-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 школьного этапа Всероссийской олимпиады по русскому языку и литературе,  подготовка к    муниципальному эта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готовка к муниципальному и региональному этапам олимпиады по русскому языку и литератур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 З. К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учителя начального звена</w:t>
            </w:r>
          </w:p>
        </w:tc>
      </w:tr>
      <w:tr>
        <w:trPr>
          <w:trHeight w:val="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рректировка рабочих программ за 1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и утверждение плана мероприятий предметной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ективность выставления оценок за 1 четверть по русскому языку и литературе в 5-9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результатов пробного  итогового сочинения по литературе в 11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международного конкурса-игры «Русский медвежонок – 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суждение документации и изменений в ежегодном итоговом сочинении(изложении) для 11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 Рассмотрение КИМов по русскому языку за 1 полугодие, утверждение промежуточной аттестаци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 З. 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истемно-деятельностный подход в обучении школьник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азвитием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ебования к современному уроку. Формирование УДД как условие реализации системно-деятельностного подхода в обучени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ебно-исследовательская и проектная деятельность как одно из важнейших средств повышения мотивации и эффектив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Развитие монологической речи учащихся на уроках с целью повышения качества образования по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результатов муниципальных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ведение итогов предметной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 З. 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ктивность выставления оценок за 2 четверть по русскому языку и литературе в 5-9 классах и полугодовых в 10-11 клас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рректировка деятельности учителя при подготовке к ЕГЭ, выявление слабоуспевающих, план организации работа  с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хождение программного материала за 1 полугодие и корректировка прохождения программы за 2 четвер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бота по предупреждению неуспешности при подготовке к ЕГЭ и ГИА-9, выявление и ликвидация пробелов в знаниях учащихся. Формы и методы организации работы с учащимися группы учебного рис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 контрольных работ в 5-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ратегия и тактика подготовки к письменной и устной части ЕГЭ и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пова И. А. , руководитель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участии в школьном этапе конкурса «Живая класс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Формы и методы организации работы с учащимися группы учебного рис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зор методической литературы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банка педагогических технологий, используемых на уроках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right" w:pos="9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как одна из здоровьесберегающих технологий в учебном проце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спользование игры на уроках ОДНКНР, ОРКСЭ и уроков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заимодействие игровой и учебно – познавательной деятельности школьников в условиях реализации ФГОС Н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онно – деятельностные игры на уроках ОДНКНР, ОРКС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сть выставления оценок за 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рректировка прохождения программ по русскому языку и литературе за 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готовка материалов к проведению диагностических работ в форме ОГЭ и ЕГЭ в 9 и 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ич З. 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тверждение материалов промежуточной аттестации по русскому язы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учащихся к ЕГЭ и ОГЭ в школе. Анализ результатов диагностических и тренировочных работ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материала к переводным экзаменам по русскому языку в 5 – 8, 10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ланирование работы по устранению пробелов, по работе с учащимися по «западающим тем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ссмотрение и утверждение перечень учебников  по русскому языку, литературе, ОРКСЭ, ОДНКНР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курсные мероприятия как средство независимой оценки качества обучения гуманитарным дисциплинам. Анализ участия во внеклассной работе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ртфолио ученика как средство мониторинга деятельности обучающегос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МО учителей русского языка и литературы в 2018-2019 учебном году. Планирование работы МО на 2019-2020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ОРКСЭ и ОДНКН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общение положительного опыта учебной, воспитательной и методической работы ШМО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амообразование – одна из форм повышения профессионального мастерства педагогов. (Отчёты по темам самообраз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итоговых контрольных работ и промежуточной аттестации во 2-4 классах, 5-8 классах и 10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 работы ШМО учителей гуманитарного цикла. Планирование работы на новый 2018-2019 учебный год, определение перспектив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ктивность выставления оценок з 4 четверть и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Корректировка программ за 4 четвер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охождение программного материала за 2017-2018 уч.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ич З. 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. А. , руководитель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uppressAutoHyphens w:val="true"/>
      <w:spacing w:lineRule="auto" w:line="240"/>
      <w:jc w:val="both"/>
    </w:pPr>
    <w:rPr>
      <w:rFonts w:ascii="Times New Roman" w:hAnsi="Times New Roman" w:eastAsia="Andale Sans UI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20:00Z</dcterms:created>
  <dc:creator>Иринка</dc:creator>
  <dc:description/>
  <cp:keywords/>
  <dc:language>en-US</dc:language>
  <cp:lastModifiedBy>AdmSv</cp:lastModifiedBy>
  <dcterms:modified xsi:type="dcterms:W3CDTF">2018-11-16T03:20:00Z</dcterms:modified>
  <cp:revision>2</cp:revision>
  <dc:subject/>
  <dc:title/>
</cp:coreProperties>
</file>