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</w:rPr>
        <w:t>Муниципальное  казённое обще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Чердаклинская средняя школа №2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Чердаклинского района Ульяновской области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ОРТФОЛИО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проведения анализа профессиональной деятельности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Голубкова Наталья Викторо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ь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итель географии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ервая </w:t>
      </w:r>
      <w:r>
        <w:rPr>
          <w:rFonts w:cs="Times New Roman CYR" w:ascii="Times New Roman CYR" w:hAnsi="Times New Roman CYR"/>
          <w:sz w:val="28"/>
          <w:szCs w:val="28"/>
        </w:rPr>
        <w:t xml:space="preserve"> квалификационная категор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ябрь, 2016 г.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зитная карточка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Ф.И.О.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олубкова Наталья Викторовна</w:t>
      </w:r>
      <w:r>
        <w:rPr>
          <w:rFonts w:cs="Times New Roman CYR" w:ascii="Times New Roman CYR" w:hAnsi="Times New Roman CYR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рождения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5.03.1974 г.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, наименование образовательной организации, год окон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сшее, Тверской государственный университет,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ь, которая подлежит аттестаци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учитель географ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работы_ </w:t>
      </w:r>
      <w:r>
        <w:rPr>
          <w:color w:val="000000"/>
          <w:sz w:val="28"/>
          <w:u w:val="single"/>
        </w:rPr>
        <w:t>Муниципальное  казенное общеобразовательное учреждение  Чердаклинская средняя школ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№ 2 Чердаклинского района Ульян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стаж работы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6 ле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педагогической работы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6 лет</w:t>
      </w:r>
      <w:r>
        <w:rPr>
          <w:rFonts w:cs="Times New Roman CYR" w:ascii="Times New Roman CYR" w:hAnsi="Times New Roman CYR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работы в должности (в данном учреждении) 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8 лет</w:t>
      </w:r>
      <w:r>
        <w:rPr>
          <w:rFonts w:cs="Times New Roman CYR" w:ascii="Times New Roman CYR" w:hAnsi="Times New Roman CYR"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едыдущей аттестации (категория, дата присвоения)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ерв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квалификационная категория по должности учитель, 30.11.201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</w:t>
        <w:tab/>
        <w:t>Наличие ученой степени__-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 </w:t>
        <w:tab/>
        <w:t>Награды, звания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чётная грамота Министерства образования Ульяновской области, 09.10.2013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</w:t>
        <w:tab/>
        <w:t>Контактные телефоны: рабочий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88423121030    </w:t>
      </w:r>
      <w:r>
        <w:rPr>
          <w:rFonts w:cs="Times New Roman CYR" w:ascii="Times New Roman CYR" w:hAnsi="Times New Roman CYR"/>
          <w:sz w:val="28"/>
          <w:szCs w:val="28"/>
        </w:rPr>
        <w:t>домашний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_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выявления развития у обучающихся способностей к научной (интеллектуальной), творческой, физкультурно-спортивной деятельности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72"/>
          <w:szCs w:val="72"/>
        </w:rPr>
      </w:pPr>
      <w:r>
        <w:rPr>
          <w:sz w:val="36"/>
          <w:szCs w:val="36"/>
        </w:rPr>
        <w:t>1.1 Результаты диагностики развития у обучающихся способностей к  научной, творческой, физкультурно-спортивной деятельности</w:t>
      </w:r>
      <w:r>
        <w:rPr>
          <w:i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72"/>
          <w:szCs w:val="7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иагностики выявления и развития способностей воспитанников к  научной, творческой, физкультурно-спортивной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________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олубкова Наталья Викторовна</w:t>
      </w:r>
    </w:p>
    <w:tbl>
      <w:tblPr>
        <w:tblW w:w="14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98"/>
        <w:gridCol w:w="1401"/>
        <w:gridCol w:w="1535"/>
        <w:gridCol w:w="1535"/>
        <w:gridCol w:w="1534"/>
        <w:gridCol w:w="1535"/>
        <w:gridCol w:w="1875"/>
        <w:gridCol w:w="1707"/>
      </w:tblGrid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.год/</w:t>
            </w:r>
          </w:p>
          <w:p>
            <w:pPr>
              <w:pStyle w:val="Normal"/>
              <w:autoSpaceDE w:val="false"/>
              <w:ind w:left="-180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012-2014 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5б класс</w:t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013-2014 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6б класс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014-2015 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б класс</w:t>
            </w:r>
          </w:p>
        </w:tc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015-2016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8б класс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собностей: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</w:tr>
      <w:tr>
        <w:trPr>
          <w:trHeight w:val="732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учной (интеллектуальной) деятельност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. – 64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– 2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. – 13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. – 65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.– 24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. – 11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– 66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– 25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– 9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– 67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– 26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– 7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– 70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– 24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– 6 %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– 71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– 23,5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 – 5,5 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– 71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– 24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 – 5 %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 – 73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. – 23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Н. – 4 %  </w:t>
            </w:r>
          </w:p>
        </w:tc>
      </w:tr>
      <w:tr>
        <w:trPr>
          <w:trHeight w:val="840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творческой деятельност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. – 37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. – 3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. – 30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. – 38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. -34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 – 28%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– 39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– 34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– 27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– 45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– 31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 – 24%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– 49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– 31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– 20 %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– 52 %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– 35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 – 13 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– 57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– 33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– 10 %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 – 6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. – 34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Н. – 6 %  </w:t>
            </w:r>
          </w:p>
        </w:tc>
      </w:tr>
    </w:tbl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иагностика составлена на основе результатов, полученных при помощи следующих методик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общей одарённости  А.И. Савенкова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Дж. Равенна «Прогрессивные матрицы»;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а с учащимися, педагогами, психологом и родителями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и диагностики универсальных творческих способностей для детей (авторы: В. Синельников, В. Кудрявцев)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ирование учащихся с целью выявления интересов и склонностей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креативного потенциала Р.Хофнера и Ю.Хеменв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i/>
          <w:i/>
          <w:sz w:val="48"/>
          <w:szCs w:val="48"/>
        </w:rPr>
      </w:pPr>
      <w:r>
        <w:rPr>
          <w:sz w:val="36"/>
          <w:szCs w:val="36"/>
        </w:rPr>
        <w:t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ирование  опыта положительных результатов своей профессиональной  деятельности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sz w:val="36"/>
          <w:szCs w:val="36"/>
        </w:rPr>
        <w:t>2.1 Совершенствование методов обучения и воспитания.</w:t>
      </w:r>
      <w:r>
        <w:rPr>
          <w:rFonts w:cs="Times New Roman CYR" w:ascii="Times New Roman CYR" w:hAnsi="Times New Roman CYR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ведения о проведённых открытых уроках, открытых внеурочных мероприятиях, отражающих внедрение современных методов обучения и воспит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_____</w:t>
      </w:r>
      <w:r>
        <w:rPr>
          <w:b/>
          <w:bCs/>
          <w:u w:val="single"/>
        </w:rPr>
        <w:t>Голубкова Наталья Викторовна</w:t>
      </w:r>
      <w:r>
        <w:rPr>
          <w:b/>
          <w:bCs/>
        </w:rPr>
        <w:t>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ab/>
      </w:r>
    </w:p>
    <w:tbl>
      <w:tblPr>
        <w:tblW w:w="97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075"/>
        <w:gridCol w:w="666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</w:tr>
      <w:tr>
        <w:trPr>
          <w:trHeight w:val="1628" w:hRule="atLeast"/>
        </w:trPr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1. Конспект урока географии в 9 классе «Поволжский экономический район» (не ФГОС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.03.</w:t>
            </w:r>
          </w:p>
          <w:p>
            <w:pPr>
              <w:pStyle w:val="Style17"/>
              <w:jc w:val="both"/>
              <w:rPr/>
            </w:pPr>
            <w:r>
              <w:rPr/>
              <w:t>2014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дионова Г.Д., директор МКОУ Озерской СШ имени Заслуженного учителя А.Ф.Дворянинова, учитель географии высшей квалификационной категории;   Садыков М.М., зам. директора по УВР, учитель географии высшей квалификационной категории; Петрова И.Ю., учитель биологии первой квалификационной категории, руководитель ШМО учителей естественно-научных предметов</w:t>
            </w:r>
          </w:p>
        </w:tc>
      </w:tr>
      <w:tr>
        <w:trPr>
          <w:trHeight w:val="1870" w:hRule="atLeast"/>
        </w:trPr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Конспект урока географии  в 6 классе «Рельеф земной поверхности.  Горы суши.»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ФГ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03.</w:t>
            </w:r>
          </w:p>
          <w:p>
            <w:pPr>
              <w:pStyle w:val="Style17"/>
              <w:jc w:val="both"/>
              <w:rPr/>
            </w:pPr>
            <w:r>
              <w:rPr/>
              <w:t>2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дионова Г.Д., директор МКОУ Озерской СШ имени Заслуженного учителя А.Ф.Дворянинова, учитель географии высшей квалификационной категории;   Садыков М.М., зам. директора по УВР, учитель географии высшей квалификационной категории; Петрова И.Ю., учитель биологии первой квалификационной категории, руководитель ШМО учителей естественно-научных предметов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. Конспект урока географии  в  7  классе </w:t>
            </w:r>
            <w:r>
              <w:rPr>
                <w:bCs/>
              </w:rPr>
              <w:t>«</w:t>
            </w:r>
            <w:r>
              <w:rPr/>
              <w:t>Страны Южной Африки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(ФГО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.01.</w:t>
            </w:r>
          </w:p>
          <w:p>
            <w:pPr>
              <w:pStyle w:val="Style17"/>
              <w:jc w:val="both"/>
              <w:rPr/>
            </w:pPr>
            <w:r>
              <w:rPr/>
              <w:t>2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Arial, Helvetica, sans-serif;Times New Roman" w:hAnsi="Arial, Helvetica, sans-serif;Times New Roman" w:cs="Arial, Helvetica, sans-serif;Times New Roman"/>
                <w:b w:val="false"/>
                <w:b w:val="false"/>
                <w:color w:val="07004B"/>
                <w:shd w:fill="FFFFFF" w:val="clear"/>
              </w:rPr>
            </w:pPr>
            <w:r>
              <w:rPr/>
              <w:t>Родионова Г.Д., директор МКОУ Озерской СШ имени Заслуженного учителя А.Ф.Дворянинова, учитель географии высшей квалификационной категории; Садыков М.М., зам. директора по УВР, учитель географии высшей квалификационной категории; Петрова И.Ю., учитель биологии первой квалификационной категории, руководитель ШМО учителей естественно-научных предметов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 Конспект внеурочного мероприятия в 8 классе «</w:t>
            </w:r>
            <w:r>
              <w:rPr>
                <w:bCs/>
                <w:color w:val="000000"/>
                <w:shd w:fill="FFFFFF" w:val="clear"/>
              </w:rPr>
              <w:t>Виртуальное путешествие «Красоты Крыма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03.</w:t>
            </w:r>
          </w:p>
          <w:p>
            <w:pPr>
              <w:pStyle w:val="Style17"/>
              <w:jc w:val="both"/>
              <w:rPr/>
            </w:pPr>
            <w:r>
              <w:rPr/>
              <w:t>2016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очалова Ю.Ф., заместитель директора по ВР МБОУ Чердаклинской СШ №1 им. Л.М.Рошаля, учитель русского языка и литературы первой квалификационной категории; Садыков М.М., зам. директора по УВР, учитель географии высшей квалификационной категории; Петрова И.Ю., учитель биологии первой квалификационной категории, руководитель ШМО учителей естественно-научных предметов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 Конспект внеурочного мероприятия в 7 классе «Уходили парни из Афгана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.02.</w:t>
            </w:r>
          </w:p>
          <w:p>
            <w:pPr>
              <w:pStyle w:val="Style17"/>
              <w:jc w:val="both"/>
              <w:rPr/>
            </w:pPr>
            <w:r>
              <w:rPr/>
              <w:t>2015 г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чалова Ю.Ф., заместитель директора по ВР МБОУ Чердаклинской СШ №1 им. Л.М.Рошаля, учитель русского языка и литературы первой квалификационной категории; Садыков М.М., зам. директора по УВР, учитель географии высшей квалификационной категории; Митрофанова Ю.В., заместитель директора по УВР, учитель биологии первой квалификационной категор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Разработанные методические материалы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убковой Натальи Викторовны</w:t>
      </w:r>
    </w:p>
    <w:tbl>
      <w:tblPr>
        <w:tblW w:w="98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79"/>
        <w:gridCol w:w="334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именование методических материалов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рассмотрено, где размещен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014, август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рограмма внеурочной деятельности «Школьник-следопыт» для учащихся                  6 класса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Рассмотрено и одобрено на заседании МО учителей естественно-научных предметов (протокол №1 от 31.08.2014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5, август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индивидуального обучения по географии для детей с ОВЗ для 7 класса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Рассмотрено и одобрено на заседании МО учителей естественно-научных предметов (протокол №1 от 27.08.2015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016, август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индивидуального обучения по географии для детей с ОВЗ для 8 класса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Рассмотрено и одобрено на заседании МО учителей естественно-научных предметов (протокол №1 от 27.08.2016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36"/>
          <w:szCs w:val="36"/>
        </w:rPr>
        <w:t>2.2 Результаты распространения педагогического опы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ы о наличии публикаци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Голубкова Наталья Виктооровна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850"/>
        <w:gridCol w:w="206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публик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д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интернет-конкурс педагогического творче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ие своего педагогического опыта в рамках номинации «Педагогические идеи и технологии: среднее образование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.educontest.net</w:t>
              </w:r>
            </w:hyperlink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, 2014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интернет-конкурс педагогического творче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й проект «Если хочешь быть здоров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www.educontest.net</w:t>
              </w:r>
            </w:hyperlink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, 2014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Всероссийский командный методический конкурс «Мой лучший конспект – 2013» (с международным участием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портал интерактивных проектов «Учител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1.2015</w:t>
            </w:r>
          </w:p>
        </w:tc>
      </w:tr>
      <w:tr>
        <w:trPr>
          <w:trHeight w:val="177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работа  «Использование проектной деятельности на уроках географии как один из механизмов формирования компетентностей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журнал для работников образования «Метод-сборни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2.201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разработка «Сценарий торжественного мероприятия «Уходили парни из Афгана»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://1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sg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methodical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/</w:t>
              </w:r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metodicwork</w:t>
              </w:r>
              <w:r>
                <w:rPr>
                  <w:rStyle w:val="InternetLink"/>
                  <w:rFonts w:cs="Times New Roman CYR" w:ascii="Times New Roman CYR" w:hAnsi="Times New Roman CYR"/>
                </w:rPr>
                <w:t>/880/</w:t>
              </w:r>
            </w:hyperlink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1.2016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Мониторинг эффективности ученического самоуправления                                    в МКОУ Чердаклинской СШ №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конференция  «Права детей- детям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, 2016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Транслирование опыта практических результатов профессиональной 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Голубкова Наталья Викторо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ab/>
      </w:r>
    </w:p>
    <w:tbl>
      <w:tblPr>
        <w:tblW w:w="1019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60"/>
        <w:gridCol w:w="1800"/>
        <w:gridCol w:w="1620"/>
        <w:gridCol w:w="1620"/>
      </w:tblGrid>
      <w:tr>
        <w:trPr>
          <w:trHeight w:val="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(заседание методического объединения, педсовет, семинар, конференция и т.д.) с указанием стату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участия </w:t>
            </w:r>
            <w:r>
              <w:rPr/>
              <w:t>(выступающий, докладчик, ведущий круглого стола, секции и т.д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, диплом, свидетельство, сертифика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 печатных листах </w:t>
            </w:r>
            <w:r>
              <w:rPr/>
              <w:t>(в случае опубликования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014, январ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Заседание педагогического совета. Выступление по теме «Электронные образовательные ресурсы как средство для повышения качества географического образования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выступающ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око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014, мар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Международная выставка-ярмарка инновационных образовательных проектов – 2014.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Инновационный проект «Если хочешь быть здоров…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выступающ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сертифика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, апрел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дународная научно-практическая конференция «Сопровождение развития одаренности детей и молодежи: идеи, опыт, профессионализм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тупающ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2015, январ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Заседание педагогического совета. Выступление по теме «Особенности организации режима учебной деятельности на уроках географии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выступающ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око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ноябр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седание методического совета «Формирование культуры личности через проектную деятельность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тупающ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око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016, февраль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ая научно-практическая конференция учителей географии «Инновационные технологии в обучении географии в условиях реализации ФГОС ООО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кладчи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, сертифика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, мар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ый фестиваль внеурочной деятельности «Педагогический калейдоскоп – 2016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тупающ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мота за         3 мес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8"/>
          <w:szCs w:val="72"/>
        </w:rPr>
      </w:pPr>
      <w:r>
        <w:rPr>
          <w:i/>
          <w:sz w:val="28"/>
          <w:szCs w:val="7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2.4 Личный вклад в повышение качества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</w:rPr>
        <w:t xml:space="preserve">1. </w:t>
      </w:r>
      <w:r>
        <w:rPr>
          <w:b/>
          <w:sz w:val="28"/>
          <w:szCs w:val="28"/>
        </w:rPr>
        <w:t>Награды и поощрения за успехи в профессиональной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четная грамота Министерства образования Ульяновской области за достижение значительных результатов в профессиональной деятельности (Распоряжение  № 358–л–п от 09.10.2013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Благодарность Центра поддержки талантливой молодежи за организацию и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х предметных олимпиад (январь, 2013)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мота  лауреата муниципального конкурса «Учитель года – 2013» (Приказ №597 от 22.12.2012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мота АНО «Центр развития молодежи» за 2010/2011 учебного года за организацию конкурса Специалистов проекта «Эрудит-марафон учащихся» (2011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мота Муниципального учреждения управления образования муниципального образования «Чердаклинский район» Ульяновской области  за высокий профессионализм, заслуги в педагогической и воспитательной деятельности и добросовестный труд в системе образования Чердаклинского района (Приказ №452  от 03.10.2012)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мота Администрации Муниципального образования «Чердаклинский район»  за добросовестный труд  в сфере образования и в связи с празднованием Дня учителя  (2014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лагодарственное письмо Димитровградской местной общественной организацией инвалидов-опорников «Преодоление» за помощь и поддержку в организации и проведении мероприятий проекта «Я такой же как все!», за вклад в решение проблемы интеграции людей с инвалидностью в общество  (ноябрь, 2015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 Почетная грамота Совета депутатов МО «Чердаклинский район» за высокий уровень организации работы и безупречное исполнение должностных обязанностей во время проведения государственной итоговой аттестации в 2015 году (Приказ №0306  от 01.10.2015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Грамота Администрации Муниципального образования «Чердаклинский район»  за  отличную организацию и проведение мероприятий в рамках областного агитпоезда «За ЗОЖ, здоровую, счастливую семью»   (2016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Грамота Муниципального учреждения управления образования муниципального образования «Чердаклинский район» Ульяновской области за хорошую подготовку и проведение Муниципальных Рождественских Чтений «Единение народов России – становление Русской государственности»                    (21 октября 2016 года).</w:t>
      </w:r>
    </w:p>
    <w:p>
      <w:pPr>
        <w:pStyle w:val="Normal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внеурочной деятельности обучающихся в  конкурсах, мероприятиях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олубкова Наталья Виктор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.И.О. аттестуемого</w:t>
      </w:r>
    </w:p>
    <w:tbl>
      <w:tblPr>
        <w:tblW w:w="994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2160"/>
        <w:gridCol w:w="2033"/>
        <w:gridCol w:w="2487"/>
      </w:tblGrid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rFonts w:cs="Times New Roman CYR" w:ascii="Times New Roman CYR" w:hAnsi="Times New Roman CYR"/>
                <w:b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2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b/>
              </w:rPr>
              <w:t>(при более 3 участников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или фамилия, имя обучающихся, принявших участие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rFonts w:cs="Times New Roman CYR" w:ascii="Times New Roman CYR" w:hAnsi="Times New Roman CYR"/>
                <w:b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, 2016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Cs/>
              </w:rPr>
            </w:pPr>
            <w:r>
              <w:rPr/>
              <w:t>Региональный конкурс ученических исследовательских работ и проектов «Шаг в науку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</w:rPr>
            </w:pPr>
            <w:r>
              <w:rPr/>
              <w:t>региональный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</w:rPr>
            </w:pPr>
            <w:r>
              <w:rPr/>
              <w:t>Голубкова Дарь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</w:rPr>
            </w:pPr>
            <w:r>
              <w:rPr/>
              <w:t>Экологический фестиваль младших школьников «Чистота родного кра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</w:rPr>
            </w:pPr>
            <w:r>
              <w:rPr/>
              <w:t>региональный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</w:rPr>
            </w:pPr>
            <w:r>
              <w:rPr/>
              <w:t>Голубкова Дарь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проектов «Малая академия – 2014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кольный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олубкова Дарь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народный творческий конкурс «Обезьянка – символ 2016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доров Кирил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проектов «Малая академия – 2016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кольный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олубкова Дарь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проектов «Малая академия – 2016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кольный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ексеева Виктория</w:t>
            </w:r>
          </w:p>
          <w:p>
            <w:pPr>
              <w:pStyle w:val="Normal"/>
              <w:autoSpaceDE w:val="false"/>
              <w:rPr/>
            </w:pPr>
            <w:r>
              <w:rPr/>
              <w:t>Денисова Алена</w:t>
            </w:r>
          </w:p>
          <w:p>
            <w:pPr>
              <w:pStyle w:val="Normal"/>
              <w:autoSpaceDE w:val="false"/>
              <w:rPr/>
            </w:pPr>
            <w:r>
              <w:rPr/>
              <w:t>Болтаевский Вячеслав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Малая академи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олубкова Дарь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ый этап регионального конкурса ученических проектов «Проектируем будущее – 2016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ый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ейберт Игор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зер (3 место)</w:t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фотографий, видеороликов, фотоколлажей, фоторепортажей «Время отдыхать в России», «Время отдыхать в Ульян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ый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Голубкова Дарь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нкурс компьютерных презентаци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Выбери свое будущее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олубкова Дарь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ультатов пока н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ЕГЭ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ь  Голубкова Наталья Викторо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 Географ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73"/>
        <w:gridCol w:w="2449"/>
        <w:gridCol w:w="2520"/>
      </w:tblGrid>
      <w:tr>
        <w:trPr>
          <w:trHeight w:val="7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-20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-20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-20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</w:p>
        </w:tc>
      </w:tr>
      <w:tr>
        <w:trPr>
          <w:trHeight w:val="7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ы (групп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 </w:t>
            </w:r>
            <w:r>
              <w:rPr>
                <w:sz w:val="28"/>
                <w:szCs w:val="28"/>
              </w:rPr>
              <w:t>установлен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68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езависимой экспертизы (Н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ании результатов внешнего тестирования (АСТ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Голубкова Наталья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 Г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16"/>
        <w:gridCol w:w="456"/>
        <w:gridCol w:w="456"/>
        <w:gridCol w:w="456"/>
        <w:gridCol w:w="456"/>
        <w:gridCol w:w="456"/>
        <w:gridCol w:w="585"/>
        <w:gridCol w:w="516"/>
      </w:tblGrid>
      <w:tr>
        <w:trPr>
          <w:trHeight w:val="3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-2016 уч. год</w:t>
            </w:r>
          </w:p>
        </w:tc>
      </w:tr>
      <w:tr>
        <w:trPr>
          <w:trHeight w:val="8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Min </w:t>
            </w:r>
            <w:r>
              <w:rPr>
                <w:b/>
              </w:rPr>
              <w:t>бал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6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бал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7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540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test.net/" TargetMode="External"/><Relationship Id="rId3" Type="http://schemas.openxmlformats.org/officeDocument/2006/relationships/hyperlink" Target="http://www.educontest.net/" TargetMode="External"/><Relationship Id="rId4" Type="http://schemas.openxmlformats.org/officeDocument/2006/relationships/hyperlink" Target="http://1sg.ru/methodical/metodicwork/88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2:00Z</dcterms:created>
  <dc:creator>Admin</dc:creator>
  <dc:description/>
  <dc:language>en-US</dc:language>
  <cp:lastModifiedBy>Natali</cp:lastModifiedBy>
  <cp:lastPrinted>2016-11-05T09:57:00Z</cp:lastPrinted>
  <dcterms:modified xsi:type="dcterms:W3CDTF">2017-01-06T06:50:00Z</dcterms:modified>
  <cp:revision>3</cp:revision>
  <dc:subject/>
  <dc:title>Муниципальное  общеобразовательное учреждение</dc:title>
</cp:coreProperties>
</file>