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6209665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40"/>
        <w:gridCol w:w="62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латочного лагеря «Если вместе – мы сила!»</w:t>
            </w:r>
          </w:p>
        </w:tc>
      </w:tr>
      <w:tr>
        <w:trPr>
          <w:trHeight w:val="9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before="0" w:after="0"/>
              <w:ind w:lef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совместного активного, полноценного отдыха и оздоровления активистов школы и детей, нуждающихся в повышенном внимании (группы риска).</w:t>
            </w:r>
          </w:p>
          <w:p>
            <w:pPr>
              <w:pStyle w:val="Style11"/>
              <w:numPr>
                <w:ilvl w:val="0"/>
                <w:numId w:val="13"/>
              </w:numPr>
              <w:spacing w:before="0" w:after="0"/>
              <w:ind w:lef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ебенка сознательного и ответственного отношения к вопросам личной безопасности окружающих,  создание условий для реализации их творческого потенциал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ам безопасности жизнедеятельности средствами и методами различных видов деятельност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«Если вместе – мы сила!» реализуется через подпрограммы «Человек-поселок», «Человек-природа», «Человек-челов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блок отражает специфические опасности, возникающие в результате включения человека в ту или иную сферу жизнедеятельности, причем рассматриваемые сферы жизнедеятельности интегрируются друг в друга, что делает необходимым использование комплексного подхода при организации деятельности участников програм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- посе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лок, цель которого подготовить ребенка к жизни в поселке городского типа, сформировать у него чувство ответственности за свои поступки, продолжить изучение правил дорожного движения, познакомить с возможными опасностями в быту и повседневной жизни, способами их устранения и ликвидации последств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еловек-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лок, связанный с природопознавательными и природоохранными делами, освоением навыков выживания в природе, изучением опасностей, связанных со стихийными бедствиями, оказанием первой помощи в природных услов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еловек-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лок, направленный на физическое и нравственное совершенствование детей, формирование представления ребенка о себе, усвоение морально-этических общественных норм, овладение умением предвидеть последствия своих поступ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ализации программы «Если вместе – мы сила!» будут организованы теоретические и практические занятия, в ходе которых будут рассмотрены следующие вопросы:</w:t>
            </w:r>
          </w:p>
          <w:p>
            <w:pPr>
              <w:pStyle w:val="Style11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повседневной жизни.</w:t>
            </w:r>
          </w:p>
          <w:p>
            <w:pPr>
              <w:pStyle w:val="Style11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жаров в повседневной жизни.</w:t>
            </w:r>
          </w:p>
          <w:p>
            <w:pPr>
              <w:pStyle w:val="Style11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орожно-траспортных происшествий и травматизма людей.</w:t>
            </w:r>
          </w:p>
          <w:p>
            <w:pPr>
              <w:pStyle w:val="Style11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– водитель транспортного средства.</w:t>
            </w:r>
          </w:p>
          <w:p>
            <w:pPr>
              <w:pStyle w:val="Style11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неблагоприятной экологической обстановке.</w:t>
            </w:r>
          </w:p>
          <w:p>
            <w:pPr>
              <w:pStyle w:val="Style11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безопасность жизнедеятельности.</w:t>
            </w:r>
          </w:p>
          <w:p>
            <w:pPr>
              <w:pStyle w:val="Style11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острадавшим и ее значение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Чердаклинская СШ №2   </w:t>
            </w:r>
          </w:p>
        </w:tc>
      </w:tr>
      <w:tr>
        <w:trPr>
          <w:trHeight w:val="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р.п.Чердаклы, ул.50 лет ВЛКСМ, 12; 884231210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; Чердаклинский район, с. Андрее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чащихся (учащиеся 10 – 17 лет (дети, нуждающиеся в повышенном педагогическом внимании («группа риска»), активисты школы)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2018;  1 с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Чердаклинский район»; 100 000,00 (сто тысяч рублей 00 коп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едагогическое обоснование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олько те средства по обеспечению безопас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роши, надежны и долговечны, которые зависят от вас сам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т вашей собственной энерг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о Макиавелл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Не проходит и дня, чтобы средства массовой информации не приносили сообщения об очередной аварии, катастрофе, стихийном бедствии или преступлении в той или иной стране. Список подстерегающих опасностей велик, и каждый может оказаться в такой непредвиденной ситуации. За 12 месяцев на территории Российской Федерации произошло 315 чрезвычайных ситуаций. Среди пострадавших – дети. Ни в коей мере мы не хотим, чтобы ребенок жил в постоянном страхе перед возможным несчастным случаем или непредвиденной ситуацией, но и оставлять перед лицом опасности, также считаем недопустимым. Конечно, подготовить ребенка ко всем экстренным случаям, происходящим в жизни невозможно, но научить основным правилам безопасного поведения в наиболее характерных ситуациях – вполне достижим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</w:t>
      </w:r>
      <w:r>
        <w:rPr>
          <w:sz w:val="28"/>
          <w:szCs w:val="28"/>
          <w:lang w:val="en-US"/>
        </w:rPr>
        <w:t xml:space="preserve"> в молодежной среде процветает бездуховность, социальная апатия, пьянство, наркомания</w:t>
      </w:r>
      <w:r>
        <w:rPr>
          <w:sz w:val="28"/>
          <w:szCs w:val="28"/>
        </w:rPr>
        <w:t>, беспризорность.</w:t>
      </w:r>
      <w:r>
        <w:rPr>
          <w:sz w:val="28"/>
          <w:szCs w:val="28"/>
          <w:lang w:val="en-US"/>
        </w:rPr>
        <w:t xml:space="preserve"> Поэтому так необходима непрерывная работа с детьми и подростками, нуждающимися в педагогическом контроле</w:t>
      </w:r>
      <w:r>
        <w:rPr>
          <w:sz w:val="28"/>
          <w:szCs w:val="28"/>
        </w:rPr>
        <w:t xml:space="preserve"> («группы риска.</w:t>
      </w:r>
      <w:r>
        <w:rPr>
          <w:sz w:val="28"/>
          <w:szCs w:val="28"/>
          <w:lang w:val="en-US"/>
        </w:rPr>
        <w:t xml:space="preserve"> Она особенно необходима в период летних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этой потребности, и родилась идея создания программы «Если вместе – мы сила!». Почему такое название, да потому, что участниками лагеря станут активисты школы, дети, нуждающиеся в педагогическом контроле («группы риска»), а также педагоги школы, которые сообща, объединив свои усилия,  будут решать вопросы личной безопасности и безопасности окружающ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 лагеря:</w:t>
      </w:r>
      <w:r>
        <w:rPr>
          <w:sz w:val="28"/>
          <w:szCs w:val="28"/>
        </w:rPr>
        <w:t xml:space="preserve"> «Встретиться вместе – удача, сотрудничать вместе – успе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 программы «Если вместе – мы сила!» заключается в том, что она имеет дело с единой теоретической базой для решения конкретных задач в работе с детьми. Кроме того, совместная деятельность активистов школы и детей, нуждающихся в повышенном педагогическом внимании («группы риска»), предполагает дальнейшую социализацию, как первых, так и вторых. Наш лагерь выполняет очень важную миссию оздоровления и воспитания детей, способствует </w:t>
      </w:r>
      <w:r>
        <w:rPr>
          <w:sz w:val="28"/>
          <w:szCs w:val="28"/>
          <w:lang w:val="en-US"/>
        </w:rPr>
        <w:t xml:space="preserve">формированию у ребят не подавляющего личность коллективизма, коммуникативных навыков. </w:t>
      </w:r>
      <w:r>
        <w:rPr>
          <w:sz w:val="28"/>
          <w:szCs w:val="28"/>
        </w:rPr>
        <w:t xml:space="preserve">Палаточный лагерь </w:t>
      </w:r>
      <w:r>
        <w:rPr>
          <w:sz w:val="28"/>
          <w:szCs w:val="28"/>
          <w:lang w:val="en-US"/>
        </w:rPr>
        <w:t xml:space="preserve"> -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аботая в лагере, готовы сделать </w:t>
      </w:r>
      <w:r>
        <w:rPr>
          <w:sz w:val="28"/>
          <w:szCs w:val="28"/>
          <w:lang w:val="en-US"/>
        </w:rPr>
        <w:t xml:space="preserve">жизнь </w:t>
      </w:r>
      <w:r>
        <w:rPr>
          <w:sz w:val="28"/>
          <w:szCs w:val="28"/>
        </w:rPr>
        <w:t xml:space="preserve">детей более </w:t>
      </w:r>
      <w:r>
        <w:rPr>
          <w:sz w:val="28"/>
          <w:szCs w:val="28"/>
          <w:lang w:val="en-US"/>
        </w:rPr>
        <w:t xml:space="preserve">насыщенной, полной событий и встреч. </w:t>
      </w:r>
      <w:r>
        <w:rPr>
          <w:sz w:val="28"/>
          <w:szCs w:val="28"/>
        </w:rPr>
        <w:t>Вместе с активистами школы готовы дать детям, нуждающимся в повышенном педагогическом внимании («группы риска») то, чего им так не хватает в жизни – внимания, заботы, поддержки. Для этого нам необходимо</w:t>
      </w:r>
      <w:r>
        <w:rPr>
          <w:sz w:val="28"/>
          <w:szCs w:val="28"/>
          <w:lang w:val="en-US"/>
        </w:rPr>
        <w:t xml:space="preserve"> использовать все возможности для интересного и полезного общения ребят с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зрослыми и между собой. Досуг, игры </w:t>
      </w:r>
      <w:r>
        <w:rPr>
          <w:sz w:val="28"/>
          <w:szCs w:val="28"/>
        </w:rPr>
        <w:t xml:space="preserve">в лагере </w:t>
      </w:r>
      <w:r>
        <w:rPr>
          <w:sz w:val="28"/>
          <w:szCs w:val="28"/>
          <w:lang w:val="en-US"/>
        </w:rPr>
        <w:t>должны побуждать к приобретению новых знаний, к серьезным размышл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программы: </w:t>
      </w:r>
    </w:p>
    <w:p>
      <w:pPr>
        <w:pStyle w:val="Style11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совместного активного, полноценного отдыха и оздоровления активистов школы и детей, нуждающихся в повышенном внимании (группы риска).</w:t>
      </w:r>
    </w:p>
    <w:p>
      <w:pPr>
        <w:pStyle w:val="Style11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сознательного и ответственного отношения к вопросам личной безопасности окружающих,  создание условий для реализации их творческого потенциал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1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итие основополагающих знаний и умений распознавать и оценивать опасные ситуации;</w:t>
      </w:r>
    </w:p>
    <w:p>
      <w:pPr>
        <w:pStyle w:val="Style11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лгоритма действий при угрозе или возникновении чрезвычайной ситуации;</w:t>
      </w:r>
    </w:p>
    <w:p>
      <w:pPr>
        <w:pStyle w:val="Style11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защиты от ЧС;</w:t>
      </w:r>
    </w:p>
    <w:p>
      <w:pPr>
        <w:pStyle w:val="Style11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ециальными навыками, умениями, действиями в различных экстремальных ситуациях;</w:t>
      </w:r>
    </w:p>
    <w:p>
      <w:pPr>
        <w:pStyle w:val="Style11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ая закалка детей;</w:t>
      </w:r>
    </w:p>
    <w:p>
      <w:pPr>
        <w:pStyle w:val="Style11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дальнейшего изучения предмета «Основы безопасности жизнедеятельности»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ключение учащихся  в разнообразные виды деятельности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лидерских качеств учащихся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самопознания, самоопределения и  самосовершенствования  учащихся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Профилактика детской безнадзорности в каникулярное врем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шения, поставленных задач: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ланирование  в плане смены различных видов деятельности, проводимых самими детьм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формление площадки лагеря в соответствии с тематикой программы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страницы альбома («Один день из жизни лагеря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 памятного альбома лагеря «Если вместе – мы сила!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ое обоснова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анная программа может помочь  детям лучше понять себя, раскрыть свой внутренний потенциал, научиться жить в согласии с самим собой и окружающими его людьми, путем самопознания, самоанализа, рефлек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ка проведения лагерной смены построена так,  что позволяет интенсивным образом  участникам лагеря пройти школу по социальному становлению личности и усвоению социальных нормативов через игру, с одновременным усвоением теории о положительных качествах человека, созданию </w:t>
      </w:r>
      <w:r>
        <w:rPr>
          <w:sz w:val="28"/>
          <w:szCs w:val="28"/>
          <w:u w:val="single"/>
        </w:rPr>
        <w:t>позитивных</w:t>
      </w:r>
      <w:r>
        <w:rPr>
          <w:sz w:val="28"/>
          <w:szCs w:val="28"/>
        </w:rPr>
        <w:t xml:space="preserve"> лидерских качеств и формированию у подростков взгляда на себя как на человека, позитивно влияющего на окружающий мир, руководствующегося его мнением и вызывающим его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ую роль в данном лагере играют активисты. Обстоятельства соревнований, игр и тренингов могут позволить им закалить лидерские качества характеров, отточить навыки управления группой, расширить знания в области предмета ОБЖ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спект программы лагеря связан непосредственно с организацией воспитательного процесса и его развивающей направленностью. Это позволяет: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личность ребенка с учетом его возможностей, потребностей, интересов;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социального роста детей, для их саморазвит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овершенствования, самопознания и самоопределения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Методы и приемы работы воспитателя в лагере, прежде всего, должны быть направлены на включение детей в успешную и осознанную деятельность, на развитие их личности и умение работать в коллективе, с коллективом, на индивидуализацию социальных требований через: 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овые формы работы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групп актива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разнообразные творческие работы воспитанников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роки творчества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совместная (с активом) подготовка, проведение и анализ мероприятий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итуации выбора (многовариантность заданий и действий)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и, походы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викторины, конкурсы, посвященные правилам дорожного движения, противопожарной безопасности, профилактике вредных привычек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сихологов, ориентацию на успех необходимо формировать с детства. (Как правило, именно эта ситуация отсутствует у воспитанников детского дома). Позитивный психологический настрой, вера в себя, умение правильно реагировать на неудачу, целеустремленность и другие качества - все это составляющие успеха и этому необходимо учиться. </w:t>
      </w:r>
    </w:p>
    <w:p>
      <w:pPr>
        <w:pStyle w:val="Style10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едагогической деятельности:</w:t>
      </w:r>
      <w:r>
        <w:rPr>
          <w:sz w:val="28"/>
          <w:szCs w:val="28"/>
        </w:rPr>
        <w:t xml:space="preserve">  комплекс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детей:</w:t>
      </w:r>
      <w:r>
        <w:rPr>
          <w:sz w:val="28"/>
          <w:szCs w:val="28"/>
        </w:rPr>
        <w:t xml:space="preserve"> 30 (3 отряда по 10 челове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зрастная категория:  </w:t>
      </w:r>
      <w:r>
        <w:rPr>
          <w:sz w:val="28"/>
          <w:szCs w:val="28"/>
        </w:rPr>
        <w:t>учащиеся 10 – 17 лет (дети, нуждающиеся в повышенном педагогическом внимании («группа риска»), активисты школ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и этапы реализации: </w:t>
      </w:r>
      <w:r>
        <w:rPr>
          <w:sz w:val="28"/>
          <w:szCs w:val="28"/>
        </w:rPr>
        <w:t>программа рассчитана на 8 календарных дн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07.2018 по 19.07.2018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период: 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период: 7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период: 1 д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реализации: </w:t>
      </w:r>
      <w:r>
        <w:rPr>
          <w:sz w:val="28"/>
          <w:szCs w:val="28"/>
        </w:rPr>
        <w:t>Ульяновская область; Чердаклинский район, с. 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результаты:</w:t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  <w:u w:val="single"/>
        </w:rPr>
        <w:t>Общелагерные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действованность различных слоев подрастающего поколения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программы преемственности между различными возрастными группами детей (в лагере формируются отряды с детьми разных возрастных категорий – с 5 по 10 класс).</w:t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  <w:u w:val="single"/>
        </w:rPr>
        <w:t>Психолого - педагогический эффект работы лагеря с воспитанниками  группы риска (личностные) выражается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ении или усилении интереса к осознанию и раскрытию своей индивид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ении навыков преодоления сложных житейски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скрытии нравственных резервов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креплении здоровья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и знаний и умений в организации своей жизни и самовоспитания, самообразования, самоопределения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и своей личной роли и ответственности за личную безопасность;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и специальными действиями по самоспасению и оказанию помощи другим в экстренной ситуации;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и пользоваться специальными средствами индивидуальной и коллективной защиты;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и изготавливать простейшие средства защиты и оказание первой помощи;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положительной мотивации по отношению к дальнейшему изучению основ безопасности жизне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Если вместе – мы сила!» реализуется через подпрограммы «Человек-поселок», «Человек-природа», «Человек-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блок отражает специфические опасности, возникающие в результате включения человека в ту или иную сферу жизнедеятельности, причем рассматриваемые сферы жизнедеятельности интегрируются друг в друга, что делает необходимым использование комплексного подхода при организации деятельности участников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- пос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, цель которого подготовить ребенка к жизни в поселке городского типа, сформировать у него чувство ответственности за свои поступки, продолжить изучение правил дорожного движения, познакомить с возможными опасностями в быту и повседневной жизни, способами их устранения и ликвидации последств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этом направлении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«Безопасное коле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рактику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-при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, связанный с природопознавательными и природоохранными делами, освоением навыков выживания в природе, изучением опасностей, связанных со стихийными бедствиями, оказанием первой помощи в природных услов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этого блока 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е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улки в л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у вы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и природоохранные мероприятия на территории лагеря и за его пределами (уход за зелеными насаждениями, чистка и благоустройство род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и на полосе препят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-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, направленный на физическое и нравственное совершенствование детей, формирование представления ребенка о себе, усвоение морально-этических общественных норм, овладение умением предвидеть последствия своих поступ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этом направлении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правов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«Если вместе – мы сила!» будут организованы теоретические и практические занятия, в ходе которых будут рассмотрены следующие вопросы:</w:t>
      </w:r>
    </w:p>
    <w:p>
      <w:pPr>
        <w:pStyle w:val="Style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повседневной жизни.</w:t>
      </w:r>
    </w:p>
    <w:p>
      <w:pPr>
        <w:pStyle w:val="Style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в повседневной жизни.</w:t>
      </w:r>
    </w:p>
    <w:p>
      <w:pPr>
        <w:pStyle w:val="Style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дорожно-траспортных происшествий и травматизма людей.</w:t>
      </w:r>
    </w:p>
    <w:p>
      <w:pPr>
        <w:pStyle w:val="Style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 – водитель транспортного средства.</w:t>
      </w:r>
    </w:p>
    <w:p>
      <w:pPr>
        <w:pStyle w:val="Style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неблагоприятной экологической обстановке.</w:t>
      </w:r>
    </w:p>
    <w:p>
      <w:pPr>
        <w:pStyle w:val="Style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безопасность жизнедеятельности.</w:t>
      </w:r>
    </w:p>
    <w:p>
      <w:pPr>
        <w:pStyle w:val="Style11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острадавшим и ее знач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пешной реализации программы используется определенная группа принципов, составляющих целостную и неделимую основу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нципиальные основы деятельности взрослого</w:t>
      </w:r>
    </w:p>
    <w:p>
      <w:pPr>
        <w:pStyle w:val="Style11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– обеспечение безопасности ребенка;</w:t>
      </w:r>
    </w:p>
    <w:p>
      <w:pPr>
        <w:pStyle w:val="Style11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– достоверность предлагаемой информации, привлечение специалистов;</w:t>
      </w:r>
    </w:p>
    <w:p>
      <w:pPr>
        <w:pStyle w:val="Style11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Совместность</w:t>
      </w:r>
      <w:r>
        <w:rPr>
          <w:sz w:val="28"/>
          <w:szCs w:val="28"/>
        </w:rPr>
        <w:t xml:space="preserve"> – организация совместной деятельности «взрослый-ребенок», «ребенок-ребенок»;</w:t>
      </w:r>
    </w:p>
    <w:p>
      <w:pPr>
        <w:pStyle w:val="Style11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Системность</w:t>
      </w:r>
      <w:r>
        <w:rPr>
          <w:sz w:val="28"/>
          <w:szCs w:val="28"/>
        </w:rPr>
        <w:t xml:space="preserve"> – продуманная, логичная система вовлечения подростка в ту или иную деятельность;</w:t>
      </w:r>
    </w:p>
    <w:p>
      <w:pPr>
        <w:pStyle w:val="Style11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Максимизация ресурсов</w:t>
      </w:r>
      <w:r>
        <w:rPr>
          <w:sz w:val="28"/>
          <w:szCs w:val="28"/>
        </w:rPr>
        <w:t xml:space="preserve"> – максимальное использование имеющихся материально-технических и природных ресурсов.</w:t>
      </w:r>
    </w:p>
    <w:p>
      <w:pPr>
        <w:pStyle w:val="Style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нципиальные основы деятельности ребенка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Свобода</w:t>
      </w:r>
      <w:r>
        <w:rPr>
          <w:sz w:val="28"/>
          <w:szCs w:val="28"/>
        </w:rPr>
        <w:t xml:space="preserve"> – добровольное включение ребенка в разнообразные виды деятельности;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 – участие в программе добровольное дело каждого;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 – реализация личных способностей ребенка;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Значимость</w:t>
      </w:r>
      <w:r>
        <w:rPr>
          <w:sz w:val="28"/>
          <w:szCs w:val="28"/>
        </w:rPr>
        <w:t xml:space="preserve"> – ребенок может найти для себя виды деятельности, которые приведут к наиболее значимым для него результатам;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Положительность</w:t>
      </w:r>
      <w:r>
        <w:rPr>
          <w:sz w:val="28"/>
          <w:szCs w:val="28"/>
        </w:rPr>
        <w:t xml:space="preserve"> – положительный результат участия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1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рганизационный период: 1 д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адаптации учащихся  в коллективе (отряде) и лагере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мочь ребенку раскрыться, познакомиться с возможностями лагеря,  друг с другом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настроя на лагерь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Предъявление единых требований, условий пребывания в  лагере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пробирования детьми различных видов деятельности.</w:t>
      </w:r>
    </w:p>
    <w:p>
      <w:pPr>
        <w:pStyle w:val="2"/>
        <w:numPr>
          <w:ilvl w:val="0"/>
          <w:numId w:val="1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ребенка, его интересов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творческого отношения к делам и установки на самостоятельность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а,  формирование органов самоуправления в отряде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>Знакомство воспитанников с идеей работы в лагере, содержанием, включение в игровую модель лаге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: 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«я – отряд», «мы – лагерь»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лагере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уктуры отряда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актический период – 13-18 июля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>Основной целью этого этапа является:</w:t>
      </w:r>
    </w:p>
    <w:p>
      <w:pPr>
        <w:pStyle w:val="2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2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аботы воспитатели оценивают работу детей (на заранее приготовленном «Экране успешности». Выполнения своих обязанностей отмечаются цветом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м (с обязанностями справился «успешно»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м (с обязанностями справился «хорошо»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м (с обязанностями справился «удовлетворительно»).</w:t>
      </w:r>
    </w:p>
    <w:p>
      <w:pPr>
        <w:pStyle w:val="Normal"/>
        <w:jc w:val="both"/>
        <w:rPr/>
      </w:pPr>
      <w:r>
        <w:rPr>
          <w:sz w:val="28"/>
          <w:szCs w:val="28"/>
        </w:rPr>
        <w:t>Обычно дети справляются с возложенными на них обязанностями, и поэтому на экране не должно быть цветов, которые бы обозначали плохое выполнение работы. Заполняется этот экран в течение всей второй половины работы лагеря на каждого ребенка в отдельности, это дает шанс каждому ребенку продемонстрировать все свои возможности, а воспитателям раскрыть ранее не замеченные способности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работы лагеря подсчитываются цвета и дети, которые набрали больше красного цвета, выходят в финальную игру лагеря  – она является экзаменом для детей прошедших программу  лагеря  (количество детей не ограничено, но должно быть больше 3). По правилам этой игры дети должны пройти тестирование подтверждающее наличие комплекса лидерских качеств у детей, провести зачетное открытое мероприятие (любая форма), участвовать в интеллектуальном мараф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сей программы является стимуляция саморазвития детей, которая поможет им сформировать способность управлять текущими событиями, выстраивать хорошие и открытые отношения с другими людьми, мужественно и последовательно защищать свои взгляды, воспринимать жизнь во всей своей кр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Итоговый период: 1 день</w:t>
      </w:r>
    </w:p>
    <w:p>
      <w:pPr>
        <w:pStyle w:val="2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педагогами, внесенными по деятельности палаточного  лагеря в будуще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ичного банка опыта  и идей, приобретенных в лагер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системы личностного рос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ежим работы лагеря предположительно должен быть следующим:</w:t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55"/>
        <w:gridCol w:w="5847"/>
      </w:tblGrid>
      <w:tr>
        <w:trPr>
          <w:trHeight w:val="145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</w:tr>
      <w:tr>
        <w:trPr>
          <w:trHeight w:val="14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, туалет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проводится по общеукрепляющему комплексу</w:t>
            </w:r>
          </w:p>
        </w:tc>
      </w:tr>
      <w:tr>
        <w:trPr>
          <w:trHeight w:val="14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полевых условиях</w:t>
            </w:r>
          </w:p>
        </w:tc>
      </w:tr>
      <w:tr>
        <w:trPr>
          <w:trHeight w:val="14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роение лагеря, сообщение плана дня и другой оперативной информации. Уборка территории лагеря.</w:t>
            </w:r>
          </w:p>
        </w:tc>
      </w:tr>
      <w:tr>
        <w:trPr>
          <w:trHeight w:val="14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3.4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 характера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огласно программе</w:t>
            </w:r>
          </w:p>
        </w:tc>
      </w:tr>
      <w:tr>
        <w:trPr>
          <w:trHeight w:val="643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4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полевых условиях</w:t>
            </w:r>
          </w:p>
        </w:tc>
      </w:tr>
      <w:tr>
        <w:trPr>
          <w:trHeight w:val="643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4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рядов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е время</w:t>
            </w:r>
          </w:p>
        </w:tc>
      </w:tr>
      <w:tr>
        <w:trPr>
          <w:trHeight w:val="129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7.4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 характера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огласно программе</w:t>
            </w:r>
          </w:p>
        </w:tc>
      </w:tr>
      <w:tr>
        <w:trPr>
          <w:trHeight w:val="643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9.3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рядов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. Личное время.</w:t>
            </w:r>
          </w:p>
        </w:tc>
      </w:tr>
      <w:tr>
        <w:trPr>
          <w:trHeight w:val="653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полевых условиях.</w:t>
            </w:r>
          </w:p>
        </w:tc>
      </w:tr>
      <w:tr>
        <w:trPr>
          <w:trHeight w:val="653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2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и развлекательные мероприятия</w:t>
            </w:r>
          </w:p>
        </w:tc>
      </w:tr>
      <w:tr>
        <w:trPr>
          <w:trHeight w:val="129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2.3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костер»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дение итогов прошедшего дня. Сообщение дополнительной информации. Спуск флага.</w:t>
            </w:r>
          </w:p>
        </w:tc>
      </w:tr>
      <w:tr>
        <w:trPr>
          <w:trHeight w:val="1295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.-23.00.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туалет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</w:t>
            </w:r>
          </w:p>
        </w:tc>
      </w:tr>
      <w:tr>
        <w:trPr>
          <w:trHeight w:val="321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.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ЛАГЕР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зрослых и подростк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лагере действует ЧЕТЫРЕ таб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 физическое или моральное оскорбление любого участника лагер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 неподчинение обоснованным требованиям взрослого руководителя лагер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-   распитие спиртных напитков любой крепости (в том числе пива), употребление наркотических и психотропных средст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-   самостоятельная отлучка с территории лагер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ы не кур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ы добрые соседи, мы уважаем других участников лаге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 Мы бережливы к оборудованию и снаряжению, хорошо понимаем, что после нас в лагерь придут другие подрос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ы осторожны с открытым огнем. Запрещено использовать свечи, твердое топливо и другие источники открытого огня в палат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ы миролюбивы. Для индивидуальных целей мы используем только складные нож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ы бережем природу. Мы не рубим  деревьев и  кустарников. Если нужен подручный материал, мы обращаемся к взрослому советн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ы аккуратны. Мы содержим свой лагерь в чистоте. Мы уважаем себя и других. В лагере мы обязательно ходим в обуви, заботимся о своем здоровье. Мы всегда опрятны и аккурат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ы ответственны. Мы хорошо понимаем, что, покидать лагерь без  разрешения категорически запрещается. Мы спрашиваем разрешения.</w:t>
      </w:r>
    </w:p>
    <w:p>
      <w:pPr>
        <w:pStyle w:val="Normal"/>
        <w:shd w:fill="FFFFFF" w:val="clear"/>
        <w:jc w:val="center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Календарный план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70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12"/>
      </w:tblGrid>
      <w:tr>
        <w:trPr/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7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пер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крытие        лаге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ознакомимся поближ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детей, создание отряда, распределение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 планом работы лагеря. Открытие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лагерного уго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портивные состязания «Весёлые старты» (на свежем воздухе) </w:t>
            </w:r>
          </w:p>
          <w:p>
            <w:pPr>
              <w:pStyle w:val="Heading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нинг: «А давайте познакомимся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ечер у костра «Расскажи мне о себе…»</w:t>
            </w:r>
          </w:p>
        </w:tc>
      </w:tr>
      <w:tr>
        <w:trPr>
          <w:trHeight w:val="236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ой-тре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«Человек-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Мы живы, пока жива </w:t>
            </w:r>
            <w:r>
              <w:rPr>
                <w:b/>
                <w:bCs/>
                <w:sz w:val="28"/>
                <w:szCs w:val="28"/>
              </w:rPr>
              <w:t>природа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улка в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ристическая эстаф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оретическое занятие «Правила безопасного поведения при неблагоприятной экологической обстанов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левая игра «Нади кл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ерация «Родник» (трудовые и природоохранные мероприятия по благоустройству род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нировочное занятие «Полоса препятств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Как тебе живется, друг?» (конкурс рисун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« Под громкие аплодисменты…» Игра, направленная на выявление талантов у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Вечер у костра «Как здорово, что все мы здесь сегодня собрались!».</w:t>
            </w:r>
          </w:p>
        </w:tc>
      </w:tr>
      <w:tr>
        <w:trPr/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тый-пят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Человек-поселок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блюдаем </w:t>
            </w:r>
            <w:r>
              <w:rPr>
                <w:b/>
                <w:bCs/>
                <w:sz w:val="28"/>
                <w:szCs w:val="28"/>
              </w:rPr>
              <w:t>ПДД</w:t>
            </w:r>
            <w:r>
              <w:rPr>
                <w:b/>
                <w:sz w:val="28"/>
                <w:szCs w:val="28"/>
              </w:rPr>
              <w:t xml:space="preserve"> – предупреждаем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«Дорожная азб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оретическое занятие «Причины дорожно-траспортных происшествий и травматизма людей», «Велосипедист – водитель транспортного сред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ревнования «Безопасное колес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цинский практикум «Окажи помощ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ы за здоровый образ жизни» (спортивные соревн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южетно-ролевая игра «Перекрест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ечер у костра «А люди идут по свету…».</w:t>
            </w:r>
          </w:p>
        </w:tc>
      </w:tr>
      <w:tr>
        <w:trPr/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естой-седьмой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Человек-человек»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ы да я да мы с тоб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енно-патриотическая игра «Фак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музей Андреевской С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к памятнику погибшим воинам в                       с. Андреевка. Трудовой десант. Минута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оретические занятия «Обеспечение личной безопасности  в повседневной жизни», «Здоровый образ жизни и безопасность жизнедеятель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здничный концерт «Отдохнули здорово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ечер у костра «Ты да я да мы с тобой…».</w:t>
            </w:r>
          </w:p>
        </w:tc>
      </w:tr>
      <w:tr>
        <w:trPr/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       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    </w:t>
            </w:r>
            <w:r>
              <w:rPr>
                <w:i/>
                <w:iCs/>
                <w:sz w:val="28"/>
                <w:szCs w:val="28"/>
              </w:rPr>
              <w:t>День  вось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крытие лагеря»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асстаемся, друзь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инейка закрытия лагерной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книги отзывов «Мы говорим спасибо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дровое обеспечение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(начальник лагеря)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ункциональные обязанности педагогического состава лаге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(начальник) лагеря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феру быта лагер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качеством питания и обслуживания, за соблюдением оздоровительного режима с учетом необходимости пребывания детей на открытом воздухе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необходимые для активных занятий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питателями проводит работу по созданию благоприятной, доброжелательной атмосферы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ированные совещания – планерки с воспитателям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осуществляет связь со всеми службами лагеря, следит за выполнением правил внутреннего распорядка, несет ответственность за жизнь и безопасность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несет ответственность за жизнь и здоровье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разрабатывает и проводит внутриотрядные дела с учетом возраста детей, специфики направл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ьми организует конкурсы, выставк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о всех ранее запланированных  общелагерных мероприятиях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ую работу с детьми своего отряда, углубляет их практические знания, максимально использует естественные факторы природы для оздоровления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 содружестве и в сотворчестве руководит органами  самоуправ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cs="MV Boli"/>
          <w:b/>
          <w:b/>
          <w:sz w:val="28"/>
          <w:szCs w:val="28"/>
        </w:rPr>
      </w:pPr>
      <w:r>
        <w:rPr>
          <w:rFonts w:cs="MV Boli"/>
          <w:b/>
          <w:sz w:val="28"/>
          <w:szCs w:val="28"/>
        </w:rPr>
        <w:t>СМЕТА</w:t>
      </w:r>
    </w:p>
    <w:p>
      <w:pPr>
        <w:pStyle w:val="Normal"/>
        <w:jc w:val="center"/>
        <w:rPr>
          <w:rFonts w:cs="MV Boli"/>
          <w:b/>
          <w:b/>
          <w:sz w:val="28"/>
          <w:szCs w:val="28"/>
        </w:rPr>
      </w:pPr>
      <w:r>
        <w:rPr>
          <w:rFonts w:cs="MV Boli"/>
          <w:b/>
          <w:sz w:val="28"/>
          <w:szCs w:val="28"/>
        </w:rPr>
        <w:t xml:space="preserve">расходования денежных средств </w:t>
      </w:r>
    </w:p>
    <w:p>
      <w:pPr>
        <w:pStyle w:val="Normal"/>
        <w:jc w:val="center"/>
        <w:rPr/>
      </w:pPr>
      <w:r>
        <w:rPr>
          <w:rFonts w:cs="MV Boli"/>
          <w:b/>
          <w:sz w:val="28"/>
          <w:szCs w:val="28"/>
        </w:rPr>
        <w:t>для проведения палаточного лагеря «Если вместе – мы сила!»</w:t>
      </w:r>
    </w:p>
    <w:p>
      <w:pPr>
        <w:pStyle w:val="Normal"/>
        <w:rPr>
          <w:rFonts w:cs="MV Boli"/>
          <w:b/>
          <w:b/>
          <w:sz w:val="28"/>
          <w:szCs w:val="28"/>
        </w:rPr>
      </w:pPr>
      <w:r>
        <w:rPr>
          <w:rFonts w:cs="MV Boli"/>
          <w:b/>
          <w:sz w:val="28"/>
          <w:szCs w:val="28"/>
        </w:rPr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b/>
          <w:sz w:val="28"/>
          <w:szCs w:val="28"/>
        </w:rPr>
        <w:t>Время проведения</w:t>
      </w:r>
      <w:r>
        <w:rPr>
          <w:rFonts w:cs="MV Boli"/>
          <w:sz w:val="28"/>
          <w:szCs w:val="28"/>
        </w:rPr>
        <w:t>: 12.07.2018 по 19.07.2018г.</w:t>
      </w:r>
    </w:p>
    <w:p>
      <w:pPr>
        <w:pStyle w:val="Normal"/>
        <w:rPr/>
      </w:pPr>
      <w:r>
        <w:rPr>
          <w:rFonts w:cs="MV Boli"/>
          <w:b/>
          <w:sz w:val="28"/>
          <w:szCs w:val="28"/>
        </w:rPr>
        <w:t>Место проведения</w:t>
      </w:r>
      <w:r>
        <w:rPr>
          <w:rFonts w:cs="MV Boli"/>
          <w:sz w:val="28"/>
          <w:szCs w:val="28"/>
        </w:rPr>
        <w:t>: с.Андреевка, Чердаклинский район</w:t>
      </w:r>
    </w:p>
    <w:p>
      <w:pPr>
        <w:pStyle w:val="Normal"/>
        <w:rPr/>
      </w:pPr>
      <w:r>
        <w:rPr>
          <w:rFonts w:cs="MV Boli"/>
          <w:b/>
          <w:sz w:val="28"/>
          <w:szCs w:val="28"/>
        </w:rPr>
        <w:t>Количество участников</w:t>
      </w:r>
      <w:r>
        <w:rPr>
          <w:rFonts w:cs="MV Boli"/>
          <w:sz w:val="28"/>
          <w:szCs w:val="28"/>
        </w:rPr>
        <w:t xml:space="preserve">: 30 человек </w:t>
      </w:r>
    </w:p>
    <w:p>
      <w:pPr>
        <w:pStyle w:val="Normal"/>
        <w:rPr/>
      </w:pPr>
      <w:r>
        <w:rPr>
          <w:rFonts w:cs="MV Boli"/>
          <w:b/>
          <w:sz w:val="28"/>
          <w:szCs w:val="28"/>
        </w:rPr>
        <w:t>РАСХОДНАЯ ЧАСТЬ</w:t>
      </w:r>
      <w:r>
        <w:rPr>
          <w:rFonts w:cs="MV Boli"/>
          <w:sz w:val="28"/>
          <w:szCs w:val="28"/>
        </w:rPr>
        <w:t>:</w:t>
      </w:r>
    </w:p>
    <w:p>
      <w:pPr>
        <w:pStyle w:val="Normal"/>
        <w:rPr>
          <w:rFonts w:cs="MV Boli"/>
          <w:b/>
          <w:b/>
          <w:sz w:val="28"/>
          <w:szCs w:val="28"/>
        </w:rPr>
      </w:pPr>
      <w:r>
        <w:rPr>
          <w:rFonts w:cs="MV Boli"/>
          <w:b/>
          <w:sz w:val="28"/>
          <w:szCs w:val="28"/>
          <w:u w:val="single"/>
        </w:rPr>
        <w:t>Питание участников лагеря</w:t>
      </w:r>
      <w:r>
        <w:rPr>
          <w:rFonts w:cs="MV Boli"/>
          <w:b/>
          <w:sz w:val="28"/>
          <w:szCs w:val="28"/>
        </w:rPr>
        <w:t>: 30 чел. х 280.00 х 8 дней = 67200-00</w:t>
      </w:r>
    </w:p>
    <w:p>
      <w:pPr>
        <w:pStyle w:val="Normal"/>
        <w:rPr/>
      </w:pPr>
      <w:r>
        <w:rPr>
          <w:rFonts w:cs="MV Boli"/>
          <w:b/>
          <w:sz w:val="28"/>
          <w:szCs w:val="28"/>
          <w:u w:val="single"/>
        </w:rPr>
        <w:t>Призы</w:t>
      </w:r>
      <w:r>
        <w:rPr>
          <w:rFonts w:cs="MV Boli"/>
          <w:b/>
          <w:sz w:val="28"/>
          <w:szCs w:val="28"/>
        </w:rPr>
        <w:t xml:space="preserve"> 30.00чел. х 200.00 = 6000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ртивный инвентарь</w:t>
      </w:r>
      <w:r>
        <w:rPr>
          <w:b/>
          <w:sz w:val="28"/>
          <w:szCs w:val="28"/>
        </w:rPr>
        <w:t xml:space="preserve"> – 27000-00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ка-2 х7500-00 =1500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ая палатка 1 х 7000-00  = 7000-00</w:t>
      </w:r>
    </w:p>
    <w:p>
      <w:pPr>
        <w:pStyle w:val="Normal"/>
        <w:rPr/>
      </w:pPr>
      <w:r>
        <w:rPr>
          <w:sz w:val="28"/>
          <w:szCs w:val="28"/>
        </w:rPr>
        <w:t>Тент 1 х 4800-00 = 4800-00</w:t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</w:r>
    </w:p>
    <w:p>
      <w:pPr>
        <w:pStyle w:val="Normal"/>
        <w:rPr/>
      </w:pPr>
      <w:r>
        <w:rPr>
          <w:rFonts w:cs="MV Boli"/>
          <w:sz w:val="28"/>
          <w:szCs w:val="28"/>
        </w:rPr>
        <w:t>ИТОГО: 100 000,00(сто  тысяч  рублей 00 копеек.)</w:t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у составил:                                                  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MV Boli"/>
        </w:rPr>
      </w:pPr>
      <w:r>
        <w:rPr>
          <w:sz w:val="28"/>
          <w:szCs w:val="28"/>
        </w:rPr>
        <w:t>Проверил Главный бухгалтер                                     _____________</w:t>
      </w:r>
    </w:p>
    <w:p>
      <w:pPr>
        <w:pStyle w:val="Normal"/>
        <w:jc w:val="center"/>
        <w:rPr>
          <w:rFonts w:cs="MV Boli"/>
          <w:sz w:val="28"/>
          <w:szCs w:val="28"/>
          <w:u w:val="single"/>
        </w:rPr>
      </w:pPr>
      <w:r>
        <w:rPr>
          <w:rFonts w:cs="MV Boli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;Arial Unicode MS" w:hAnsi="SimSun;Arial Unicode MS" w:eastAsia="SimSun;Arial Unicode MS" w:cs="SimSun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pacing w:lineRule="auto" w:line="360"/>
      <w:ind w:left="-284" w:right="185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9:00Z</dcterms:created>
  <dc:creator>User</dc:creator>
  <dc:description/>
  <cp:keywords/>
  <dc:language>en-US</dc:language>
  <cp:lastModifiedBy>ОВОН</cp:lastModifiedBy>
  <cp:lastPrinted>2018-04-23T09:13:00Z</cp:lastPrinted>
  <dcterms:modified xsi:type="dcterms:W3CDTF">2018-04-23T05:19:00Z</dcterms:modified>
  <cp:revision>2</cp:revision>
  <dc:subject/>
  <dc:title>Социально-педагогическое обоснование программы</dc:title>
</cp:coreProperties>
</file>