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1849B"/>
          <w:sz w:val="40"/>
          <w:szCs w:val="40"/>
          <w:lang w:eastAsia="ru-RU" w:bidi="gu-IN"/>
        </w:rPr>
        <w:t>План мероприятий пришкольного оздоровительного лагеря с дневным пребыванием  «Радуга</w:t>
      </w:r>
      <w:r>
        <w:rPr/>
        <w:t>»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2"/>
      </w:tblGrid>
      <w:tr>
        <w:trPr>
          <w:trHeight w:val="31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3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нь знаком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Знакомство с лагерем, детей в отря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Инструкта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. Игры на свежем воздухе.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Подготовка к открытию лагерной  смены. 2.Выпуск отрядных угол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4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Открытие лагерной смены. Концерт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Конкурс рисунков на асфальте «Я люблю тебя, Россия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5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Конкурсная программа «Волшебный кинематограф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Викторина по сказкам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9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6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Обучающий спектакль по правилам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 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Музыкально – развлекательная программа « Стар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Экскурсия в музей ЦДО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shd w:fill="FFFF00" w:val="clear"/>
                <w:lang w:eastAsia="ru-RU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Квест – игра «Путешествие в правило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.  Конкурс подело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Театр своими ру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8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  Музыкальный калейдоско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Творческое занятие «Художники сцены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Игра «Всё на свете интересно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Соревнования по пионерболу, футбол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0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Литературный ринг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.  Посещение кинотеатра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 Город мастеров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1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Интеллектуальный конкурс «Россия – 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Подвижные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седа «Символика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о отря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3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оу талантов «Евровидение 20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Игры на свежем воздухе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«Интеллектуальное лото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4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4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День Здоровь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 «Веселые старты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Военно – спортивная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Экскурсия в музей 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5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 Костюмированное театрализованное представление «Малы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скар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Конкурс рисунков «Мы за ЗОЖ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7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« Зов джунглей»-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Посещение кинотеатра. Просмотр видеофильма</w:t>
            </w:r>
          </w:p>
        </w:tc>
      </w:tr>
      <w:tr>
        <w:trPr>
          <w:trHeight w:val="3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8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 Просмотр театральной постановки театра «Золотая рыбк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 Викторина о природ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Конкурс «Рыцарский турнир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9 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«Сладкое дерево»- иг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портивно – игровая программа «Чемпионы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Конкурс загад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 отрядам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0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Театральный КВН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 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. «Кольцовка» песен о лете.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1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Посещение планетар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 Подготовка к закрытию смен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Конкурс « Знаток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ного края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 Игры на свежем воздухе 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2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 День «Памяти и скорби». Линей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Конкурс стихов о ВОВ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«Кольцовка» песен военных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4  июн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. Конкурс рисунков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 Как я отдохнул в  лагере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.Закрытие лагерной см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bCs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bCs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993" w:footer="319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548DD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orbel" w:cs="Times New Roman"/>
      <w:b/>
      <w:color w:val="548DD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548DD4"/>
    </w:rPr>
  </w:style>
  <w:style w:type="character" w:styleId="WW8Num45z0">
    <w:name w:val="WW8Num4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Corbel" w:hAnsi="Corbel" w:eastAsia="Corbel" w:cs="Times New Roman"/>
    </w:rPr>
  </w:style>
  <w:style w:type="character" w:styleId="Style11">
    <w:name w:val="Нижний колонтитул Знак"/>
    <w:qFormat/>
    <w:rPr>
      <w:rFonts w:ascii="Corbel" w:hAnsi="Corbel" w:eastAsia="Corbel" w:cs="Times New Roman"/>
    </w:rPr>
  </w:style>
  <w:style w:type="character" w:styleId="Style12">
    <w:name w:val="Текст выноски Знак"/>
    <w:qFormat/>
    <w:rPr>
      <w:rFonts w:ascii="Tahoma" w:hAnsi="Tahoma" w:eastAsia="Corbel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rFonts w:ascii="Corbel" w:hAnsi="Corbel" w:eastAsia="Times New Roman" w:cs="Corbel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Pragmatica;Courier New" w:hAnsi="Pragmatica;Courier New" w:eastAsia="Times New Roman" w:cs="Times New Roman"/>
      <w:sz w:val="17"/>
      <w:szCs w:val="17"/>
      <w:lang w:val="en-US"/>
    </w:rPr>
  </w:style>
  <w:style w:type="character" w:styleId="31">
    <w:name w:val="Основной текст с отступом 3 Знак"/>
    <w:qFormat/>
    <w:rPr>
      <w:rFonts w:ascii="Corbel" w:hAnsi="Corbel" w:eastAsia="Corbel" w:cs="Times New Roman"/>
      <w:sz w:val="16"/>
      <w:szCs w:val="16"/>
      <w:lang w:val="en-US"/>
    </w:rPr>
  </w:style>
  <w:style w:type="character" w:styleId="Style17">
    <w:name w:val="Выделенная цитата Знак"/>
    <w:qFormat/>
    <w:rPr>
      <w:rFonts w:ascii="Corbel" w:hAnsi="Corbel" w:eastAsia="Corbel" w:cs="Times New Roman"/>
      <w:b/>
      <w:bCs/>
      <w:i/>
      <w:iCs/>
      <w:color w:val="4F81BD"/>
      <w:lang w:val="en-US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9"/>
    <w:qFormat/>
    <w:rPr/>
  </w:style>
  <w:style w:type="character" w:styleId="C2">
    <w:name w:val="c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rbel" w:hAnsi="Corbel" w:eastAsia="Corbel" w:cs="Corbe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rbel" w:hAnsi="Corbel" w:eastAsia="Corbel" w:cs="Corbe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orbel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3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4">
    <w:name w:val="Отступ"/>
    <w:basedOn w:val="Style23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orbel" w:hAnsi="Corbel" w:eastAsia="Corbel" w:cs="Corbel"/>
      <w:sz w:val="16"/>
      <w:szCs w:val="16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1"/>
      <w:szCs w:val="21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2:00Z</dcterms:created>
  <dc:creator>MAYA</dc:creator>
  <dc:description/>
  <cp:keywords/>
  <dc:language>en-US</dc:language>
  <cp:lastModifiedBy>Пользователь</cp:lastModifiedBy>
  <cp:lastPrinted>2019-04-11T13:39:00Z</cp:lastPrinted>
  <dcterms:modified xsi:type="dcterms:W3CDTF">2019-04-17T12:02:00Z</dcterms:modified>
  <cp:revision>2</cp:revision>
  <dc:subject/>
  <dc:title/>
</cp:coreProperties>
</file>