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 Ульяновской области с 2013 года работает детско-взрослое сообщество «Познаем мир вместе» (Распоряжение Министерства образования и науки Ульяновкой области от 23 октября 2013 года № 3199-р «О детско-взрослом сообществе «Познаем мир вместе»).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Ульяновской области информирует о проведении в 2016–2017 учебном году региональных конкурсов в рамках работы детско-взрослого сообщества: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нкурсе «Малая академия» (Приложение № 1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оведении интеллектуального конкурса «Симбирский эрудит» (Приложение № 2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нкурсе «Академический успех» (Приложение № 3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б организации сетевого взаимодействия образовательных организаций по формированию экологической культуры дошкольников и младших школьников «ЭКОШКОЛА» (Приложение № 4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региональном фестивале учителей начальных классов «Путешествие по родному краю» (Приложение № 5).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ложение о фестивале научных обществ учащихся начальных классов (Приложение № 6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б областном конкурсе проектов в сфере туризма и краеведения на Кубок Ассоциации больших волжских географических диковинок (Приложение № 7).</w:t>
      </w:r>
    </w:p>
    <w:p>
      <w:pPr>
        <w:pStyle w:val="Normal"/>
        <w:spacing w:lineRule="auto" w:line="213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Положение о региональном конкурсе проектно-исследовательских работ младших школьников «Аленький цветочек» на 2016-2017 учебный год</w:t>
      </w:r>
      <w:r>
        <w:rPr>
          <w:bCs/>
          <w:color w:val="000000"/>
          <w:sz w:val="28"/>
          <w:szCs w:val="28"/>
        </w:rPr>
        <w:t xml:space="preserve"> (Приложение № 8)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онкурсы направлены на развитие региональной системы образования на уровне начального общего образования, проектно-исследовательской деятельности при реализации федерального государственного образовательного стандарта начального общего образования, развития способностей талантливых детей, продвижения и распространения лучших педагогических практик.</w:t>
      </w:r>
    </w:p>
    <w:p>
      <w:pPr>
        <w:pStyle w:val="Normal"/>
        <w:spacing w:lineRule="auto" w:line="2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>Приложение: на 41 л. в 1 экз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инистра образования и нау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Н.В.Семен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Малая академия»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организации и проведения регионального конкурса «Малая академия» (далее – Конкурс) и определяет цели и задачи конкурса исследований обучающихся начальных классов общеобразовательных организаций Ульяновской области, порядок его организации, проведения и подведения ит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иентирован на развитие у обучающихся начальных классов технического, художественного творчества, познавательных способностей, умений и навыков исследовательской деятельности, а так же формирования ключевых компетентнос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развитие интеллектуального потенциала личности ребёнка путем формирования и совершенствования навыков исследовательской деятельности и развития исследовательских спосо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ализация федерального государственного образовательного стандарта начального общего образования (далее – ФГОС НО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разование региональной сети образовательных организаций и педагогов-тьюторов, содействующих развитию исследовательских навыков у младших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у педагогов представления об исследовательском обучении как способе активизации познавательных способностей обучающихся начальных кла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йствие развитию исследовательской активност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пуляризация методических разработок организации исследовательской деятельности с целью формирования исследовательских навыков у младших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ГБУ «Центр образования и системных инноваций Ульяновской области» (далее - ОГБУ «Центр ОСИ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бщеобразовательное учреждение «Гимназия № 34» г.Ульяновска (далее - МАОУ «Гимназия № 34» г.Ульяновск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средняя общеобразовательная школа № 3 имени И.В. Седова муниципального образования «Барышский район» Ульян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Новомалыклинская начальная общеобразовательная ш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Средняя школа №16 города Димитровграда Ульян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Салмановская средняя общеобразовательная школа муниципального образования «Ульяновский район» Ульян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Павловская средняя общеобразовательная школа №1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Сурская средняя общеобразовательная ш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Средняя школа №16 города Димитровграда Ульяновской области» для обучающихся г.Димитровгра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гимназия № 59 г.Ульяновска, Муниципальное бюджетное образовательное учреждение средняя общеобразовательная школа № 66 г.Ульяновска, Муниципальное бюджетное образовательное учреждение «Гимназия № 33» г.Ульяновска, (для обучающихся  муниципального образования «г.Ульяновск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: региональный журнал «Симбик», главный редактор Ф.Алим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: Конкурс проводится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школьный - январь - февраль 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ый - февраль - март 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гиональный - весенние каникулы 2017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Конкурса являются обучающиеся начальных классов общеобразовательных организаций Ульяновской области и других регион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как индивидуальные участники, так и группы обучающихся начальных классов регионов России, а так же зарубеж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Для участия в Конкурсе представляются исследовательские работы по теоретическим, экспериментальным, изобретательским или фантастическим темам, выполненные участниками, по предметным областям и соответствующие критерия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Конкурсные материалы, представленные на Конкурс, могут быть использованы организаторами, как в информационно-коммуникационной сети «Интернет», так и в других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Конкурсные материалы не рецензируются. Апелляции на решение жюри не приним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Конкурса в срок до 15 февраля 2017 г. представляют заявку по установленной форме (см. ниже «Заявка») в образовательные организации, проводящие муниципальные этапы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средняя общеобразовательная школа № 3 имени И.В. Седова муниципального образования «Барышский район» Ульяновской области, (для обучающихся муниципальных образований Ульяновской области: «Барышский район», «Инзенский район», «Базарносызганский район»,  «Кузоватовский район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Новомалыклинская начальная общеобразовательная школа, (для обучающихся муниципальных образований Ульяновской области: г.Димитровград, «Мелекесский район», «Чердаклинский район», «Старомайнский район», «Новомалыклинский район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Средняя школа №16 города Димитровграда Ульяновской области» (для обучающихся г.Димитровгра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Салмановская средняя общеобразовательная школа муниципального образования «Ульяновский район» Ульяновской области (для обучающихся муниципальных образований Ульяновской области: «Ульяновский район», «Сенгилеевский район», «Тереньгульский район», . «г.Новоульяновск», «Цилънинский район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Павловская средняя общеобразовательная школа №1. (для обучающихся муниципальных образований Ульяновской области: «Николаевский-район», «Павловский район», «Новоспасский район», «Радищевский район», «Старокулаткинский райдн» Ульяновской обла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образовательное учреждение Сурская средняя общеобразовательная школа, (для обучающихся муниципальных образований Ульяновской области: «Карсунский район», «Вешкаймский район», «Майнский район», «Сурский район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гимназия № 59 г.Ульяновска, Муниципальное бюджетное образовательное учреждение средняя общеобразовательная школа № 45 г.Ульяновска, Муниципальное бюджетное образовательное учреждение «Гимназия № 33» г.Ульяновска, (для обучающихся  муниципального образования «г.Ульяновск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, получившие дипломы первой степени, - победители муниципального этапа, становятся участниками регионального этапа Конкурса, который состоится в период весенних каникул 2017 года в МАОУ «Гимназ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» г.Ульянов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консультаций по вопросам проведения Конкурса определяются педагоги-тьюторы образовательных организаций, координирующих и проводящих муниципальных и регионального этап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 Информирование участников о сроках проведении муниципальных и регионального этапов своевременно осуществляется на сайте ОГБУ Центр ОС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Образовательные проекты», а так же информационными письмами, которые направляет ОГБУ Центр ОСИ в органы управления образованием муниципальных образований Ульян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членов жюри, педагогов-тьюторов и руководителей исследовательских конкурсных работ в ОГБУ Центр ОСИ проводится обучающий семина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проведения Конкурса создается организационный комитет, в состав которого входят: администрация МАОУ «Гимназия № 34» г.Ульяновска, Муниципального образовательного учрежденияя средняя общеобразовательная школа № 3 имени И.В. Седова муниципального образования «Барышский район» Ульяновской области; муниципального образовательного учреждения Новомалыклинская начальная общеобразовательная школа; муниципального бюджетного общеобразовательного учреждения «Средняя школа №16 города Димитровграда Ульяновской области»; муниципального образовательного учреждения Салмановская средняя общеобразовательная школа муниципального образования «Ульяновский район» Ульяновской области; муниципального образовательного учреждения Павловская средняя общеобразовательная школа №1; муниципального образовательного учреждения Сурская средняя общеобразовательная школа; муниципального бюджетного общеобразовательного учреждения «Средняя школа №16 города Димитровграда Ульяновской области» для обучающихся г.Димитровграда, Муниципальное бюджетное образовательное учреждение гимназия № 59 г.Ульяновска, Муниципальное бюджетное образовательное учреждение средняя общеобразовательная школа № 66 г.Ульяновска, Муниципальное бюджетное образовательное учреждение «Гимназия № 33» г.Ульяновска, представители управлений образованием муниципальных образований Ульяновской области, главный редактор журнала «Симбик». Председателем оргкомитета является Прохорова С.Ю., к.п.н., доцент, заместитель директора по научно-исследовательской и инновационной работе ОГБУ «Центр ОС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ргкомитет определяет и корректирует концепцию Конкурса, порядок его проведения. Оргкомитет имеет право в случае возникшей необходимости вносить оперативные изменения в порядок проведения конкурса не противоречащие действующему законодательству в сфере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назначает членов жюри (не менее 3 и не более 5 человек в каждом из предложенных направлений конкурса). В жюри отборочных конкурсов могут входить сотрудники управлений образованием муниципальных образований Ульяновской области, ОГБУ Центр ОСИ, ФГБОУ ВО УлГПУ им. И.Н. Ульянова, педагоги образовательных организаций - организаторов конкурса «Малая академия», представители органов управления образованием муниципальных образований Ульяновской области, педагоги образовательных организаций, представители родительской общественности из числа не заинтересованных лиц, получившие сертификаты членов жюри конкурса «Малая академ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ление исслед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редставление исследования осуществляется участником или группой участников в очной форме, при этом допускается присутствие родителей (законных представителей) и руководителя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ремя выступления участника (участников) не должно быть более 7 минут. Члены жюри имеют право задавать не более 3 вопросов участнику (участникам) Конкурса после окончания выступления. Руководителю исследования не разрешается вмешиваться в выступление участника (участников). Члены жюри имеют право в течение 5 минут задавать вопросы педагогу - руководителю исследования после выступления участника (участник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одители (законные представители) участника (участников) имеют право присутствовать во время выступления, вести фото и видеозап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Подведение итогов осуществляется в день представления исследований, в присутствии всех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Подведение итогов представленных исследований проводится Оргкомитетом по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 - науч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оровьеформирующ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се участники муниципального и регионального этапов Конкурса получают сертификаты участников Конкурса, победители получаются дипломы первой, второй и третьей степеней в каждом направлении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призами регионального журнала «Симб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абот осуществляется по критериям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эрудиция участника (участник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чество ответов на вопро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игинальность подх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лубина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чество используемого демонстрацион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ладение научной и специальной терминолог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чёткость выводов, обобщающих выступ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ние в работе известных результатов, фактов, а также знаний, не предусмотренных шко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тепень новизны полученн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ктическая направленность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чество оформлени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членами жюри в 1 бал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sz w:val="28"/>
          <w:szCs w:val="28"/>
        </w:rPr>
        <w:t>Заявка участника муниципального этапа конкурса «Малая академия»</w:t>
      </w:r>
    </w:p>
    <w:p>
      <w:pPr>
        <w:pStyle w:val="Normal"/>
        <w:keepNext w:val="true"/>
        <w:shd w:fill="FFFFFF" w:val="clear"/>
        <w:jc w:val="center"/>
        <w:rPr/>
      </w:pPr>
      <w:r>
        <w:rPr>
          <w:i/>
          <w:sz w:val="28"/>
          <w:szCs w:val="28"/>
        </w:rPr>
        <w:t xml:space="preserve">(необходимо направить в образовательную организацию, </w:t>
      </w:r>
    </w:p>
    <w:p>
      <w:pPr>
        <w:pStyle w:val="Normal"/>
        <w:keepNext w:val="true"/>
        <w:shd w:fill="FFFFFF" w:val="clear"/>
        <w:jc w:val="center"/>
        <w:rPr/>
      </w:pPr>
      <w:r>
        <w:rPr>
          <w:i/>
          <w:sz w:val="28"/>
          <w:szCs w:val="28"/>
        </w:rPr>
        <w:t>представленную в пункте 2.4. данного Положения,</w:t>
      </w:r>
      <w:r>
        <w:rPr/>
        <w:t xml:space="preserve"> в письменной форм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51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адрес, контактный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звание работы и направление исследова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выступл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амилия, имя, отчество и подпись руководителя исследова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ребенка и руководителя исследования при проведении и представлении результатов регионального конкурса «Малая академ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подпись родителя (законного представителя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иректора общеобразовательной организации, заверенная печать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теллектуального конкурса «Симбирский эрудит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 и задачи интеллектуального конкурса «Симбирский эрудит» (далее – конкурс), порядок его организации, проведения и подведения ит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торы конкурса: Министерство образования и науки Ульяновской области, кафедра педагогических технологий дошкольного и начального образования факультета дополнительного образования ФГБОУ ВО УлГПУ им. И.Н. Ульянова,</w:t>
      </w:r>
      <w:r>
        <w:rPr>
          <w:sz w:val="28"/>
          <w:szCs w:val="28"/>
        </w:rPr>
        <w:t xml:space="preserve"> МБОУ СШ №61 г. Ульяновска. Конкурс включен в содержание проекта «Культурный дневник четверокласс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нтеллектуальный конкурс направлен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начальных классов образовательных организаций к изучению школьных предметов; повышение общего уровня и интеллекта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всех форм внеклассной и внешкольной работы с обучающимися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детей для дальнейшей их поддержки, оказания помощи в полном раскрытии 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обмена опытом между преподавателями, содействие повышению их квалифик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онкур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 Получить информацию об уровне сформированности у обучающихся ключевых компетентностей и универсальных учебных действий, мотивировать школьников на участие в интеллектуальных конкурс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1. Участниками конкурса являются обучающиеся начальных классов обще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2. Для подготовки и проведения интеллектуального конкурса создаётся оргкомит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ложение о проведении интеллектуального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конкретные сроки и место проведения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тексты заданий муниципального и регионального ту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четкое проведение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оперативные изменения в порядок проведения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жюри подводит итоги, награждает побед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четы о проведенном конкурсе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Интеллектуальный конкурс проводя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этап – с 17.10.2016 по 12.11.2016 – муниципальный. В муниципальном этапе интеллектуального конкурса принимают участие все желающие, обучающиеся 1-4 классов начальной школы общеобразовательных организаций без предварительного отбора. Этап проводится по текстам и заданиям комплексной контрольной работы на межпредметной основе, разработанной орг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оводится в базовой по проведению конкурса общеобразовательной организации, определённой органом управления образованием муниципального образования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пределённых управлением образованием базовых школах, ответственных за проведение интеллектуального конкурса (с указанием телефона и электронной почты) и сроках проведения муниципального этапа передается в оргкомитет (по телефону 32-39-89 или электронной почт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imbirskiyerudit@mail.ru</w:t>
        </w:r>
      </w:hyperlink>
      <w:r>
        <w:rPr>
          <w:sz w:val="28"/>
          <w:szCs w:val="28"/>
        </w:rPr>
        <w:t xml:space="preserve">) до 10.10.20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нь до указанного срока муниципального этапа оргкомитет на электронный адрес ответственного за проведение конкурса высылает задания муниципального этапа. Ключ для проверки работ оргкомитетом высылается в день проведения конкурса после выполнения работы всеми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общеобразовательная организация по результатам конкурса составляет протокол с ранжированием участников по классам (параллелям), на основе ранжирования определяет 4 победителей (по одному победителю от каждой параллели) для участия в региональном этапе конкурса. В г. Ульяновске победители определяются также на основе ранжирования по 4 человека от каждого района (по параллелям, всего 16 человек), в г. Димитровграде по 2 человека от каждой параллели, всего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ой этап – 10.12.2016 г.– региональный. Победители муниципального этапа конкурса, занявшие 1 место, принимают участие в региональн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конкурсе бесплатное на доброволь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егиональном этапе интеллектуального конкурса подаются в оргкомитет до 25 ноября 2016 года по электронной поч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imbirskiyerudit@mail.ru</w:t>
        </w:r>
      </w:hyperlink>
      <w:r>
        <w:rPr>
          <w:sz w:val="28"/>
          <w:szCs w:val="28"/>
        </w:rPr>
        <w:t>. Заявка считается принятой, если отправитель получает уведомление о её получени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ервого этапа интеллектуального конкурса должны быть зафиксированы в протоколе, который хранится у руководителя муниципального методического объединения учителей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Симбирский эрудит»</w:t>
      </w:r>
    </w:p>
    <w:p>
      <w:pPr>
        <w:pStyle w:val="Normal"/>
        <w:jc w:val="center"/>
        <w:rPr/>
      </w:pPr>
      <w:r>
        <w:rPr/>
        <w:t>(заполняется учителем, подготовившем конкурсанта, а представляется базовой по проведению данного конкурса образовательной организацией, определённой органом управления образованием муниципального образования Ульяновской обла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(сел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 при организации проведении конкурса «Симбирский эруди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ное жюри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Оргкомитет создает жюри регионального этапа, утверждает его численный и персональный состав. Члены жюри регионального этапа конкурса получают сертификаты факультета дополнительного образования ФГБОУ ВО УлГПУ им. И.Н. Улья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Численный и персональный состав жюри муниципального этапа определяется управлением образования муниципального образования Ульян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тоги конкурса среди участников подводятся по личному первенству на основе ранж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обедители регионального этапа интеллектуального конкурса награждаются </w:t>
      </w:r>
      <w:r>
        <w:rPr>
          <w:color w:val="000000"/>
          <w:sz w:val="28"/>
          <w:szCs w:val="28"/>
        </w:rPr>
        <w:t>дипломами факультета дополнительного образования ФГБОУ ВО «УлГПУ им. И.Н.Ульянов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1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ложение 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о конкурсе «Академический успех»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Настоящее положение разработано в целях организации и проведения конкурса «Академический успех» (далее </w:t>
        <w:noBreakHyphen/>
        <w:t xml:space="preserve"> Конкурс) и определяет цели и задачи регионального конкурса лучших разработок уроков и внеурочных занятий учителей начальных классов общеобразовательных организаций, порядок его организации, проведения, условия участия и подведения итогов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Цели Конкурса</w:t>
      </w:r>
    </w:p>
    <w:p>
      <w:pPr>
        <w:pStyle w:val="Normal"/>
        <w:ind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выявление и обобщение передового педагогического опыта учителей началь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е регионального банка цифровых и информационных образовательных ресурсов (далее - ЦОР), разработок уроков и внеурочных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организации и проведения Конкурса создаются оргкомитет и жюри.</w:t>
      </w:r>
    </w:p>
    <w:p>
      <w:pPr>
        <w:pStyle w:val="Normal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Организатор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1. Организатором Конкурса является кафедра педагогических технологий дошкольного и начального образования факультета дополнительного образования ФГБОУ ВО УлГПУ им. И.Н. Ульянова</w:t>
      </w:r>
      <w:r>
        <w:rPr>
          <w:spacing w:val="-6"/>
          <w:sz w:val="28"/>
          <w:szCs w:val="28"/>
        </w:rPr>
        <w:t>, координирующая проведение Конкурс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Организатор Конкурса информирует общественность о Конкурсе; создаёт равные условия для всех участников Конкурса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3.3. Обмен информацией между Организатором, участниками и жюри </w:t>
      </w:r>
      <w:r>
        <w:rPr>
          <w:color w:val="000000"/>
          <w:spacing w:val="-6"/>
          <w:sz w:val="28"/>
          <w:szCs w:val="28"/>
        </w:rPr>
        <w:t xml:space="preserve">осуществляется лично или средствами электронной почты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 Организатор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color w:val="000000"/>
          <w:spacing w:val="-6"/>
          <w:sz w:val="28"/>
          <w:szCs w:val="28"/>
        </w:rPr>
        <w:t>отказать заявителю (претенденту) в участии в Конкурсе на основании несоответствия условия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ьзовать конкурсные материалы для формирования банка цифровых образовательных ресурсов, с указанием фамилии, имени и отчества автора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5. Функции Организато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ятие решения о проведении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ка Положения о Конкур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ятие решения о составе жюр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бличное объявление о начале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бор заявок на участие в Конкурсе и передача отобранных материалов в Жюри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color w:val="000000"/>
          <w:spacing w:val="-6"/>
          <w:sz w:val="28"/>
          <w:szCs w:val="28"/>
        </w:rPr>
        <w:t>обобщение и распространение передового педагогического опыта, выявленного в ходе Конкурс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Сроки проведения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426" w:hanging="42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01.12.2016-31.01.2017 – прием заявок и конкурсных материалов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01.02.-31.03.2017 – экспертиза конкурсных работ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color w:val="000000"/>
          <w:spacing w:val="-6"/>
          <w:sz w:val="28"/>
          <w:szCs w:val="28"/>
        </w:rPr>
        <w:t>01.04.-15.04.2017 – оценивание конкурсных работ членами Жюри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color w:val="000000"/>
          <w:spacing w:val="-6"/>
          <w:sz w:val="28"/>
          <w:szCs w:val="28"/>
        </w:rPr>
        <w:t>16.04.-25.04.2017 – подведение итогов, объявление результатов конкурса.</w:t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Участники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никами конкурса являются учителя, работающие в начальных классах общеобразовательных организаци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 Права Учас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учение информации об условиях и порядке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равление и регистрация заявки на участие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зыв заявки путём подачи Организатору официального уведомле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 Обязанности Участника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знакомление с настоящим Положение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облюдение сроков подачи заявки и представления конкурсных материалов для предварительной экспертизы Организатору;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Условия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. Представленные конкурсные материалы должны соответствовать критериям Конкурса. 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8"/>
          <w:szCs w:val="28"/>
        </w:rPr>
        <w:t>6.2. Материалы, представленные на Конкурс, не возвращаются, не рецензируются. Апелляции на решение жюри не принимаю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3. Конкурсные материалы могут быть использованы организаторами для размещения как в информационно-коммуникационной сети «Интернет», так и в других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4. К конкурсным материалам предъявляются следующие требов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4.1. На конкурс принимаются собственные (авторские) разработки уроков и внеурочных занятий учителей начальных классов (конспект урока/занятия на электронном (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диск) и бумажном носителях и его видеозапись), по всем учебным предметам образовательных областей учебного плана и направлений внеурочной деятельности, включая разработки занятий по реализации регионального проекта «Культурный дневник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4.2. Конкурсные материалы должны иметь приложения, содержащие список используемой литературы, презентацию, дидактические материал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6.4.3. </w:t>
      </w:r>
      <w:r>
        <w:rPr>
          <w:b/>
          <w:spacing w:val="-6"/>
          <w:sz w:val="28"/>
          <w:szCs w:val="28"/>
        </w:rPr>
        <w:t>В тексте конкурсной работы фамилия, имя, отчество учителя и его место работы не указываютс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5. Конкурсные материалы принимаются по адресу: г. Ульяновск, ул. 12 Сентября, 81, кабинет 31,</w:t>
      </w:r>
      <w:r>
        <w:rPr>
          <w:color w:val="000000"/>
          <w:spacing w:val="-6"/>
          <w:sz w:val="28"/>
          <w:szCs w:val="28"/>
        </w:rPr>
        <w:t xml:space="preserve"> кафедра педагогических технологий дошкольного и начального образования</w:t>
      </w:r>
      <w:r>
        <w:rPr>
          <w:spacing w:val="-6"/>
          <w:sz w:val="28"/>
          <w:szCs w:val="28"/>
        </w:rPr>
        <w:t xml:space="preserve">, Алевтиной Петровной Мишиной и Натальей Григорьевной  Шевцовой с </w:t>
      </w:r>
      <w:r>
        <w:rPr>
          <w:color w:val="000000"/>
          <w:spacing w:val="-6"/>
          <w:sz w:val="28"/>
          <w:szCs w:val="28"/>
        </w:rPr>
        <w:t>01.12.2016 до 31.01. 2017 с. 09.00 ч. до 15.00 ч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Жюри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Конкурсные работы оцениваются Жюри. В состав Жюри входят учителя обще</w:t>
      </w:r>
      <w:r>
        <w:rPr>
          <w:spacing w:val="-6"/>
          <w:sz w:val="28"/>
          <w:szCs w:val="28"/>
        </w:rPr>
        <w:t>образовательных организаций</w:t>
      </w:r>
      <w:r>
        <w:rPr>
          <w:color w:val="000000"/>
          <w:spacing w:val="-6"/>
          <w:sz w:val="28"/>
          <w:szCs w:val="28"/>
        </w:rPr>
        <w:t>, представители Министерства образования и науки Ульяновской области, Управления образования администрации муниципального образования «г.Ульяновск», сотрудники кафедры педагогических технологий дошкольного и начального образования ФГБОУ ВПО УлГПУ им. И.Н. Ульянова, сотрудники ОГБУ «Центр ОСИ»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8. Заявка на участие в Конкурс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1. Претендент подает заявку на участие в Конкурсе в соответствии с установленной формой </w:t>
      </w:r>
    </w:p>
    <w:p>
      <w:pPr>
        <w:pStyle w:val="TextBody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Заявка на участие в конкурсе «Академический успех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9"/>
      </w:tblGrid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Фамил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Им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Отче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Должност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Общеобразовательная организ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Город (село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Райо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Контактный телефо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  <w:lang w:val="en-US"/>
              </w:rPr>
            </w:pPr>
            <w:r>
              <w:rPr>
                <w:i/>
                <w:spacing w:val="-6"/>
                <w:szCs w:val="28"/>
                <w:lang w:val="en-US"/>
              </w:rPr>
              <w:t>E-mail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  <w:lang w:val="en-US"/>
              </w:rPr>
            </w:pPr>
            <w:r>
              <w:rPr>
                <w:i/>
                <w:spacing w:val="-6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Образовательная область (направление внеурочной деятельности) по учебному плану общеобразовательной организ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Учебный предмет (название курса внеурочной деятельности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Тема урока (занят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огласие на обработку и использование моих персональных данных при организации и проведении конкурса «Академический успех»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исло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ись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2. Заявка является титульным листом конкурсной работ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8.3. Заявка и конкурсные материалы, полученные Организатором по истечении срока, не рассматриваются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9. Подведение итогов Конкурс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1. По итогам Конкурса определяются победи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 Победители определяются жюри Конкурса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снованность выбора структуры урока (внеурочного зан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ка и доведение целей урока (занятия) до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ответствие содержания учебного материала целям и задачам урока (занят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чёткое описание методов и приёмов, соответствующих деятельностному подходу в обучении, обеспечивающих формирование универсальных учебны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способы и приёмы стимулирования познавательной активности обучающихся, мотив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оптимальное сочетание разнообразных методов обучения, обеспечивающих субъектную позицию уче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принципов индивидуального подхода и создание ситуации успеха дл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я проблемных и поисков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здание условий для самостоятельного получения знаний обучающимися под руководством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людение принципов здоровьесбере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ирование обратной связи с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четание контроля учителя с самоконтролем и взаимоконтролем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ind w:left="36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можность использования опыта другими педагогами (технологично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3. Каждый критерий оценивается членами жюри в 1 бал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9.4. Результаты конкурса оформляются протоколом «Итоги конкурса», в котором указываются: список участников конкурса, выставленные баллы, общее решение Жюри. Протокол подписывается всеми членами Жюри и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5. Все участники Конкурса получают сертификаты, </w:t>
      </w:r>
      <w:r>
        <w:rPr>
          <w:spacing w:val="-6"/>
          <w:sz w:val="28"/>
          <w:szCs w:val="28"/>
        </w:rPr>
        <w:t>победителям и призёрам вручается диплом факультета дополнительного образования УлГПУ им. И.Н.Ульянова, лучшие разработки включаются в региональный банк видеоуроков и внеурочных занятий учителей.</w:t>
      </w:r>
    </w:p>
    <w:p>
      <w:pPr>
        <w:pStyle w:val="Normal"/>
        <w:widowControl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рганизации сетевого взаимодейств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кологической культуры  дошкольников и младших школьников «ЭКО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рганизации и проведения сетевого взаимодействия образовательных организаций по формированию экологической культуры дошкольников и младших школьников и определяет цели и задачи, порядок организации да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ЭКОШКОЛ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оста профессиональной компетентности педагогов в рамках сетев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ффективных форм и методов сотрудничества творческих педагогов образовательных организаций сетевого взаимодействия ЭКОШКОЛы в соответствии с требованиями федеральных государственных образовательных стандартов (далее - ФГОС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экологически оправданного поведения участников образовательного процесс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ЭКОШКОЛы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й 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охорова Светлана Юрьевна, к.п.н., доцент, заместитель директора по научно-исследовательской и инновационной работе ОГБУ «Центр О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– Юдина Елена Павловна, учитель начальных классов МАОУ СОШ №72 г.Ульянов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ОУ СОШ №72 с углубленным изучением отдельных предметов г.Ульяновска: </w:t>
      </w:r>
      <w:r>
        <w:rPr>
          <w:sz w:val="28"/>
          <w:szCs w:val="28"/>
        </w:rPr>
        <w:t>Шишкина Людмила Петровна, директор МАОУ СОШ №72; Шарикова Светлана Викторовна, заместитель директора по УВР МАОУ СОШ № 72, Ермилова Елена Викторовна, замдиректора по информационным технологиям МАОУ СОШ № 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- участники ЭКОШКОЛ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«Средняя общеобразовательная школа №72 с углубленным изучением отдельных предметов» г.Ульян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149 г.Сам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Ишеевский общеобразовательный многопрофильный лицей им. Н.К. Джорджадзе р</w:t>
      </w:r>
      <w:r>
        <w:rPr>
          <w:color w:val="000000"/>
          <w:sz w:val="28"/>
          <w:szCs w:val="28"/>
        </w:rPr>
        <w:t>.п Ишеевка, Улья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центр детского творчества №5 г.Ульян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ластной туристский клуб Областного государственного казённого физкультурно-спортивного учреждения "Центр спортивной подготовки" г.Ульянов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лицей №9 г.Волго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№2 МБУК ЦБС г.Ульян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69 г.Ульян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.Ульяновска «Средняя школа №8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81 имени героя Советского Союза генерала Д.М. Карбышева г.Ульян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 Первомайская средняя школа Чердаклинского района Улья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образовательное учреждение дополнительного образования детей Дом детского творчества г.Димитровграда Улья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9» г.Биробидж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Уканская средняя общеобразовательная школа </w:t>
      </w:r>
      <w:r>
        <w:rPr>
          <w:color w:val="000000"/>
          <w:sz w:val="28"/>
          <w:szCs w:val="28"/>
        </w:rPr>
        <w:t>Ярского района Удмурт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СШ г.Сенгилея МО «Сенгилеевский район» Ульяновской области им. Героя Советского Союза Н.Н. Верб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У СОШ с.Чесноковка Уфимского района Республики Башкорто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61 г.Вороне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ОУ Балезинская СОШ N4 Балезинского района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188 с углублённым изучением мировой художественной культуры Красногвардейского района Санкт-Петербурга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лан работы ЭКОШКОЛы на 2016-2017 учебный год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й этап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российский конкурс творческих работ из природного материала для всей семьи «Осенний вернисаж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российская онлайн-игра для всей семьи «Палитра осенних красок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российский интернет-тест для дошкольников и младших школьников «Тайны живой природы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й этап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жрегиональная экологическая гостиная (из опыта работы педагогов) «Выявление и поддержка детской одаренности через инновационные формы внеурочной деятельности экологической направленност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сероссийский конкурс фоторепортажей для всей семьи «Зима в наш край пришл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ероссийский конкурс экологических листовок для всей семьи «Маленькой елочке хорошо в ле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нний этап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жрегиональный форум «ЭКОШКОЛА: синергетический эффект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сероссийский экологический фестиваль для дошкольников и младших школьников «Чистота родного кра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Весенняя экологическая смена ЭКОШКОЛы для одаренных детей «Экошкола для любозна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эта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сенняя экологическая смена ЭКОШКОЛы для одаренных детей «Чистота родного края»: от экологических проектов к Всероссийскому конкурсу педагогического мастерства «Марафон экологических и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sz w:val="28"/>
          <w:szCs w:val="28"/>
        </w:rPr>
        <w:t>Положение о региональном фестивале учителей начальных классов</w:t>
      </w:r>
    </w:p>
    <w:p>
      <w:pPr>
        <w:pStyle w:val="Normal"/>
        <w:keepNext w:val="tru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родному краю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организации и проведения регионального фестиваля учителей начальных классов «Путешествие по родному краю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егиональный фестиваль учителей начальных классов «Путешествие по родному краю» (далее – Фестиваль) проводится с целью активизации работы образовательных организаций по реализации концепции изучения краеведения в общеобразовательных учреждениях Ульян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и Конкурс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федерального государственного стандарта начального общего образова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региональной идентичности младших школь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творческого потенциала учителей начальных классов и обучающихс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анка лучших программ внеурочной деятельности, конспектов уроков и внеурочных мероприятий по региональной тематике.</w:t>
      </w:r>
    </w:p>
    <w:p>
      <w:pPr>
        <w:pStyle w:val="Normal"/>
        <w:widowControl w:val="false"/>
        <w:shd w:fill="FFFFFF" w:val="clear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Фестив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 фестиваль принимаются конспекты и программы </w:t>
      </w:r>
      <w:r>
        <w:rPr>
          <w:sz w:val="28"/>
          <w:szCs w:val="28"/>
        </w:rPr>
        <w:t>по следующим номинац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учшая программа внеурочной деятельно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учший урок с использованием краеведческого материал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учшее внеклассное мероприятие на краеведческую тему, включая мероприятия в рамах реализации регионального проекта «Культурный днев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и от прошлого к будущему: урок или внеурочное мероприятие с краеведческим матери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ессии людей моего края: профессии бабушек и дедушек, профессии современности, профессии будущего (урок или внеурочное мероприятие с краеведческим материалом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спекты и программы принимаются в бумажном и электронном виде (на диск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ы и программы могут быть выполнены индивидуально или в соавторстве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ы могут быть не приняты для участия в фестивале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ют тематике и идее фестива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чуждую религиозную или политическую направл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орбляют честь и достоинство других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не являются авторами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частники фестиваля дают согласие на публичную презентацию рабочей программы или проведения урока или внеклассного мероприятия на социально–значимых образовательных мероприятиях Ульяновской обла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 методическое обеспечение фестив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рганизаторами фестивал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Ульяновской обла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БУ «Центр образования и системных инноваций Ульяновской области» (далее - ОГБУ «Центр ОСИ»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гимназия №30 города Ульяновс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«Планета» г.Моск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посредственное руководство организацией и проведением фестиваля осуществляет оргкомитет, сформированный из числа организаторов фестиваля с</w:t>
      </w:r>
      <w:r>
        <w:rPr>
          <w:sz w:val="28"/>
          <w:szCs w:val="28"/>
        </w:rPr>
        <w:t xml:space="preserve"> привлечением обще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оргкомитета фестиваля: директор департамента общего образования министерства образования и науки Ульяновской области.</w:t>
      </w:r>
    </w:p>
    <w:p>
      <w:pPr>
        <w:pStyle w:val="Bodytext1"/>
        <w:shd w:fill="auto" w:val="clear"/>
        <w:spacing w:lineRule="auto" w:line="240" w:before="0" w:after="0"/>
        <w:ind w:left="20" w:right="40" w:firstLine="700"/>
        <w:jc w:val="both"/>
        <w:rPr/>
      </w:pPr>
      <w:r>
        <w:rPr/>
        <w:t>Оргкомитет</w:t>
      </w:r>
      <w:r>
        <w:rPr>
          <w:lang w:val="ru-RU"/>
        </w:rPr>
        <w:t xml:space="preserve"> фестиваля 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акет документов по подготовке и проведению фестива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вает создание равных условий для всех участников фестива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церемонию награждения победителей фестива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комитет имеет право вносить оперативные изменения в порядок проведения фестива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проведения заочного этапа фестиваля оргкомитет формирует жюр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, в соответствии с разработанными критериями оценки, проверяет работы участников и определяет победителей заочного этапа фестиваля.</w:t>
      </w:r>
      <w:r>
        <w:rPr>
          <w:sz w:val="28"/>
          <w:szCs w:val="28"/>
        </w:rPr>
        <w:t xml:space="preserve"> Победители заочного этапа автоматически становятся участниками очного этапа фестивал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решения жюри протоколируются и подписываются председателем жюр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работы жюри определяют победителей фестиваля (три лучших работы в каждой номинации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в два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очный </w:t>
      </w:r>
      <w:r>
        <w:rPr>
          <w:sz w:val="28"/>
          <w:szCs w:val="28"/>
        </w:rPr>
        <w:t>с 02 ноября 2016 года по 04 марта 2017 года. Принимаются рабочие программы внеурочной деятельности, конспекты уроков и внеклассных мероприятий на краеведческую т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чный </w:t>
      </w:r>
      <w:r>
        <w:rPr>
          <w:sz w:val="28"/>
          <w:szCs w:val="28"/>
        </w:rPr>
        <w:t>28 апреля 2017 года. Учитель(ля) начальных классов с группой поддержки (младшие школьники, родители, коллеги, старшеклассники и другие) не более 5 человек проводят презентацию рабочей программы внеурочной деятельности перед педагогическим сообществом, присутствующим на фестивале или проводят урок, внеклассное мероприятие на краеведческую тему с обучающимися МАОУ «Гимназия №30»г.Ульянов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вный </w:t>
      </w:r>
      <w:r>
        <w:rPr>
          <w:sz w:val="28"/>
          <w:szCs w:val="28"/>
        </w:rPr>
        <w:t>до 01 июня 2017 года. Возможна доработка фестивальных материалов для дальнейшей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курсная работа, диск и заявка на участие в фестивале принимаются до </w:t>
      </w:r>
      <w:r>
        <w:rPr>
          <w:b/>
          <w:sz w:val="28"/>
          <w:szCs w:val="28"/>
        </w:rPr>
        <w:t>04 марта 2017</w:t>
      </w:r>
      <w:r>
        <w:rPr>
          <w:sz w:val="28"/>
          <w:szCs w:val="28"/>
        </w:rPr>
        <w:t xml:space="preserve"> года по адресу ОГБУ «Центр ОСИ»: г. Ульяновск, ул. 12 Сентября, д. 81, каб. № 52, с пометкой на диске «На фестиваль «Путешествие по родному краю» 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все дни недели, кроме субботы и воскресенья, с 09.00 до 16.00 часов, тел.: 8(8422) 32-66-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Рублева Светлана Сергеевна, главный специалист отдела развития инновацио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ы, представленные на фестиваль, сохраняют авторство конкурсантов без дополнительных условий и без выплаты авторских гонораров или иных отчислений, работы не рецензируются. Апелляции на решение жюри фестиваля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боты победителей фестиваля не возвращаются, публикуются сборником к августовским совещаниям 2017 года. Остальные работы возвращаются в течение трех месяцев после оконча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Победители фестиваля (участники очного этапа) награждаются дипломами Министерства образования и науки Ульян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ники, представившие работы на фестиваль с использованием материалов книги для семейного чтения «Азбука юного ульяновского школьника» награждаются поощрительными призами от издательства «Планета» г.Моск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заочного этапа по желанию могут получить сертификаты участников фестиваля от ОГБУ «Центра ОС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2. Работы победителей фестиваля будут тиражированы с целью распространения во всех общеобразовательных организациях Ульяновской области, реализующих образовательные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дведение итогов и награждение победителей Фестиваля будет проводиться в рамках очного этапа фестиваля 28 апреля 2017 года на базе МАОУ «Гимназия №30»города Ульяновска (адрес город Ульяновск, улица Кольцевая, 32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а участие в регио</w:t>
      </w:r>
      <w:r>
        <w:rPr/>
        <w:t>нальном фестивале «Путешествие по родному краю»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04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 Имя Отчество автор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фестивал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ндекс, полный почтовый адре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, телефон (рабочий, сотовый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я заявку на фестиваль, гарантирую, что принимаю на себя обязательства, что представленная на фестиваль работа не нарушает прав интеллектуальной собственности третьих лиц.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4500" w:right="-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ab/>
        <w:tab/>
        <w:tab/>
        <w:tab/>
        <w:t xml:space="preserve"> подпись автора работы</w:t>
      </w:r>
    </w:p>
    <w:p>
      <w:pPr>
        <w:pStyle w:val="Normal"/>
        <w:tabs>
          <w:tab w:val="clear" w:pos="708"/>
          <w:tab w:val="left" w:pos="6379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Даю согласие на обработку персональных данных, тиражирование и размещение работ фестиваля</w:t>
        <w:tab/>
      </w:r>
    </w:p>
    <w:p>
      <w:pPr>
        <w:pStyle w:val="Normal"/>
        <w:tabs>
          <w:tab w:val="clear" w:pos="708"/>
          <w:tab w:val="left" w:pos="6379" w:leader="none"/>
          <w:tab w:val="left" w:pos="9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left="4500"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 автора работы</w:t>
      </w:r>
    </w:p>
    <w:p>
      <w:pPr>
        <w:pStyle w:val="Normal"/>
        <w:tabs>
          <w:tab w:val="clear" w:pos="708"/>
          <w:tab w:val="left" w:pos="6096" w:leader="none"/>
          <w:tab w:val="left" w:pos="8505" w:leader="none"/>
        </w:tabs>
        <w:rPr/>
      </w:pPr>
      <w:r>
        <w:rPr>
          <w:sz w:val="28"/>
          <w:szCs w:val="28"/>
        </w:rPr>
        <w:tab/>
        <w:t xml:space="preserve"> ___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й организации и печать образовательной организации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.D0.9A.D1.80.D0.B8.D1.82.D0.B5.D1.80.D0."/>
      <w:bookmarkEnd w:id="0"/>
      <w:r>
        <w:rPr>
          <w:b/>
          <w:sz w:val="28"/>
          <w:szCs w:val="28"/>
        </w:rPr>
        <w:t xml:space="preserve">Критерии оценки конкурсных рабо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ков на краеведческую темати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отражение проблематики фести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ка требованиям ФГОС (нацеленность деятельности на УУД, использование современных технолог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строенная структур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теории с практикой, использование жизненного опыта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стандартных ситуаций при использовании зна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ксимальное количество баллов –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чей программы внеурочной деятельност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отражение проблематики фести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. нови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. Чёткость по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другими пр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спекта внеурочн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отражение проблематики фести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ятия содержанию и результат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характер, нови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тностей, оригинальность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конкурса жюри определяет работы, получившие максимальное количество баллов по каждой номинации (три работы победите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порных случаях (одинаковое количество баллов) проводится открытое голосование, и решение принимается большинством голосов, при наличии на заседании не менее 2/3 состава членов жюри. </w:t>
      </w:r>
      <w:r>
        <w:br w:type="page"/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естивале научных обществ учащихс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регламент проведения Регионального фестиваля научных обществ обучающихся начальных классов (далее – Фестив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рганизатором Фестиваля является Министерство образования и науки Ульяновской области, областное государственное бюджетное учреждение «Центр образования и системных инноваций Ульяновской области» (далее – ОГБУ «Центр ОСИ»), кафедра педагогических технологий дошкольного и начального образования ФГБОУ ВО УлГПУ им. И.Н. Ульянова, управление образования администрации города Ульяновска и муниципальное бюджетное общеобразовательное учреждение города Ульяновска «Средняя школа №61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деей Фестиваля является создание регионального научного общества обучающихся начальных классов. 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Цель Фестиваля – популяризация науки, организация профессионального взаимодействия руководителей научных обществ обучающихся, привлечение обучающихся начальных классов в сферу науки, поддержка одарённых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естиваль ориентирован на решение важных педагогических задач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оздавать условия для развития интеллектуальных способностей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словия для развития у обучающихся коммуникативных компетенций: умения участвовать в дискуссии, навыков публичного выступл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ощрять активность и самостоятельность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сширять возможности самоорганизации и саморазвития обучающихс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оздавать условия для распространения опыта деятельности школьных научных ученических обществ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частники Фестива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 Участниками Фестиваля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научные общества обучающихся начальных классов общеобразовательных организаций города Ульяновска и Ульяновской обл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руководители научных обществ обучающихся начальных классов образовательных организаций города Ульяновска и Ульяновской област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Фестива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Участие в Фестивале бесплатное, на добровольной основ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В Фестивале принимают участие научные общества обучающихся начальных классов образовательных организаций без предварительного от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Фестиваль проводится в два этапа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одготовительный этап Фестиваля включает в себя формирование организационно-технической и нормативно-методической базы, привлечение партнеров Фестивал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в рамках основного этапа Фестиваля участники представляют визитку своего научного общества (название, девиз, символика), организуется проектная деятельность участников по созданию регионального научного общества обучающихся начальных классов, проводится интеллектуальная игра «Вундеркинд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Все участники Фестиваля получают сертификаты участия в региональном Фестивале научных обществ обучающихся начальных клас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Срок проведения Фестиваля – февраль 2017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 Фестиваль проводится в базовом по его проведению муниципальном бюджетном общеобразовательном учреждении «Средняя школа №61» города Ульянов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4. Заявки на участие в Фестивале до 31 декабря 2016 года подаются в МБОУ «СШ №61» г. Ульяновска в бумажном или электронном виде по адресам: ул. Камышинская, д.51, </w:t>
      </w:r>
      <w:r>
        <w:rPr>
          <w:sz w:val="28"/>
          <w:szCs w:val="28"/>
        </w:rPr>
        <w:t xml:space="preserve">е-mail: </w:t>
      </w:r>
      <w:hyperlink r:id="rId5">
        <w:r>
          <w:rPr>
            <w:rStyle w:val="InternetLink"/>
            <w:bCs/>
            <w:sz w:val="28"/>
            <w:szCs w:val="28"/>
          </w:rPr>
          <w:t>mou61@uom.mv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Фестиваль не носит конкурсный характе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Фестиваль проводится в условиях</w:t>
      </w:r>
      <w:r>
        <w:rPr>
          <w:bCs/>
          <w:sz w:val="28"/>
          <w:szCs w:val="28"/>
        </w:rPr>
        <w:t>, обеспечивающих психологическую безопасность и не представляющих угрозы эмоциональному состоянию учас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Данное Положение действительно до внесения следующих измен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стивале научных обществ обучающихся начальных классов</w:t>
      </w:r>
    </w:p>
    <w:p>
      <w:pPr>
        <w:pStyle w:val="Normal"/>
        <w:jc w:val="center"/>
        <w:rPr/>
      </w:pPr>
      <w:r>
        <w:rPr/>
        <w:t>(заполняется руководителем научного общества обучающихся начальных классов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амилия, имя, отчество руководителя НО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звание НО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ичественный состав участников Фестивал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род (село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йо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лефо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 согласие на обработку и использование персональных данных при организации и проведении Фестиваля научных обществ обучающихся начальны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конкурсе проектов в сфере туризма и краеведения на Кубок Ассоциации больших волжских географических диковино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улирует порядок проведения ежегодного областного конкурса </w:t>
      </w:r>
      <w:r>
        <w:rPr>
          <w:bCs/>
          <w:color w:val="000000"/>
          <w:sz w:val="28"/>
          <w:szCs w:val="28"/>
        </w:rPr>
        <w:t xml:space="preserve">проектов в сфере туризма и краеведения на Кубок Ассоциации больших волжских географических диковинок </w:t>
      </w:r>
      <w:r>
        <w:rPr>
          <w:color w:val="000000"/>
          <w:sz w:val="28"/>
          <w:szCs w:val="28"/>
        </w:rPr>
        <w:t>(далее – Кубок "АБВГД", Конкур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убок "АБВГД" является одним из направлений работы по патриотическому воспитанию Министерства образования и науки Ульяновской области и Ульяновского областного отделения Русского географического общества. Конкурс ориентирован на формирование у детей и молодёжи навыков исследовательской деятельности и развитие творческих способносте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Ежегодный областной конкурс проводится для обучающихся 1-5 классов организаций, осуществляющих образовательную деятельность, и учреждений дополнительного образования  Ульян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Организаторами Конкурса являются Министерство образования и науки Улья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нкурс проводится при поддержке  Ульяновского областного отделения Русского географиче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Ежегодный областной конкурс проводится по пяти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деса Поволжья – природные и рукотворные уникальные объекты, имеющие туристически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енды Поволжья – сказки и легенды о природных и рукотворных уникаль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ы Поволжья – этнографические исследования, выполненные индивидуально или в соавторстве, раскрывающие уникальность истории, культуры и быта волжских нар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о Волге – авторские поэтические и прозаические произведения о Волге, её природе, истории, культур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ья Волги – фотографии и видеоматериалы природных и рукотворных объектов, традиций и праздников, ремёсел народов Поволжья, авторские музыкальные произведения о Волге и Поволж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ab/>
        <w:t>Цель и задачи областного конкурса в сфере туризма и краеведения на Кубок "АБВГД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атриотического воспитания школьников через познание истории, культуры и природного наследия Поволж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школьников интереса к краеведческой деятельности и внутреннему ту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атриотического воспитания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имчивости к культурным ценностям народов Поволжья, развитие межкультурной коммуник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развития творческих способностей у школьник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Этапы проведения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авливаются следующие этапы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ежегодно в два этап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этап (заочный)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 сентября (Всемирный день туризма) до 21 октября экспертный совет рассматривает все, представленные школьниками проекты. По итогам заочного этапа  все участники получают дипломы Лицея №11 "Участник конкурса". По три-пять лучших проектов в каждой номинации, рекомендуются для участия во втором этапе (финал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этап (очный): во время осенних каникул каждый из финалистов представляет свой проект членам жюри, отвечает на вопросы жюри и всех присутствующих. Сроки очного этапа изменяются в зависимости от сроков осенних канику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ламент выступления участников II этапа предусматривает публичную защиту проекта или презентацию творческой работы, ответы на вопросы ( регламент 7-10 минут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этапа победители награждаются грамотами Министерства образования и науки Ульяновской области и Ульяновского отделения Русского географического обще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чей проект получил больше всего голосов членов жюри, получает Кубок Ассоциации больших волжских диковинок – Кубок "АБВГД"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Заявки на участие  должны быть представлены в Оргкомитет до 27 сентября (Всемирный день туризма) по адресу: ул. Пушкинская, 2, каб. 208 по установленному образцу (см. Приложение №1.) Заявки могут быть отправлены по электронной почте по адресу: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kach</w:t>
      </w:r>
      <w:r>
        <w:rPr>
          <w:sz w:val="28"/>
          <w:szCs w:val="28"/>
        </w:rPr>
        <w:t>_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зам.директора по УВР Ткач Ирина Александровна 8960364632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 Отчёты по проекту и творческие работы должны быть представлены в оргкомитет  до 21 октября (ул. Пушкинская, д.2, каб. 208) нароч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движения проектов на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 областной конкурс проектов в сфере туризма и краеведения на Кубок АБВГД принимаются работы авторских коллективов, а так же работы одного ав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принимаются проекты по пяти номинациям, соответствующие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ектам и отчётам по проект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Поволжь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екту должен содержа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объекта, его географическую характеристику, историческую справ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к описанию объекта (фотографии, рисунк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, подтверждающие, что автор или авторы посещали объект при подготовке проекта (фотографии автора или авторов на фоне объекта, например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по включению данного объекта в туристические маршруты (карта тура, калькуляция стоимости посещения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е дела автора или авторов на объекте (расчистка территории, внесение информации об объекте в Интернет и т.д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енды Поволжь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екту должен содержа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леген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ение текста легенды с природными явлениями и историческими событиями, породившими и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 текста экскурсионного тура с использованием этой леген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 Поволжь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екту должен содержа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истории нар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тради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традиционных ремёсе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языка,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ие представители народа и их роль в развитии Поволжья и Ро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Волг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направлению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е повесть, рассказ, очерк об истории, культуре Поволжь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вторское стихотворение или поэма посвящённые Волге, Поволжью, событиям, происходящим в Поволжь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ая пьеса или спектакль на тему истории, культуры и быта Поволжь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ое музыкальное произведение, посвящённое Волг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ья Вол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направлению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авторский видеосюжет о Волге и Поволжь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учший авторский фотоснимок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ая  серия фотоснимков, посвящённых Волге и Поволж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ая авторская картина, выполненная в любой технике, посвящённая Волге или Поволжь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ыполнение проекта на конкурс, используя «Культурный днев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Участниками I этапа являются обучающиеся или коллективы, предоставившие отчет о проекте, выполненном в одной из номинац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Руководство областного кон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областным конкурсом осуществляет организационный комитет, в состав которого входят специалисты Министерства образования и науки Ульяновской области, члены Ульяновского отделения Русского географического общества, заместители директора по BP и УВР начальных классов МБОУ «Лицей № 11 им. В.Г.Мендельсона», представители родительского комитета МБОУ «Лицей № 11 им.В.Г.Мендельсона», педагоги других организаций, осуществляющих образовательную деятельность, и учреждений дополнительного образования Ульяновской област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ргкомитет</w:t>
      </w:r>
      <w:r>
        <w:rPr>
          <w:sz w:val="28"/>
          <w:szCs w:val="28"/>
        </w:rPr>
        <w:t xml:space="preserve"> координирует работу по подготовке и проведению областного Конкурса; формирует экспертный совет, состав которого утверждается Министерством образования и науки Ульяновской области; составляет программу конкурса, список участников, протоколы, сметы расход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экспертного совета не могут входить педагоги, ученики которых участвуют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кспертный совет формирует критерии оценки проектов, представляемых на конкурс, и доводит их до участников в информационном сообщении о проведении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онкурсе могут принять участие обучающиеся 1-5 классов  организаций, осуществляющих образовательную деятельность, и учреждений дополнительного образования Ульян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К участию в Конкурсе участники допускаются после обязательной регистрации </w:t>
      </w:r>
      <w:r>
        <w:rPr>
          <w:sz w:val="28"/>
          <w:szCs w:val="28"/>
        </w:rPr>
        <w:t xml:space="preserve">(подача заявки, см. Приложение №1). Регистрация участников Конкурса осуществляется до 27 сентября (ул. Пушкинская, 2, каб. 208) или по электронной почте по электронной почте по адресу: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kach</w:t>
      </w:r>
      <w:r>
        <w:rPr>
          <w:sz w:val="28"/>
          <w:szCs w:val="28"/>
        </w:rPr>
        <w:t>_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зам.директора по УВР Ткач Ирина Александровна 89603646322) по установленному образ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 подлежат</w:t>
      </w:r>
      <w:r>
        <w:rPr>
          <w:color w:val="000000"/>
          <w:sz w:val="28"/>
          <w:szCs w:val="28"/>
        </w:rPr>
        <w:t xml:space="preserve"> рассмотрению материалы, подготовленные с нарушением требований к их оформ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Материалы, представляемые </w:t>
      </w:r>
      <w:r>
        <w:rPr>
          <w:sz w:val="28"/>
          <w:szCs w:val="28"/>
        </w:rPr>
        <w:t>участниками конкурса на Кубок "АБВГД" не возвращаются, не рецензируются. Лучшие из них размещаются на сайте Ульяновского отделения Русского географического общества. Процедура апелляции не предусмотр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се материалы направляются нарочно до</w:t>
      </w:r>
      <w:r>
        <w:rPr>
          <w:sz w:val="28"/>
          <w:szCs w:val="28"/>
        </w:rPr>
        <w:t xml:space="preserve"> 21 октября по адресу</w:t>
      </w:r>
      <w:r>
        <w:rPr>
          <w:color w:val="000000"/>
          <w:sz w:val="28"/>
          <w:szCs w:val="28"/>
        </w:rPr>
        <w:t>: г.Ульяновск, ул. Пушкинская, д. 2, МБОУ «Лицей № 11 им.В.Г. Мендельсона», каб. 208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color w:val="000000"/>
          <w:spacing w:val="-1"/>
          <w:sz w:val="28"/>
          <w:szCs w:val="28"/>
        </w:rPr>
        <w:t>Материалы, поступившие после указанных срок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</w:t>
      </w:r>
      <w:r>
        <w:rPr>
          <w:sz w:val="28"/>
          <w:szCs w:val="28"/>
        </w:rPr>
        <w:t xml:space="preserve"> В качестве слушателей на Конкурсе могут присутствовать научные руководители и родители учащихся (не более 3 человек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6. Организационный комитет регионального этапа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организационно-методического обеспечения проведения Конкурса Министерством образования и науки Ульяновской области, Ульяновского отделения Русского географического общества определяются: областной организационный комитет (далее - Оргкомитет), сроки проведения второго этапа Конкурса, состав жюри, порядок финансирования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Состав Оргкомитета утверждается приказом Министерства образования и науки Улья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ной Оргкомит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 и порядок проведения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у расходов на проведение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яет порядок и сроки проведения второго этапа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остав  жюри, определяет его функции и представляет на утверждение в Министерство образования и науки Ульянов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ведёт документацию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церемонию награждения участников второго этапа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равенстве голосов дополнительный голос имеет председатель Оргкомитета. Решение областного Оргкомитета оформляется протоколом за подписью председателя областного Оргкомитета, а в его отсутствие – заместителем председателя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Жюри и счётная комиссия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ценивания конкурсных заданий создаётся жюр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специалисты Министерства образования и науки Ульяновской области, члены Ульяновского отделения Русского географического общества, заместители директора по BP и УВР начальных классов МБОУ «Лицей № 11 им.В.Г. Мендельсона», представители родительского комитета МБОУ«Лицей № 11 им.В.Г. Мендельсона», педагоги других организаций, осуществляющих образовательную деятельность, и учреждений дополнительного образования Ульяновской области.</w:t>
      </w:r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 и утверждается Министерством образования и науки Ульянов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2. Члены жюри Конкурса проводят анализ, выставляют оценки, выносят решения по итогам конкурсных защит проектов или презентаций. По каждой конкурсной защите члены  жюри заполняют оценочные ведо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3. Члены жюри используют в своей работе критерии оценивания, утверждённые Министерством образования и науки Ульяновской области. Члены жюри определяют победителя каждой номинации Конкурс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ами 1 этапа Кубка «АБВГД» являются обучающиеся или коллективы, предоставившие отчет о проекте, соответствующий требованиям, предъявляемым к оформлению проекта: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5580"/>
        <w:gridCol w:w="1260"/>
      </w:tblGrid>
      <w:tr>
        <w:trPr>
          <w:trHeight w:val="622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308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ветствие стандартам оформл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итульного листа, оглавления, нумерации страниц, введения, заключения, словаря терм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1117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ство, целостность, соподчинение отдельных частей текста, взаимозависимость, взаимодополнение текста и видео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58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акон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та и ясность из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861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алитич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в тексте причинно-следственных связей, наличие рассуждений и выв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1420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изай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зиционная целостность текста, продуманная система выдел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графическое качество эскизов, схем, рису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1013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гляд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ряд: графики, схемы, макеты и т.п., четкость, доступность для восприятия с учетом расстояния до зр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</w:t>
            </w:r>
          </w:p>
        </w:tc>
      </w:tr>
      <w:tr>
        <w:trPr>
          <w:trHeight w:val="566" w:hRule="exact"/>
        </w:trPr>
        <w:tc>
          <w:tcPr>
            <w:tcW w:w="8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 каждого из критериев в графе «Баллы» ставится </w:t>
      </w:r>
      <w:r>
        <w:rPr>
          <w:b/>
          <w:bCs/>
          <w:i/>
          <w:iCs/>
          <w:sz w:val="28"/>
          <w:szCs w:val="28"/>
        </w:rPr>
        <w:t>оценочны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счисляется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казатели критерия проявились в объекте оценивания в полной мере —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астичном присутствии — 0.5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сутствуют — 0 балло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проектной деятельности обучающихся (ПДО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5599"/>
      </w:tblGrid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 оцен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оценива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 ПД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проекте, фотографии, видеоматериалы, авторские поэтические, прозаические и музыкальные произведения 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(работа по выполнению проекта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, пояснительная зап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 (эскизы, схемы, чертежи, графики, рисунки, макеты и т.д.)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защиты про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обучающегося -докладч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жюри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Д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материа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самооценки учителя как руководителя П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ителя на устные вопросы эксперт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убок Ассоциации больших волжских диков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ется кубок «АБВГД»; участникам, занявшим 1-3 место - грамота Министерства образования и науки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расходы в период подготовки и проведения конкурса проводится за счет учреждений, осуществляющих образовательную деятельность, Министерства образования и науки Ульяновской области, Ульяновского отделения Русского географического общест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проектов в сфере туризма и краеве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убок Ассоциации больших волжских географических диковин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, осуществляющая образовательную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й телефон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,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обходимое оборудование для высту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данн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й телефон  руководител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уководителя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гласие родителей на обработку персональных данных участника  при проведении Кубка «АБВГ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иректора организации, осуществляющей образовательную деятельность, заверенная печа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>о региональном конкурсе проектно-исследовательских работ</w:t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>младших школьников «Аленький цветочек»на 2016-2017 учебный год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Конкурс проектно-исследовательских работ младших школьников «Аленький цветочек» (далее – Конкурс) ориентирован на выявление одаренных обучающихся, формирование у детей навыков проектно-исследовательской деятельности и развитие творческих способностей, а так же для расширения профессиональных компетенций педагог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курс проводится для учащихся 1-4 классов образовательных организаций, учреждений дополнительного образования города Ульяновска (очно) и области, а также школ ПАШ ЮНЕСКО РФ (дистанционно).</w:t>
      </w:r>
    </w:p>
    <w:p>
      <w:pPr>
        <w:pStyle w:val="TextBody"/>
        <w:ind w:firstLine="709"/>
        <w:rPr/>
      </w:pPr>
      <w:r>
        <w:rPr>
          <w:szCs w:val="28"/>
        </w:rPr>
        <w:t>2016 год был объявлен ЮНЕСКО Международным годом Зернобобовых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ема конкурса «Аленький цветочек» в 2016-2017 году – «Зернобобовые. Удивительное рядом.»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Конкурса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ь: Создание условий для развития творческого потенциала, научного мышления личности ребенка младшего школьного возрас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тимулирование у младших школьников интереса к исследовательской и проектной деятельност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йствие формированию умения самостоятельно добывать зн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действие развитию читательской активности учащихся.</w:t>
      </w:r>
    </w:p>
    <w:p>
      <w:pPr>
        <w:pStyle w:val="TextBody"/>
        <w:ind w:firstLine="709"/>
        <w:rPr/>
      </w:pPr>
      <w:r>
        <w:rPr>
          <w:szCs w:val="28"/>
        </w:rPr>
        <w:t>Содействие развитию и распространению образовательных программ и педагогических технологий проведения учебных исследований с младшими школьниками и повышению квалификации педагог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1. Участниками конкурса могут быть учащиеся 1-4 классов образовательных учреждений, учреждений дополнительного образования города Ульяновска (очно) и области, а также школ ПАШ ЮНЕСКО РФ (дистанционно), готовые представить свои исследовательские работы.</w:t>
      </w:r>
    </w:p>
    <w:p>
      <w:pPr>
        <w:pStyle w:val="TextBody"/>
        <w:ind w:firstLine="709"/>
        <w:rPr/>
      </w:pPr>
      <w:r>
        <w:rPr>
          <w:szCs w:val="28"/>
        </w:rPr>
        <w:t>3.2. В качестве слушателей второго этапа Конкурса могут присутствовать научные руководители и родители учащихся.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орядок выдвижения детских работ на конкурс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На Конкурс проектно-исследовательских работ «Аленький цветочек» принимаются как индивидуальные, так и групповые работы.</w:t>
      </w:r>
    </w:p>
    <w:p>
      <w:pPr>
        <w:pStyle w:val="TextBody"/>
        <w:ind w:firstLine="709"/>
        <w:rPr/>
      </w:pPr>
      <w:r>
        <w:rPr>
          <w:szCs w:val="28"/>
        </w:rPr>
        <w:t xml:space="preserve">4.2. Для участия в Конкурсе принимаются исследовательские и проектные работы, выполненные учащимися по любым предметным областям в соответствии с направлениями конкурса. </w:t>
      </w:r>
    </w:p>
    <w:p>
      <w:pPr>
        <w:pStyle w:val="TextBody"/>
        <w:ind w:firstLine="709"/>
        <w:rPr/>
      </w:pPr>
      <w:r>
        <w:rPr>
          <w:szCs w:val="28"/>
        </w:rPr>
        <w:t>4.3. По каждому предметному направлению исследовательские (проектно-исследовательские) работы могут быть теоретического, экспериментального и фантастического плана.</w:t>
      </w:r>
    </w:p>
    <w:p>
      <w:pPr>
        <w:pStyle w:val="TextBody"/>
        <w:ind w:firstLine="709"/>
        <w:rPr/>
      </w:pPr>
      <w:r>
        <w:rPr>
          <w:szCs w:val="28"/>
        </w:rPr>
        <w:t>4.4. Участниками первого этапа являются учащиеся или коллективы, предоставившие отчёт о проектно-исследовательской работе, соответствующий требованиям, предъявляемым к оформлению исследовательских работ:</w:t>
      </w:r>
    </w:p>
    <w:p>
      <w:pPr>
        <w:pStyle w:val="TextBody"/>
        <w:ind w:firstLine="709"/>
        <w:rPr/>
      </w:pPr>
      <w:r>
        <w:rPr>
          <w:szCs w:val="28"/>
          <w:u w:val="single"/>
        </w:rPr>
        <w:t>На титульном листе отчёта должно быть указано: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лное название образовательного учре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ема работы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ласть знаний (секц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ласс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 (полное) участник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 (полное) руководителя работы, контактный телефон, год. (Приложение 1)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rPr/>
      </w:pPr>
      <w:r>
        <w:rPr>
          <w:szCs w:val="28"/>
          <w:u w:val="single"/>
        </w:rPr>
        <w:t>В тексте отчёта обязательно должны быть прописаны следующие раздел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Мотив выбора темы исследования и значимость исследования для окружающи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Цель работы и то, какие задачи решал автор или авто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Гипотеза или гипотезы, которые проверялись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Как проводилось исследование (какими методами автор пользовался, какие средства были задействованы в его работе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Что получилось в результате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Выводы, соответствующие поставленным целям и гипотезам.</w:t>
      </w:r>
    </w:p>
    <w:p>
      <w:pPr>
        <w:pStyle w:val="TextBody"/>
        <w:ind w:firstLine="709"/>
        <w:rPr/>
      </w:pPr>
      <w:r>
        <w:rPr>
          <w:szCs w:val="28"/>
        </w:rPr>
        <w:t>4.5. Конкурсные материалы, поданные на Конкурс, могут быть использованы организаторами конкурса как в сети Интернет, так и в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TextBody"/>
        <w:ind w:firstLine="709"/>
        <w:rPr/>
      </w:pPr>
      <w:r>
        <w:rPr>
          <w:szCs w:val="28"/>
        </w:rPr>
        <w:t>4.6 Лучшие исследования и проекты размещаются в Банке конкурса исследовательских, творческих работ младших школьников, который находится в МБОУ «Гимназия №33»г.Ульянов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7. Конкурсные материалы не рецензируются. Апелляция на решение экспертного совета не принима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>5. Руководство конкурса проектно-исследовательских работ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ладших школьников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>5.1. Руководство подготовкой и проведением Конкурса (составляет программу конкурса, список участников, протоколы, организует работу экспертного совета и т.д.) возлагается на оргкомитет.</w:t>
      </w:r>
    </w:p>
    <w:p>
      <w:pPr>
        <w:pStyle w:val="TextBody"/>
        <w:ind w:firstLine="709"/>
        <w:rPr/>
      </w:pPr>
      <w:r>
        <w:rPr>
          <w:szCs w:val="28"/>
        </w:rPr>
        <w:t>5.2. Для организации и проведения Конкурса создается организационный комитет, в который входят представители Управления образования администрации города Ульяновска, администрация, заведующая кафедрой начальных классов и педагоги-тьюторы МБОУ гимназии №33. В 2016-2017 учебном году членами оргкомитета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четкова Т.В., главный специалист Управления образ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емёнова Е.В., главный специалист Управления образ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хорова С.Ю., заместитель директора по научно-исследовательской и инновационной работе ОГБУ «Центр образования и системных инноваций Ульяновской област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Шевцова Н.Г., главный специалист отдела организационно-методической работы ОГБУ «Центр образования и системных инноваций Ульяновской област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уруллова А.Ю., заместитель директора МБОУ гимназии №33 по НИЭР и И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зистова О.Н., заместитель директора МБОУ гимназии №33 по ВР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валенко Н.В., заместитель директора МБОУ гимназии №33 по УВРНО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ишенина В.В., заведующая кафедрой начальных классов МБОУ гимназии №33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Шатилина И.В., руководитель МО классных руководителей начальных классов МБОУ гимназии №33;</w:t>
      </w:r>
    </w:p>
    <w:p>
      <w:pPr>
        <w:pStyle w:val="TextBody"/>
        <w:ind w:firstLine="709"/>
        <w:rPr/>
      </w:pPr>
      <w:r>
        <w:rPr>
          <w:szCs w:val="28"/>
        </w:rPr>
        <w:t>Фафонова Е.Е., руководитель объединения «Наука 7+». МБОУ гимназии №33.</w:t>
      </w:r>
    </w:p>
    <w:p>
      <w:pPr>
        <w:pStyle w:val="TextBody"/>
        <w:ind w:firstLine="709"/>
        <w:rPr/>
      </w:pPr>
      <w:r>
        <w:rPr>
          <w:szCs w:val="28"/>
        </w:rPr>
        <w:t>5.3. Оргкомитет имеет право вносить в порядок проведения Конкурса оперативные изменения, не противоречащие действующему законодательству в сфере обра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4 Оргкомитет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ределяет время проведения Конкурса; контролирует общий порядок проведения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яет состав экспертного совета; выносит на заседание оргкомитета Конкурса критерии оценок и порядок награждения победителей для обсуждения и утвер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значает членов экспертного совета (не менее 3 и не более 5 человек в каждом из предложенных направлений конкурса)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6. Функции и состав экспертного совета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1. Экспертный совет формируется ежегодно оргкомитетом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2. Председатель Экспертного совета избирается из членов совета.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 xml:space="preserve">6.3. В состав Экспертного совета входят представители ОГБУ «Центр образования и системных инноваций», Управления образования администрации города Ульяновска, педагоги-тьюторы, заместители директоров по УВР, учителя начальных классов первой и высшей квалификационных категорий, руководители школьных методических объединений образовательных организаций города, представители родительской общественности из числа не заинтересованных лиц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3.1. В состав экспертного совета в определенной области знаний (секции) не могут входить учителя, ученики которых участвуют в конкурсе, в этой секции.</w:t>
      </w:r>
    </w:p>
    <w:p>
      <w:pPr>
        <w:pStyle w:val="TextBody"/>
        <w:ind w:firstLine="709"/>
        <w:rPr/>
      </w:pPr>
      <w:r>
        <w:rPr>
          <w:szCs w:val="28"/>
        </w:rPr>
        <w:t>6.4. Экспертный совет формирует тематические группы по секциям и критерии их оценивания в соответствии с представленными конкурсными работами участников Конкурса</w:t>
      </w:r>
    </w:p>
    <w:p>
      <w:pPr>
        <w:pStyle w:val="TextBody"/>
        <w:ind w:firstLine="709"/>
        <w:rPr/>
      </w:pPr>
      <w:r>
        <w:rPr>
          <w:szCs w:val="28"/>
        </w:rPr>
        <w:t xml:space="preserve">6.4.1. Количество и название отделений (групп) в секциях могут варьироваться оргкомитетом в зависимости от числа и направлений заявленных работ. </w:t>
      </w:r>
    </w:p>
    <w:p>
      <w:pPr>
        <w:pStyle w:val="TextBody"/>
        <w:ind w:firstLine="709"/>
        <w:rPr/>
      </w:pPr>
      <w:r>
        <w:rPr>
          <w:szCs w:val="28"/>
        </w:rPr>
        <w:t>6.4.2. Экспертный совет оставляет за собой право перенаправить работу участника в другую секцию в соответствии с тематикой работы или по другим причинам.</w:t>
      </w:r>
    </w:p>
    <w:p>
      <w:pPr>
        <w:pStyle w:val="TextBody"/>
        <w:ind w:firstLine="709"/>
        <w:rPr/>
      </w:pPr>
      <w:r>
        <w:rPr>
          <w:szCs w:val="28"/>
        </w:rPr>
        <w:t>6.5. Члены экспертного совета заслушивают выступления участника, задают ему вопросы, оценивают работы и определяют победителя.</w:t>
      </w:r>
    </w:p>
    <w:p>
      <w:pPr>
        <w:pStyle w:val="TextBody"/>
        <w:ind w:firstLine="709"/>
        <w:rPr/>
      </w:pPr>
      <w:r>
        <w:rPr>
          <w:szCs w:val="28"/>
        </w:rPr>
        <w:t>6.6. Председатель экспертного совета доводит до сведения школ результаты Конкурса в виде информационных писем по электронной почте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6.7. Итоги Конкурса, согласно протоколам экспертного совета, могут быть представляются на сайте Управления образования администрации города Ульяновска, МБОУ гимназии №33, средствах массовой информации.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7. Сроки проведения Конкурса исследовательских работ 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ладших школьников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7.1. Конкурс проводится в два этапа.</w:t>
      </w:r>
    </w:p>
    <w:p>
      <w:pPr>
        <w:pStyle w:val="TextBody"/>
        <w:ind w:firstLine="709"/>
        <w:rPr/>
      </w:pPr>
      <w:r>
        <w:rPr>
          <w:szCs w:val="28"/>
        </w:rPr>
        <w:t>7.1.1. Первый этап: 09.01.2017 г. (заочный) экспертный совет рассматривает все, представленные детьми работы. По итогам - все участники получают сертификат «Участник конкурса». Лучшие детские работы каждой из секций, рекомендуются для участия во втором этапе (финал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1.2. Второй этап: 17.02.2017 г. (очный) каждый из финалистов выступает со своей работой перед экспертным советом и  отвечает на его вопросы.</w:t>
      </w:r>
    </w:p>
    <w:p>
      <w:pPr>
        <w:pStyle w:val="TextBody"/>
        <w:ind w:firstLine="709"/>
        <w:rPr/>
      </w:pPr>
      <w:r>
        <w:rPr>
          <w:szCs w:val="28"/>
        </w:rPr>
        <w:t xml:space="preserve">7.2. Информация об изменениях в сроках проведения </w:t>
      </w:r>
      <w:r>
        <w:rPr>
          <w:bCs/>
          <w:szCs w:val="28"/>
        </w:rPr>
        <w:t xml:space="preserve">этапов Конкурса </w:t>
      </w:r>
      <w:r>
        <w:rPr>
          <w:szCs w:val="28"/>
        </w:rPr>
        <w:t xml:space="preserve">будет направляться в виде информационных писем по электронной почте. </w:t>
      </w:r>
    </w:p>
    <w:p>
      <w:pPr>
        <w:pStyle w:val="TextBody"/>
        <w:ind w:firstLine="709"/>
        <w:rPr/>
      </w:pPr>
      <w:r>
        <w:rPr>
          <w:szCs w:val="28"/>
        </w:rPr>
        <w:t>7.2.1. Для иногородних участников будет предусмотрена дистанционная защита работы, сроки которой будут сообщены дополнительно.</w:t>
      </w:r>
    </w:p>
    <w:p>
      <w:pPr>
        <w:pStyle w:val="TextBody"/>
        <w:ind w:firstLine="709"/>
        <w:rPr/>
      </w:pPr>
      <w:r>
        <w:rPr>
          <w:szCs w:val="28"/>
        </w:rPr>
        <w:t xml:space="preserve">7.3. Продолжительность очного тура конкурса (с 13.00 до 16.00). Место проведения – 432008 г. Ульяновск, ул. Западный бульвар, д. 12, МБОУ гимназия №33 </w:t>
      </w:r>
    </w:p>
    <w:p>
      <w:pPr>
        <w:pStyle w:val="TextBody"/>
        <w:ind w:firstLine="709"/>
        <w:rPr/>
      </w:pPr>
      <w:r>
        <w:rPr>
          <w:szCs w:val="28"/>
        </w:rPr>
        <w:t>7.4. Приказом по школе назначается ответственный учитель за сопровождение участников к месту проведения Конкурса и обратно с возложением ответственности за сохранность жизни и здоровья детей</w:t>
      </w:r>
      <w:r>
        <w:rPr>
          <w:szCs w:val="28"/>
          <w:u w:val="single"/>
        </w:rPr>
        <w:t>,</w:t>
      </w:r>
      <w:r>
        <w:rPr>
          <w:szCs w:val="28"/>
        </w:rPr>
        <w:t xml:space="preserve"> ответственный за сопровождение участников учитель не может быть членом экспертного совета.</w:t>
      </w:r>
    </w:p>
    <w:p>
      <w:pPr>
        <w:pStyle w:val="TextBody"/>
        <w:ind w:firstLine="709"/>
        <w:rPr/>
      </w:pPr>
      <w:r>
        <w:rPr>
          <w:szCs w:val="28"/>
        </w:rPr>
        <w:t>7.5. По итогам второго этапа Конкурса победители в торжественной обстановке награждаются грамот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.6. Заявки для участия в конкурсе принимаются до 14.11.2016. </w:t>
      </w:r>
    </w:p>
    <w:p>
      <w:pPr>
        <w:pStyle w:val="TextBody"/>
        <w:ind w:firstLine="709"/>
        <w:rPr/>
      </w:pPr>
      <w:r>
        <w:rPr>
          <w:szCs w:val="28"/>
        </w:rPr>
        <w:t>Заявки должны быть представлены в оргкомитет по адресу: 432026, г. Ульяновск, улица Полбина, д. 57</w:t>
      </w:r>
      <w:r>
        <w:rPr>
          <w:szCs w:val="28"/>
          <w:u w:val="single"/>
        </w:rPr>
        <w:t>а</w:t>
      </w:r>
      <w:r>
        <w:rPr>
          <w:szCs w:val="28"/>
        </w:rPr>
        <w:t xml:space="preserve">, каб. №106 по установленному образцу, а так же </w:t>
      </w:r>
      <w:r>
        <w:rPr>
          <w:szCs w:val="28"/>
          <w:u w:val="single"/>
        </w:rPr>
        <w:t>продублированы</w:t>
      </w:r>
      <w:r>
        <w:rPr>
          <w:szCs w:val="28"/>
        </w:rPr>
        <w:t xml:space="preserve"> в электронном варианте по адресу: </w:t>
      </w:r>
      <w:r>
        <w:rPr>
          <w:szCs w:val="28"/>
          <w:lang w:val="en-US"/>
        </w:rPr>
        <w:t>alenkzve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Приложение 2).</w:t>
      </w:r>
    </w:p>
    <w:p>
      <w:pPr>
        <w:pStyle w:val="TextBody"/>
        <w:ind w:firstLine="709"/>
        <w:rPr/>
      </w:pPr>
      <w:r>
        <w:rPr>
          <w:szCs w:val="28"/>
        </w:rPr>
        <w:t xml:space="preserve">7.7. Работы участников из образовательных учреждений г.Ульяновска сдаются по адресу: ул. Полбина, 57, каб. №106. Иногородние участники могут переслать свою работу в электронном варианте на электронный адрес: </w:t>
      </w:r>
      <w:r>
        <w:rPr>
          <w:szCs w:val="28"/>
          <w:lang w:val="en-US"/>
        </w:rPr>
        <w:t>alenkzve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с пометкой «Аленький цветочек») или отправить по почте на адрес Гимназии №33: 432008, г. Ульяновск, улица Западный бульвар, 12, МБОУ гимназия №33 с пометкой (конкурс «Аленький цветочек».)</w:t>
      </w:r>
    </w:p>
    <w:p>
      <w:pPr>
        <w:pStyle w:val="TextBody"/>
        <w:ind w:firstLine="709"/>
        <w:rPr/>
      </w:pPr>
      <w:r>
        <w:rPr>
          <w:szCs w:val="28"/>
        </w:rPr>
        <w:t>Ответственный за прием заявок и работ: ф.и.о, контактный телефон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валенко Надежда Викторовна – 8960360727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ишенина Вероника Викторовна - 89279887138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8. Срок сдачи работ для участников Конкурса образовательных организаций г. Ульяновска до 16.12.2016. (привезти в оргкомитет) и для иногородних участников до 09.01.1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>8</w:t>
      </w:r>
      <w:r>
        <w:rPr>
          <w:b/>
          <w:bCs/>
          <w:szCs w:val="28"/>
        </w:rPr>
        <w:t xml:space="preserve">. Представление </w:t>
      </w:r>
      <w:r>
        <w:rPr>
          <w:b/>
          <w:szCs w:val="28"/>
        </w:rPr>
        <w:t xml:space="preserve">проектно-исследовательских </w:t>
      </w:r>
      <w:r>
        <w:rPr>
          <w:b/>
          <w:bCs/>
          <w:szCs w:val="28"/>
        </w:rPr>
        <w:t>работ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8.1. </w:t>
      </w:r>
      <w:r>
        <w:rPr>
          <w:bCs/>
          <w:szCs w:val="28"/>
        </w:rPr>
        <w:t xml:space="preserve">Итоги </w:t>
      </w:r>
      <w:r>
        <w:rPr>
          <w:szCs w:val="28"/>
        </w:rPr>
        <w:t xml:space="preserve">проектно-исследовательских </w:t>
      </w:r>
      <w:r>
        <w:rPr>
          <w:bCs/>
          <w:szCs w:val="28"/>
        </w:rPr>
        <w:t xml:space="preserve">работ </w:t>
      </w:r>
      <w:r>
        <w:rPr>
          <w:szCs w:val="28"/>
        </w:rPr>
        <w:t xml:space="preserve">осуществляются ребёнком или группой детей в очной форме. Основная цель выступления: как можно более доказательно раскрыть суть проблемы и ход проектно-исследовательской </w:t>
      </w:r>
      <w:r>
        <w:rPr>
          <w:bCs/>
          <w:szCs w:val="28"/>
        </w:rPr>
        <w:t>работы</w:t>
      </w:r>
      <w:r>
        <w:rPr>
          <w:szCs w:val="28"/>
        </w:rPr>
        <w:t xml:space="preserve">. Выступление ребёнка готовит руководитель проектно-исследовательской </w:t>
      </w:r>
      <w:r>
        <w:rPr>
          <w:bCs/>
          <w:szCs w:val="28"/>
        </w:rPr>
        <w:t>работы</w:t>
      </w:r>
      <w:r>
        <w:rPr>
          <w:szCs w:val="28"/>
        </w:rPr>
        <w:t xml:space="preserve">. </w:t>
      </w:r>
    </w:p>
    <w:p>
      <w:pPr>
        <w:pStyle w:val="TextBody"/>
        <w:ind w:firstLine="540"/>
        <w:rPr/>
      </w:pPr>
      <w:r>
        <w:rPr>
          <w:szCs w:val="28"/>
        </w:rPr>
        <w:t xml:space="preserve">8.2. На презентации исследования имеют право присутствовать руководители исследования, родители (законные представители) участника (участников), во время выступления можно вести фото и видеозапись. </w:t>
      </w:r>
    </w:p>
    <w:p>
      <w:pPr>
        <w:pStyle w:val="TextBody"/>
        <w:ind w:firstLine="540"/>
        <w:rPr/>
      </w:pPr>
      <w:r>
        <w:rPr>
          <w:szCs w:val="28"/>
        </w:rPr>
        <w:t xml:space="preserve">8.3. Время выступления ребенка (детей) не должно быть более 7 минут. Члены экспертного совета задают не более 3 вопросов ребенку (группе детей) после окончания выступления. </w:t>
      </w:r>
    </w:p>
    <w:p>
      <w:pPr>
        <w:pStyle w:val="TextBody"/>
        <w:ind w:firstLine="540"/>
        <w:rPr/>
      </w:pPr>
      <w:r>
        <w:rPr>
          <w:szCs w:val="28"/>
        </w:rPr>
        <w:t xml:space="preserve">8.4. Руководителю детской проектно-исследовательской </w:t>
      </w:r>
      <w:r>
        <w:rPr>
          <w:bCs/>
          <w:szCs w:val="28"/>
        </w:rPr>
        <w:t>работы</w:t>
      </w:r>
      <w:r>
        <w:rPr>
          <w:szCs w:val="28"/>
        </w:rPr>
        <w:t xml:space="preserve"> не разрешается вмешиваться в выступление ребёнка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8.5. Члены экспертного совета имеют право задать вопросы педагогу – руководителю детского исследования после выступления детей (не более 5 минут)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/>
      </w:pPr>
      <w:r>
        <w:rPr>
          <w:b/>
          <w:szCs w:val="28"/>
        </w:rPr>
        <w:t xml:space="preserve">9. </w:t>
      </w:r>
      <w:r>
        <w:rPr>
          <w:b/>
          <w:bCs/>
          <w:szCs w:val="28"/>
        </w:rPr>
        <w:t>Подведение итогов и награждение победителей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9.1. Подведение итогов осуществляется в день представления проектно-исследовательских </w:t>
      </w:r>
      <w:r>
        <w:rPr>
          <w:bCs/>
          <w:szCs w:val="28"/>
        </w:rPr>
        <w:t>работ</w:t>
      </w:r>
      <w:r>
        <w:rPr>
          <w:szCs w:val="28"/>
        </w:rPr>
        <w:t xml:space="preserve">, в присутствии всех участников Конкурса. </w:t>
      </w:r>
    </w:p>
    <w:p>
      <w:pPr>
        <w:pStyle w:val="TextBody"/>
        <w:ind w:firstLine="709"/>
        <w:rPr/>
      </w:pPr>
      <w:r>
        <w:rPr>
          <w:szCs w:val="28"/>
        </w:rPr>
        <w:t xml:space="preserve">9.2. Все участники Конкурса получают сертификаты участников конкурса, победители получают грамоты за первое, второе и третье занятые места в каждой номинации Конкурса. </w:t>
      </w:r>
    </w:p>
    <w:p>
      <w:pPr>
        <w:pStyle w:val="TextBody"/>
        <w:ind w:firstLine="709"/>
        <w:rPr/>
      </w:pPr>
      <w:r>
        <w:rPr>
          <w:szCs w:val="28"/>
        </w:rPr>
        <w:t xml:space="preserve">9.3. Подведение итогов представленных исследований производится по следующим направлениям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Информационно-техническое направление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Гуманитарное направление (литература, история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Краеведческое направление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Естественнонаучное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Социальное</w:t>
      </w:r>
    </w:p>
    <w:p>
      <w:pPr>
        <w:pStyle w:val="TextBody"/>
        <w:ind w:firstLine="709"/>
        <w:rPr/>
      </w:pPr>
      <w:r>
        <w:rPr>
          <w:szCs w:val="28"/>
        </w:rPr>
        <w:t>9.4. В личном деле победителей Конкурса делается соответствующая запись классным руководителем.</w:t>
      </w:r>
    </w:p>
    <w:p>
      <w:pPr>
        <w:pStyle w:val="TextBody"/>
        <w:ind w:firstLine="709"/>
        <w:rPr/>
      </w:pPr>
      <w:r>
        <w:rPr>
          <w:szCs w:val="28"/>
        </w:rPr>
        <w:t xml:space="preserve">9.5. Учителя, подготовившие победителей Конкурса, отмечаются приказом начальника Управления образования с последующей записью в трудовую книжку. 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10.</w:t>
      </w:r>
      <w:r>
        <w:rPr>
          <w:b/>
          <w:bCs/>
          <w:szCs w:val="28"/>
        </w:rPr>
        <w:t xml:space="preserve"> Оценка работ заочного и очного туров</w:t>
      </w:r>
    </w:p>
    <w:p>
      <w:pPr>
        <w:pStyle w:val="TextBody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Оценка осуществляется по следующим критериям: 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bCs/>
          <w:szCs w:val="28"/>
        </w:rPr>
        <w:t>Тип работы (реферативная, проектно-исследовательская)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bCs/>
          <w:szCs w:val="28"/>
        </w:rPr>
        <w:t xml:space="preserve">Новизна и сложность работы 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 xml:space="preserve">Соответствие нормам оформления. 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Наличие грамотно сформулированных целей, задач, гипотез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Структура и логика работы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Глубина исследования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Наличие практических методов исследования, диагностики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Язык и стиль изложения соответствующий  возрасту автора работы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Чёткость выводов, обобщающих выступление;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Практическая значимость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Оригинальность подхода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bCs/>
          <w:szCs w:val="28"/>
        </w:rPr>
        <w:t xml:space="preserve">Использование в работе известных результатов и фактов, а также </w:t>
      </w:r>
    </w:p>
    <w:p>
      <w:pPr>
        <w:pStyle w:val="TextBody"/>
        <w:numPr>
          <w:ilvl w:val="0"/>
          <w:numId w:val="18"/>
        </w:numPr>
        <w:ind w:left="0" w:firstLine="709"/>
        <w:rPr>
          <w:bCs/>
          <w:szCs w:val="28"/>
        </w:rPr>
      </w:pPr>
      <w:r>
        <w:rPr>
          <w:bCs/>
          <w:szCs w:val="28"/>
        </w:rPr>
        <w:t>знаний, не предусмотренных  школьной программой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Качество оформления работы (балл засчитывается из заочного тура)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Наличие и оформление демонстрационного материала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Качество и культура выступления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>Эрудиция авторов.</w:t>
      </w:r>
    </w:p>
    <w:p>
      <w:pPr>
        <w:pStyle w:val="TextBody"/>
        <w:numPr>
          <w:ilvl w:val="0"/>
          <w:numId w:val="18"/>
        </w:numPr>
        <w:ind w:left="0" w:firstLine="709"/>
        <w:rPr>
          <w:szCs w:val="28"/>
        </w:rPr>
      </w:pPr>
      <w:r>
        <w:rPr>
          <w:szCs w:val="28"/>
        </w:rPr>
        <w:t xml:space="preserve">Качество ответов на вопрос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бранные баллы суммируются. По их количеству определяются победители номинаци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TextBody"/>
        <w:widowControl w:val="false"/>
        <w:ind w:firstLine="53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center"/>
        <w:rPr>
          <w:szCs w:val="28"/>
        </w:rPr>
      </w:pPr>
      <w:r>
        <w:rPr>
          <w:szCs w:val="28"/>
        </w:rPr>
        <w:t>(Образец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TextBody"/>
        <w:ind w:firstLine="540"/>
        <w:jc w:val="center"/>
        <w:rPr/>
      </w:pPr>
      <w:r>
        <w:rPr>
          <w:szCs w:val="28"/>
        </w:rPr>
        <w:t>гимназия № 33 города Ульяновска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/>
      </w:pPr>
      <w:r>
        <w:rPr>
          <w:szCs w:val="28"/>
        </w:rPr>
        <w:t>ТАЙНЫ БЕРЕГА ДИНОЗАВРОВ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(направление - краеведение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Работу выполнил: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Беляков Макар Денисович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ученик 2 класса В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Руководитель работы: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Шатилина Ирина Викторовна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елефон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/>
      </w:pPr>
      <w:r>
        <w:rPr>
          <w:szCs w:val="28"/>
        </w:rPr>
        <w:t>2016 г.</w:t>
      </w:r>
      <w:r>
        <w:br w:type="page"/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TextBody"/>
        <w:ind w:firstLine="540"/>
        <w:jc w:val="center"/>
        <w:rPr/>
      </w:pPr>
      <w:r>
        <w:rPr>
          <w:szCs w:val="28"/>
        </w:rPr>
        <w:t>(Образец)</w:t>
      </w:r>
    </w:p>
    <w:p>
      <w:pPr>
        <w:pStyle w:val="TextBody"/>
        <w:ind w:firstLine="540"/>
        <w:jc w:val="center"/>
        <w:rPr>
          <w:bCs/>
          <w:szCs w:val="28"/>
        </w:rPr>
      </w:pPr>
      <w:r>
        <w:rPr>
          <w:bCs/>
          <w:szCs w:val="28"/>
        </w:rPr>
        <w:t>Заявка участника</w:t>
      </w:r>
    </w:p>
    <w:p>
      <w:pPr>
        <w:pStyle w:val="TextBody"/>
        <w:ind w:firstLine="540"/>
        <w:jc w:val="center"/>
        <w:rPr/>
      </w:pPr>
      <w:r>
        <w:rPr>
          <w:bCs/>
          <w:szCs w:val="28"/>
        </w:rPr>
        <w:t xml:space="preserve">конкурса </w:t>
      </w:r>
      <w:r>
        <w:rPr>
          <w:szCs w:val="28"/>
        </w:rPr>
        <w:t xml:space="preserve">проектно-исследовательских </w:t>
      </w:r>
      <w:r>
        <w:rPr>
          <w:bCs/>
          <w:szCs w:val="28"/>
        </w:rPr>
        <w:t>работы  работ</w:t>
      </w:r>
    </w:p>
    <w:p>
      <w:pPr>
        <w:pStyle w:val="TextBody"/>
        <w:ind w:firstLine="540"/>
        <w:jc w:val="center"/>
        <w:rPr/>
      </w:pPr>
      <w:r>
        <w:rPr>
          <w:bCs/>
          <w:szCs w:val="28"/>
        </w:rPr>
        <w:t xml:space="preserve">младших школьников  </w:t>
      </w:r>
      <w:r>
        <w:rPr>
          <w:szCs w:val="28"/>
        </w:rPr>
        <w:t>«Аленький цветочек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2"/>
        <w:gridCol w:w="3594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дрес образовательного учрежд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актные телефоны О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8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ёмная О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амилия, имя, отчество ученика (участника Конкурс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сс (с литеро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ласть знаний (направление конкурса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ма работ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 исследований (должность, категория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аю согласие на обработку моих персональных данных как руководителя проектно-исследовательских </w:t>
            </w:r>
            <w:r>
              <w:rPr>
                <w:bCs/>
                <w:szCs w:val="28"/>
              </w:rPr>
              <w:t xml:space="preserve">работы </w:t>
            </w:r>
            <w:r>
              <w:rPr>
                <w:szCs w:val="28"/>
              </w:rPr>
              <w:t xml:space="preserve">при проведении Конкурс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ись руководителя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отовый телефон руководителя проектно-исследовательских </w:t>
            </w:r>
            <w:r>
              <w:rPr>
                <w:bCs/>
                <w:szCs w:val="28"/>
              </w:rPr>
              <w:t xml:space="preserve">работы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милия, имя, отчество родителя (законного представителя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знакомлен с положением Конкурса и даю согласие на обработку персональных данных ребёнка, участника Конкурса, при его проведении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пись родителя________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обходимое оборудование в случае участия во втором этапе Конкурса (программное обеспечение для запуска презентаци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ись директора образовательного учреждения, заверенная печать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ись                         печать                  Ф.И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подачи за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4"/>
        </w:tabs>
        <w:ind w:left="1514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43"/>
        </w:tabs>
        <w:ind w:left="1643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3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ulstu.ru/" TargetMode="External"/><Relationship Id="rId3" Type="http://schemas.openxmlformats.org/officeDocument/2006/relationships/hyperlink" Target="mailto:simbirskiyerudit@mail.ru" TargetMode="External"/><Relationship Id="rId4" Type="http://schemas.openxmlformats.org/officeDocument/2006/relationships/hyperlink" Target="mailto:simbirskiyerudit@mail.ru" TargetMode="External"/><Relationship Id="rId5" Type="http://schemas.openxmlformats.org/officeDocument/2006/relationships/hyperlink" Target="mailto:mou61@uom.m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Прохорова С.Ю.</dc:creator>
  <dc:description/>
  <cp:keywords/>
  <dc:language>en-US</dc:language>
  <cp:lastModifiedBy>Юлия</cp:lastModifiedBy>
  <cp:lastPrinted>2016-09-28T16:01:00Z</cp:lastPrinted>
  <dcterms:modified xsi:type="dcterms:W3CDTF">2016-10-04T15:19:00Z</dcterms:modified>
  <cp:revision>71</cp:revision>
  <dc:subject/>
  <dc:title>Руководителям органов </dc:title>
</cp:coreProperties>
</file>