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 на лучшую эмблему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ружного и сплочённого коллектива не только класса, но и школы в целом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возможность учащимся и педагогам, участвуя в проекте, ощутить себя частью большого школьного коллектива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ть свою личную значимость для школы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познавательный интерес учащихся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 и гражданственности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глубокое познание компьютерных технологий,</w:t>
      </w:r>
    </w:p>
    <w:p>
      <w:pPr>
        <w:pStyle w:val="Normal"/>
        <w:shd w:fill="FFFFFF" w:val="clear"/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учащихся и общественности к управлению школ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учащиеся 1-11-х классов, их родители, учителя МОУ Чердаклинской СШ №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конкурсной работе</w:t>
      </w:r>
    </w:p>
    <w:p>
      <w:pPr>
        <w:pStyle w:val="Style15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ставляется проект эмблемы, выполненный индивидуально, группой, классом с использованием любого графического компьютерного редактора и любыми видами изобразительных средств (краски, карандаши, фломастеры и т.д.).</w:t>
      </w:r>
    </w:p>
    <w:p>
      <w:pPr>
        <w:pStyle w:val="Style15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особенностями эмблемы (небольшие размеры, символический характер) при разработке проекта эмблемы автору (авторам) необходимо стремиться к понятному, выразительному, лаконичному и оригинальному воплощению замысла.</w:t>
      </w:r>
    </w:p>
    <w:p>
      <w:pPr>
        <w:pStyle w:val="Style15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скиз эмблемы должен разрабатываться с учетом дальнейшего ее воплощения в различных материалах и технике. Рекомендуется избегать большого количества мелких деталей, использовать простую палитру цветов.</w:t>
      </w:r>
    </w:p>
    <w:p>
      <w:pPr>
        <w:pStyle w:val="Style15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элемент предлагаемой эмблемы должен сопровождаться описанием и авторской трактовкой символического значения.</w:t>
      </w:r>
    </w:p>
    <w:p>
      <w:pPr>
        <w:pStyle w:val="Style15"/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мблеме обязательно должен быть размещено сокращенное название школы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Чердаклинская СШ №2</w:t>
      </w:r>
    </w:p>
    <w:p>
      <w:pPr>
        <w:pStyle w:val="Style15"/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оставляется:</w:t>
      </w:r>
    </w:p>
    <w:p>
      <w:pPr>
        <w:pStyle w:val="Style15"/>
        <w:shd w:fill="FFFFFF" w:val="clear"/>
        <w:spacing w:before="0" w:after="0"/>
        <w:ind w:left="14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а выполнена компьютерными средствами, то необходимо предоставить электронный рисунок в форматах *.jpg или *.bmp и его распечатку на листе формата А4.</w:t>
      </w:r>
    </w:p>
    <w:p>
      <w:pPr>
        <w:pStyle w:val="Style15"/>
        <w:shd w:fill="FFFFFF" w:val="clear"/>
        <w:spacing w:before="0" w:after="0"/>
        <w:ind w:left="14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а выполнена без использования компьютерных средств, то предоставляется рисунок на листе формата А4 и его отсканированная электронная копия.</w:t>
      </w:r>
    </w:p>
    <w:p>
      <w:pPr>
        <w:pStyle w:val="Style15"/>
        <w:shd w:fill="FFFFFF" w:val="clear"/>
        <w:spacing w:before="0" w:after="0"/>
        <w:ind w:left="14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 конкурса (с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69A9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конкурсной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художественный уровень  выполнения работы, креатив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аконичность изобразительных приемов и оригинальность графического реш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легкость зрительного восприятия и простота тиражир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духу школы, степень выраженности школьных особенносте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победителей конкур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: с 5.02.2018 по 19.02.2018 г. – сбор заявок и конкурсных рабо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этап: с 26.02.2018 по 01.03.2018г.  – отбор финалистов конкурса путем голос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: 02. 03.2018 – определение победителя конкурса из числа финалис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Жюри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ыков М.М., директор школ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 З.К., заместитель директора по УВР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рофанова Ю.В., заместитель директора по УВР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кова Н.В., заместитель директора по ВР, 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йкина Ю.И., заместитель директора по И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конкур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рок подачи заявок на конкурс – до 19.02.2018 года. Результаты конкурса будут опубликованы на сайте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случае если ни одна из представленных работ не будут удовлетворять требованиям и критериям конкурса, комиссия имеет право вынести решение о продлении конкур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ная комиссия вправе объявить конкурс несостоявшимся, если на участие в нём поступит менее 2 заяв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бедитель конкурса получает диплом победителя и денежный приз в размере 1000 рублей, участники – сертифик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авая заявку на конкурс, участники автоматически соглашаются со всеми пунктами настоящего Положения и с правом школы использовать проект в качестве официальной эмблемы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Материалы на конкурс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мпьютерный вариант работы передаётся представителям школьного оргкомитета на электронном носителе, который будет возвращен участнику. Электронный носитель должен содержать только два файла – анкету участника, файл эмблемы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кже компьютерный вариант (или отсканированная работа) может быть направлен по электронной почте на адрес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stshkola</w:t>
      </w:r>
      <w:r>
        <w:rPr>
          <w:rFonts w:cs="Times New Roman" w:ascii="Times New Roman" w:hAnsi="Times New Roman"/>
          <w:color w:val="000000"/>
          <w:sz w:val="28"/>
          <w:szCs w:val="28"/>
        </w:rPr>
        <w:t>@mail.ru. Для отправки документов по электронной почте необходимо «Анкету участника» и рисунок поместить в общую папку и ее заархивировать. В теме письма указать: Конкурс «Эмблема школы», фамилия участник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анкета участника заполняется в соответствии с формой (с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69A9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кета участника конкурса «Эмблема школы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автора проекта (или авторов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автора проекта (если ест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вязи с автором проек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исание каждого элемента предлагаемой эмблемы с трактовкой символического зна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anschool-37.ucoz.ru/konkursi/emblema/konkurs_na_luchshuju_ehmblemu_shkoly_anketa.docx" TargetMode="External"/><Relationship Id="rId3" Type="http://schemas.openxmlformats.org/officeDocument/2006/relationships/hyperlink" Target="http://murmanschool-37.ucoz.ru/konkursi/emblema/konkurs_na_luchshuju_ehmblemu_shkoly_anket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3:00Z</dcterms:created>
  <dc:creator>Шевченко Оксана</dc:creator>
  <dc:description/>
  <cp:keywords/>
  <dc:language>en-US</dc:language>
  <cp:lastModifiedBy>Пользователь</cp:lastModifiedBy>
  <cp:lastPrinted>2013-01-16T10:01:00Z</cp:lastPrinted>
  <dcterms:modified xsi:type="dcterms:W3CDTF">2018-01-29T10:21:00Z</dcterms:modified>
  <cp:revision>4</cp:revision>
  <dc:subject/>
  <dc:title>Положение</dc:title>
</cp:coreProperties>
</file>