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tLeast" w:line="240"/>
        <w:ind w:left="5529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tLeast" w:line="240"/>
        <w:ind w:left="55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tLeast" w:line="240"/>
        <w:ind w:left="5529" w:hanging="0"/>
        <w:jc w:val="right"/>
        <w:rPr/>
      </w:pPr>
      <w:r>
        <w:rPr/>
        <w:t>распоряжением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tLeast" w:line="240"/>
        <w:ind w:left="5529" w:hanging="0"/>
        <w:jc w:val="right"/>
        <w:rPr/>
      </w:pPr>
      <w:r>
        <w:rPr/>
        <w:t>Министерства образования и наук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tLeast" w:line="240"/>
        <w:ind w:left="5529" w:hanging="0"/>
        <w:jc w:val="right"/>
        <w:rPr/>
      </w:pPr>
      <w:r>
        <w:rPr/>
        <w:t>Ульяновской област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28"/>
        <w:ind w:left="5529" w:hanging="0"/>
        <w:jc w:val="right"/>
        <w:rPr>
          <w:b/>
          <w:b/>
          <w:sz w:val="26"/>
          <w:szCs w:val="26"/>
        </w:rPr>
      </w:pPr>
      <w:r>
        <w:rPr/>
        <w:t>от ______________2017 г. № 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региональном конкурсе проектно-исследовательских рабо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ладших школьников «Аленький цветочек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1.1. Конкурс проектно-исследовательских работ младших школьников «Аленький цветочек» (далее – Конкурс) является одним из направлений работы с одарёнными детьми. Конкурс ориентирован на формирование у детей навыков проектно-исследовательской деятельности и развитие творческих способностей, а также для расширения профессиональных компетенций педагогов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Тема Конкурса 2017-2018 года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Вода, вода, водица.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хранение и рациональное использование водных ресурсов». Выбор тематики конкурса связан с тем, что 2017 год объявлен в России Годом особо охраняемых природных территорий (Указ Президента РФ № 392 от 1 августа 2015 года) и Годом экологии (Указ Президента РФ № 7 от 5 января 2016 года) 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pacing w:val="-6"/>
          <w:sz w:val="28"/>
          <w:szCs w:val="28"/>
          <w:lang w:eastAsia="en-US"/>
        </w:rPr>
        <w:t>2. Цели и задачи Конкурса</w:t>
      </w:r>
    </w:p>
    <w:p>
      <w:pPr>
        <w:pStyle w:val="Normal"/>
        <w:ind w:left="360" w:hanging="0"/>
        <w:jc w:val="center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2.1. Конкурс проводится в целях создания условий для развития творческого потенциала, научного мышления личности ребенка младшего школьного возраст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2.2. Основными 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стимулирование у младших школьников интереса к исследователь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содействие формированию умения самостоятельно добывать 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содействие развитию читательской актив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одействие развитию и распространению образовательных программ и педагогических технологий проведения учебных исследований с младшими школьниками и повышению квалификации педагога.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ind w:left="851" w:hanging="0"/>
        <w:jc w:val="center"/>
        <w:rPr/>
      </w:pPr>
      <w:r>
        <w:rPr>
          <w:rFonts w:eastAsia="Calibri"/>
          <w:spacing w:val="-6"/>
          <w:sz w:val="28"/>
          <w:szCs w:val="28"/>
          <w:lang w:eastAsia="en-US"/>
        </w:rPr>
        <w:t>3. Участники Конкурса</w:t>
      </w:r>
    </w:p>
    <w:p>
      <w:pPr>
        <w:pStyle w:val="Normal"/>
        <w:ind w:left="851" w:hanging="0"/>
        <w:jc w:val="center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3.1. Участниками Конкурса могут быть учащиеся 1 - 4 классов общеобразовательных организаций, организаций дополнительного образования города Ульяновска (очно) и области, а также школ ПАШ ЮНЕСКО РФ (дистанционно) (далее - образовательные организации), готовые представить свои исследовательские работы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3.2. В качестве слушателей второго этапа Конкурса могут присутствовать научные руководители и родители учащихся.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pacing w:val="-6"/>
          <w:sz w:val="28"/>
          <w:szCs w:val="28"/>
          <w:lang w:eastAsia="en-US"/>
        </w:rPr>
        <w:t>4. Порядок выдвижения детских работ на Конкурс</w:t>
      </w:r>
    </w:p>
    <w:p>
      <w:pPr>
        <w:pStyle w:val="Normal"/>
        <w:ind w:left="360" w:hanging="0"/>
        <w:jc w:val="center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4.1. На Конкурс принимаются работы авторских коллективов, а также работы одного автор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4.2. Для участия в Конкурсе принимаются исследовательские работы, а также работы по исследовательскому проекту, выполненные учащимися по любым предметным областям в соответствии с тематикой Конкурса. 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4.3. По каждому предметному направлению исследовательские (проектно-исследовательские) работы могут быть теоретического, экспериментального и фантастического плана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4.4. Участниками I этапа являются учащиеся или коллективы, предоставившие отчёт (Приложение № 1) о проектно-исследовательской работе, соответствующий требованиям, предъявляемым к оформлению исследовательских работ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/>
          <w:spacing w:val="-6"/>
          <w:sz w:val="28"/>
          <w:szCs w:val="28"/>
          <w:u w:val="single"/>
          <w:lang w:eastAsia="en-US"/>
        </w:rPr>
        <w:t>На титульном листе отчёта должно быть указано: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полное название образовательной организации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тема работы;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область знаний (секция)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класс;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Ф.И.О. </w:t>
      </w:r>
      <w:r>
        <w:rPr>
          <w:rFonts w:eastAsia="Calibri"/>
          <w:spacing w:val="-6"/>
          <w:lang w:eastAsia="en-US"/>
        </w:rPr>
        <w:t>(полное)</w:t>
      </w:r>
      <w:r>
        <w:rPr>
          <w:rFonts w:eastAsia="Calibri"/>
          <w:spacing w:val="-6"/>
          <w:sz w:val="28"/>
          <w:szCs w:val="28"/>
          <w:lang w:eastAsia="en-US"/>
        </w:rPr>
        <w:t xml:space="preserve"> участников,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Ф.И.О. (</w:t>
      </w:r>
      <w:r>
        <w:rPr>
          <w:rFonts w:eastAsia="Calibri"/>
          <w:spacing w:val="-6"/>
          <w:lang w:eastAsia="en-US"/>
        </w:rPr>
        <w:t>полное)</w:t>
      </w:r>
      <w:r>
        <w:rPr>
          <w:rFonts w:eastAsia="Calibri"/>
          <w:spacing w:val="-6"/>
          <w:sz w:val="28"/>
          <w:szCs w:val="28"/>
          <w:lang w:eastAsia="en-US"/>
        </w:rPr>
        <w:t xml:space="preserve"> руководителя работы, контактный телефон, год. 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u w:val="single"/>
          <w:lang w:eastAsia="en-US"/>
        </w:rPr>
      </w:pPr>
      <w:r>
        <w:rPr>
          <w:rFonts w:eastAsia="Calibri"/>
          <w:spacing w:val="-6"/>
          <w:sz w:val="28"/>
          <w:szCs w:val="28"/>
          <w:u w:val="single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pacing w:val="-6"/>
          <w:sz w:val="28"/>
          <w:szCs w:val="28"/>
          <w:u w:val="single"/>
          <w:lang w:eastAsia="en-US"/>
        </w:rPr>
      </w:pPr>
      <w:r>
        <w:rPr>
          <w:rFonts w:eastAsia="Calibri"/>
          <w:spacing w:val="-6"/>
          <w:sz w:val="28"/>
          <w:szCs w:val="28"/>
          <w:u w:val="single"/>
          <w:lang w:eastAsia="en-US"/>
        </w:rPr>
        <w:t>В самом отчёте обязательно должны быть прописаны следующие разделы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мотив выбора темы исследования и значимость исследования для окружающих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цель работы и то, какие задачи решал автор или авторы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гипотеза или гипотезы, которые проверялись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как проводилось исследование (какими методами автор пользовался, какие средства были задействованы в его работе)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что получилось в результате;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выводы, соответствующие поставленным целям и гипотезам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4.5. Конкурсные материалы, поданные на Конкурс, могут быть использованы, как в интернете, так и в других средствах массовой информации, а также при организации выставок и иных публичных мероприятий для популяризации и освещения деятельности Конкурса с сохранением авторства конкурсантов без дополнительных условий и без выплаты авторских гонораров или иных отчис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4.6 Лучшие из работ направляются в «Банк Конкурса исследовательских, творческих работ младших школьников»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val="en-US"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4.7. Конкурсные материалы не рецензируются. </w:t>
      </w:r>
    </w:p>
    <w:p>
      <w:pPr>
        <w:pStyle w:val="Normal"/>
        <w:jc w:val="center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5. Оргкомитет Конкурса</w:t>
      </w:r>
    </w:p>
    <w:p>
      <w:pPr>
        <w:pStyle w:val="Normal"/>
        <w:jc w:val="center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5.1. Для организации и проведения Конкурса создается Оргкомитет, в который входят представители Управления образования администрации города Ульяновска, администрация, заведующая кафедрой начальных классов и            педагоги-тьюторы МБОУ гимназии №33 МО «Город Ульяновск»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5.2. В 2017-2018 учебном году членами оргкомитета являются: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Мишина А.П. – зав. кафедрой</w:t>
      </w:r>
      <w:r>
        <w:rPr>
          <w:rFonts w:eastAsia="Calibri"/>
          <w:sz w:val="28"/>
          <w:szCs w:val="28"/>
          <w:lang w:eastAsia="en-US"/>
        </w:rPr>
        <w:t xml:space="preserve"> педагогических технологий дошкольного и начального образования ФГБОУ ВО «УлГПУ им. И.Н. Ульянова», кандидат педагогических наук, доцент;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Кочеткова Т.В. – главный специалист Управления образования МО «Город Ульяновск»;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Нуруллова А.Ю. – заместитель директора МБОУ «Гимназия №33» по НИЭР и ИТ;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Глазистова О.Н. – заместитель директора МБОУ «Гимназия №33» по ВР;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Коваленко Н.В. – заместитель директора МБОУ «Гимназия №33» по УВР НОО;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Вишенина В.В. – заведующая кафедрой начальных классов МБОУ            «Гимназия №33»;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Шатилина И.В. – руководитель МО классных руководителей начальных классов МБОУ «Гимназия №33»;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Фафонова Е.Е. – руководитель объединения «Наука 7+» МБОУ «Гимназия №33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5.3. Оргкомитет имеет право вносить в порядок проведения Конкурса оперативные изменения, не противоречащие действующему законодательству в сфере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5.4. Оргкомитет выполняет следующие фун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определяет время проведения Конкурса; контролирует общий порядок прове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определяет состав Экспертного совета; выносит на заседание оргкомитета Конкурса критерии оценок и порядок награждения победителей для обсуждения и утвер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назначает членов Экспертного совета (не менее 3 и не более 5 человек в каждом из предложенных</w:t>
      </w:r>
      <w:r>
        <w:rPr>
          <w:rFonts w:eastAsia="Calibri"/>
          <w:sz w:val="28"/>
          <w:szCs w:val="28"/>
          <w:lang w:eastAsia="en-US"/>
        </w:rPr>
        <w:t xml:space="preserve"> направлений конкурс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0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Экспертный совет Конкур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Экспертный совет формируется ежегодно Оргкомитетом Конкурс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6.2. Председатель экспертного совета избирается из членов совет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 В состав Экспертного совета входят представители Управления образования муниципального образования «Город Ульяновск», Областного государственного автономного учреждения «Институт развития образования», педагоги-тьюторы, заместители директоров по УВР, учителя начальных классов первой и высшей квалификационных категорий, руководители школьных методических объединений образовательных организаций муниципального образования «Город Ульяновск», представители родительской общественности из числа не заинтересованных лиц, своевременно, подавших заявку на включение в состав Экспертного совета. 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6.3.1. В состав Экспертного совета в определенной области знаний (секции) не могут входить учителя, ученики которых участвуют в Конкурсе, в этой сек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6.4. Экспертный совет формирует тематические группы по секциям и критерии их оценивания в соответствии с представленными конкурсными работами участников Конкурса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4.1. Количество и название отделений (групп) в секциях могут варьироваться Оргкомитетом в зависимости от числа и направлений заявленных работ. 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6.4.2. Экспертный совет оставляет за собой право перенаправить работу участника в другую секцию в соответствии с тематикой работы или по другим причинам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6.5. Члены экспертного совета заслушивают выступления участника, задают ему вопросы, оценивают работы и определяют победителя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Председатель экспертного совета доводит до сведения образовательных учреждений результаты Конкурса в виде информационных писем по электронной поч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7. </w:t>
      </w:r>
      <w:r>
        <w:rPr>
          <w:rFonts w:eastAsia="Calibri"/>
          <w:bCs/>
          <w:sz w:val="28"/>
          <w:szCs w:val="28"/>
          <w:lang w:eastAsia="en-US"/>
        </w:rPr>
        <w:t xml:space="preserve"> Оценка работ заочного и очного туров осуществляется по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ип работы (реферативная, проектно-исследовательск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изна и сложность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е нормам оформ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грамотно сформулированных целей, задач, гипоте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и логик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убина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рактических методов исследования, диагно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зык и стиль изложения соответствующий возрасту автор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ёткость выводов, обобщающих выступ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ая значи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подх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пользование в работе известных результатов и фактов, а также знаний, не предусмотренных школьной програм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 оформления работы (балл засчитывается из заочного ту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и оформление демонстрацион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 и культура высту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рудиция ав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чество ответов на вопрос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бранные баллы суммируются. По их количеству определяются победители номинаци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 Итоги Конкурса, согласно протоколам Экспертного совета, могут быть представлены на сайте Управления образования муниципального образования «Город Ульяновск», МБОУ «Гимназия №33», средствах массовой информаци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8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7. Сроки проведения Конкурса </w:t>
      </w:r>
    </w:p>
    <w:p>
      <w:pPr>
        <w:pStyle w:val="Normal"/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 Конкурс проводится в два этап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вый этап: </w:t>
      </w:r>
      <w:r>
        <w:rPr>
          <w:rFonts w:eastAsia="Calibri"/>
          <w:b/>
          <w:sz w:val="28"/>
          <w:szCs w:val="28"/>
          <w:lang w:eastAsia="en-US"/>
        </w:rPr>
        <w:t>08.01.2018 г. (заочный)</w:t>
      </w:r>
      <w:r>
        <w:rPr>
          <w:rFonts w:eastAsia="Calibri"/>
          <w:sz w:val="28"/>
          <w:szCs w:val="28"/>
          <w:lang w:eastAsia="en-US"/>
        </w:rPr>
        <w:t xml:space="preserve"> Экспертный совет рассматривает все представленные детьми работы. Лучшие детские работы каждой из секций, рекомендуются для участия во втором этапе (финал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торой этап: </w:t>
      </w:r>
      <w:r>
        <w:rPr>
          <w:rFonts w:eastAsia="Calibri"/>
          <w:b/>
          <w:sz w:val="28"/>
          <w:szCs w:val="28"/>
          <w:lang w:eastAsia="en-US"/>
        </w:rPr>
        <w:t>09.02.2018 г. (очный)</w:t>
      </w:r>
      <w:r>
        <w:rPr>
          <w:rFonts w:eastAsia="Calibri"/>
          <w:sz w:val="28"/>
          <w:szCs w:val="28"/>
          <w:lang w:eastAsia="en-US"/>
        </w:rPr>
        <w:t xml:space="preserve"> каждый из финалистов выступает со своей работой перед Экспертным советом и отвечает на его вопрос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Информация об изменениях в сроках проведения </w:t>
      </w:r>
      <w:r>
        <w:rPr>
          <w:rFonts w:eastAsia="Calibri"/>
          <w:bCs/>
          <w:sz w:val="28"/>
          <w:szCs w:val="28"/>
          <w:lang w:eastAsia="en-US"/>
        </w:rPr>
        <w:t xml:space="preserve">этапов Конкурса </w:t>
      </w:r>
      <w:r>
        <w:rPr>
          <w:rFonts w:eastAsia="Calibri"/>
          <w:sz w:val="28"/>
          <w:szCs w:val="28"/>
          <w:lang w:eastAsia="en-US"/>
        </w:rPr>
        <w:t xml:space="preserve">будет направляться в виде информационных писем по электронной почт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Для иногородних участников будет предусмотрена дистанционная защита работы, сроки которой будут сообщены дополнитель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Продолжительность очного тура Конкурса (с 13.00 до 16.00). Место проведения – МБОУ «Гимназия №33» (г. Ульяновск, Западный бульвар, д.1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5. Приказом по школе назначается учитель, ответственный за сопровождение участников к месту проведения Конкурса и обратно с возложением ответственности за сохранность жизни и здоровья детей, не являющийся членом Экспертного 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6. Заявки (Приложение № 2) для участия в Конкурсе принимаются до </w:t>
      </w:r>
      <w:r>
        <w:rPr>
          <w:rFonts w:eastAsia="Calibri"/>
          <w:b/>
          <w:sz w:val="28"/>
          <w:szCs w:val="28"/>
          <w:lang w:eastAsia="en-US"/>
        </w:rPr>
        <w:t>24.11.2017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ки по установленному образцу должны быть представлены в оргкомитет по адресу: 432008, </w:t>
      </w:r>
      <w:r>
        <w:rPr>
          <w:rFonts w:eastAsia="Calibri"/>
          <w:sz w:val="32"/>
          <w:szCs w:val="28"/>
          <w:lang w:eastAsia="en-US"/>
        </w:rPr>
        <w:t xml:space="preserve">г. </w:t>
      </w:r>
      <w:r>
        <w:rPr>
          <w:rFonts w:eastAsia="Calibri"/>
          <w:sz w:val="28"/>
          <w:szCs w:val="28"/>
          <w:lang w:eastAsia="en-US"/>
        </w:rPr>
        <w:t xml:space="preserve">Ульяновск, Западный бульвар, 12, МБОУ «Гимназия №33», в информационно-библиотечный центр (телефон для связи- 8960-360-72-70 – заместитель директора по УВР начальной школы Надежда Викторовна Коваленко, 8927-988-71-38 – зав. кафедрой учителей нач. классов Вероника Викторовна Вишенина), а также продублированы в электронном варианте по адресу: </w:t>
      </w:r>
      <w:r>
        <w:rPr>
          <w:rFonts w:eastAsia="Calibri"/>
          <w:sz w:val="28"/>
          <w:szCs w:val="28"/>
          <w:lang w:val="en-US" w:eastAsia="en-US"/>
        </w:rPr>
        <w:t>alenkzvet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7. Работы участников из образовательных организаций муниципального образования «Город Ульяновск» сдаются по адресу: г. Ульяновск, Западный бульвар, 12, МБОУ гимназия №33, в информационно-библиотечный центр. Иногородние участники могут переслать свою работу в электронном варианте на электронный адрес: </w:t>
      </w:r>
      <w:r>
        <w:rPr>
          <w:rFonts w:eastAsia="Calibri"/>
          <w:sz w:val="28"/>
          <w:szCs w:val="28"/>
          <w:lang w:val="en-US" w:eastAsia="en-US"/>
        </w:rPr>
        <w:t>alenkzvet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или отправить по почте на адрес гимназии №33: 432008, г. Ульяновск, Западный бульвар, 12, МБОУ гимназия №3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8. Срок сдачи работ для участников Конкурса образовательных организаций муниципального образования «Город Ульяновск» до 15.12.2017. (привезти в оргкомитет) и для иногородних участников до 08.01.2018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80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8. Представление </w:t>
      </w:r>
      <w:r>
        <w:rPr>
          <w:rFonts w:eastAsia="Calibri"/>
          <w:sz w:val="28"/>
          <w:szCs w:val="28"/>
          <w:lang w:eastAsia="en-US"/>
        </w:rPr>
        <w:t xml:space="preserve">проектно-исследовательских </w:t>
      </w:r>
      <w:r>
        <w:rPr>
          <w:rFonts w:eastAsia="Calibri"/>
          <w:bCs/>
          <w:sz w:val="28"/>
          <w:szCs w:val="28"/>
          <w:lang w:eastAsia="en-US"/>
        </w:rPr>
        <w:t>работ.</w:t>
      </w:r>
    </w:p>
    <w:p>
      <w:pPr>
        <w:pStyle w:val="Normal"/>
        <w:ind w:left="108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1. </w:t>
      </w:r>
      <w:r>
        <w:rPr>
          <w:rFonts w:eastAsia="Calibri"/>
          <w:bCs/>
          <w:sz w:val="28"/>
          <w:szCs w:val="28"/>
          <w:lang w:eastAsia="en-US"/>
        </w:rPr>
        <w:t xml:space="preserve">Итоги </w:t>
      </w:r>
      <w:r>
        <w:rPr>
          <w:rFonts w:eastAsia="Calibri"/>
          <w:sz w:val="28"/>
          <w:szCs w:val="28"/>
          <w:lang w:eastAsia="en-US"/>
        </w:rPr>
        <w:t xml:space="preserve">проектно-исследовательских </w:t>
      </w:r>
      <w:r>
        <w:rPr>
          <w:rFonts w:eastAsia="Calibri"/>
          <w:bCs/>
          <w:sz w:val="28"/>
          <w:szCs w:val="28"/>
          <w:lang w:eastAsia="en-US"/>
        </w:rPr>
        <w:t xml:space="preserve">работ </w:t>
      </w:r>
      <w:r>
        <w:rPr>
          <w:rFonts w:eastAsia="Calibri"/>
          <w:sz w:val="28"/>
          <w:szCs w:val="28"/>
          <w:lang w:eastAsia="en-US"/>
        </w:rPr>
        <w:t xml:space="preserve">представляются ребёнком или группой детей в очной форме. Основная цель выступления: как можно более доказательно раскрыть суть проблемы и ход проектно-исследовательской </w:t>
      </w:r>
      <w:r>
        <w:rPr>
          <w:rFonts w:eastAsia="Calibri"/>
          <w:bCs/>
          <w:sz w:val="28"/>
          <w:szCs w:val="28"/>
          <w:lang w:eastAsia="en-US"/>
        </w:rPr>
        <w:t>работы</w:t>
      </w:r>
      <w:r>
        <w:rPr>
          <w:rFonts w:eastAsia="Calibri"/>
          <w:sz w:val="28"/>
          <w:szCs w:val="28"/>
          <w:lang w:eastAsia="en-US"/>
        </w:rPr>
        <w:t xml:space="preserve">. Выступление ребёнка готовит руководитель проектно-исследовательской </w:t>
      </w:r>
      <w:r>
        <w:rPr>
          <w:rFonts w:eastAsia="Calibri"/>
          <w:bCs/>
          <w:sz w:val="28"/>
          <w:szCs w:val="28"/>
          <w:lang w:eastAsia="en-US"/>
        </w:rPr>
        <w:t>работы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2. На презентации исследования имеют право присутствовать руководители исследования, родители (законные представители) участника (участников), во время выступления можно вести фото и видеозапись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3. Время выступления ребенка (детей) не должно быть более 7 минут. Члены Экспертного совета задают не более 3 вопросов ребенку (группе детей) после окончания выступ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4. Руководителю детской проектно-исследовательской </w:t>
      </w:r>
      <w:r>
        <w:rPr>
          <w:rFonts w:eastAsia="Calibri"/>
          <w:bCs/>
          <w:sz w:val="28"/>
          <w:szCs w:val="28"/>
          <w:lang w:eastAsia="en-US"/>
        </w:rPr>
        <w:t>работы</w:t>
      </w:r>
      <w:r>
        <w:rPr>
          <w:rFonts w:eastAsia="Calibri"/>
          <w:sz w:val="28"/>
          <w:szCs w:val="28"/>
          <w:lang w:eastAsia="en-US"/>
        </w:rPr>
        <w:t xml:space="preserve"> не разрешается вмешиваться в выступление ребён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5. Члены Экспертного совета имеют право задать вопросы педагогу – руководителю детского исследования после выступления детей (не более          5 минут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rFonts w:eastAsia="Calibri"/>
          <w:bCs/>
          <w:sz w:val="28"/>
          <w:szCs w:val="28"/>
          <w:lang w:eastAsia="en-US"/>
        </w:rPr>
        <w:t>Подведение итогов и награждение победителе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. Подведение итогов осуществляется в день представления проектно-исследовательских </w:t>
      </w:r>
      <w:r>
        <w:rPr>
          <w:rFonts w:eastAsia="Calibri"/>
          <w:bCs/>
          <w:sz w:val="28"/>
          <w:szCs w:val="28"/>
          <w:lang w:eastAsia="en-US"/>
        </w:rPr>
        <w:t>работ</w:t>
      </w:r>
      <w:r>
        <w:rPr>
          <w:rFonts w:eastAsia="Calibri"/>
          <w:sz w:val="28"/>
          <w:szCs w:val="28"/>
          <w:lang w:eastAsia="en-US"/>
        </w:rPr>
        <w:t xml:space="preserve">, в присутствии всех участников Конкурс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Все участники Конкурса получают сертификаты участников Конкурса. По итогам второго этапа победители в торжественной обстановке награждаются грамотами за первое, второе и третье занятые места в каждой номинации Конкурс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3. Подведение итогов представленных исследований производится по разработанным Оргкомитетом направлен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-техническое напра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манитарное направление (литература, истор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аеведческое направл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тественнонауч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4. В личном деле победителей Конкурса делается соответствующая запись классным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Учителя, подготовившие победителей Конкурса, отмечаются дипломами Министерства образования и науки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региональном конкурс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но-исследовательских рабо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ладших школьников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нький цветочек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образовательное учреждение города Ульянов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имназия № 33»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Т А Й Н Ы   Б Е Р Е Г А   Д И Н О З А В Р О В</w:t>
      </w:r>
    </w:p>
    <w:p>
      <w:pPr>
        <w:pStyle w:val="Normal"/>
        <w:tabs>
          <w:tab w:val="clear" w:pos="708"/>
          <w:tab w:val="left" w:pos="2829" w:leader="none"/>
        </w:tabs>
        <w:spacing w:lineRule="auto" w:line="276" w:before="0" w:after="20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(направление - краеведение)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tabs>
          <w:tab w:val="clear" w:pos="708"/>
          <w:tab w:val="left" w:pos="7291" w:leader="none"/>
        </w:tabs>
        <w:spacing w:lineRule="auto" w:line="276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Работу выполнил:</w:t>
      </w:r>
    </w:p>
    <w:p>
      <w:pPr>
        <w:pStyle w:val="Normal"/>
        <w:tabs>
          <w:tab w:val="clear" w:pos="708"/>
          <w:tab w:val="left" w:pos="7291" w:leader="none"/>
        </w:tabs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еляков Макар Денисович</w:t>
      </w:r>
    </w:p>
    <w:p>
      <w:pPr>
        <w:pStyle w:val="Normal"/>
        <w:tabs>
          <w:tab w:val="clear" w:pos="708"/>
          <w:tab w:val="left" w:pos="7291" w:leader="none"/>
        </w:tabs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ученик 2 класса В</w:t>
      </w:r>
    </w:p>
    <w:p>
      <w:pPr>
        <w:pStyle w:val="Normal"/>
        <w:tabs>
          <w:tab w:val="clear" w:pos="708"/>
          <w:tab w:val="left" w:pos="7291" w:leader="none"/>
        </w:tabs>
        <w:spacing w:lineRule="auto" w:line="276" w:before="0" w:after="200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tabs>
          <w:tab w:val="clear" w:pos="708"/>
          <w:tab w:val="left" w:pos="7291" w:leader="none"/>
        </w:tabs>
        <w:spacing w:lineRule="auto" w:line="276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Руководитель работы:</w:t>
      </w:r>
    </w:p>
    <w:p>
      <w:pPr>
        <w:pStyle w:val="Normal"/>
        <w:tabs>
          <w:tab w:val="clear" w:pos="708"/>
          <w:tab w:val="left" w:pos="7291" w:leader="none"/>
        </w:tabs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Шатилина Ирина Викторовна</w:t>
      </w:r>
    </w:p>
    <w:p>
      <w:pPr>
        <w:pStyle w:val="Normal"/>
        <w:tabs>
          <w:tab w:val="clear" w:pos="708"/>
          <w:tab w:val="left" w:pos="7291" w:leader="none"/>
        </w:tabs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учитель начальных классов</w:t>
      </w:r>
    </w:p>
    <w:p>
      <w:pPr>
        <w:pStyle w:val="Normal"/>
        <w:tabs>
          <w:tab w:val="clear" w:pos="708"/>
          <w:tab w:val="left" w:pos="7291" w:leader="none"/>
        </w:tabs>
        <w:jc w:val="right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телефон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tabs>
          <w:tab w:val="clear" w:pos="708"/>
          <w:tab w:val="left" w:pos="3651" w:leader="none"/>
        </w:tabs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2018 г.</w:t>
      </w:r>
      <w:r>
        <w:br w:type="page"/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региональном конкурс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но-исследовательских рабо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ладших школьников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нький цветочек»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lang w:eastAsia="en-US"/>
        </w:rPr>
        <w:t>Заявка участника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 xml:space="preserve">конкурса </w:t>
      </w:r>
      <w:r>
        <w:rPr>
          <w:rFonts w:eastAsia="Calibri"/>
          <w:lang w:eastAsia="en-US"/>
        </w:rPr>
        <w:t xml:space="preserve">проектно-исследовательских </w:t>
      </w:r>
      <w:r>
        <w:rPr>
          <w:rFonts w:eastAsia="Calibri"/>
          <w:bCs/>
          <w:lang w:eastAsia="en-US"/>
        </w:rPr>
        <w:t xml:space="preserve">работ 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 xml:space="preserve">младших школьников </w:t>
      </w:r>
      <w:r>
        <w:rPr/>
        <w:t>«Аленький цветочек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1"/>
        <w:gridCol w:w="5142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 (полное название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МБОУ г. Ульяновска «Средняя школа №564 им. Н.К. Крупской»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 образовательного учрежд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л. Комсомольская, дом № 45а 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телефоны ОУ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меститель директора по УВР        35-79-70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ёмная ОО    35 – 79 – 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амилия, имя, отчество ученика (участника Конкурса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трофанов Иван Юрь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(с литером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та рождения (число, месяц, год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25 марта 2004года 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ь знаний (секция)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стественнонауч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работы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Берёза - символ моей Родин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руководителя исследований (должность, категория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яткова Лидия Ивановна, учитель начальных классов, высшая категор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аю согласие на обработку моих персональных данных как руководителя проектно-исследовательских </w:t>
            </w:r>
            <w:r>
              <w:rPr>
                <w:rFonts w:eastAsia="Calibri"/>
                <w:bCs/>
                <w:lang w:eastAsia="en-US"/>
              </w:rPr>
              <w:t xml:space="preserve">работы </w:t>
            </w:r>
            <w:r>
              <w:rPr>
                <w:rFonts w:eastAsia="Calibri"/>
                <w:lang w:eastAsia="en-US"/>
              </w:rPr>
              <w:t xml:space="preserve">при проведении Конкурс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яткова Лидия Ивановна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ись руководителя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ефон руководителя проектно-исследовательских </w:t>
            </w:r>
            <w:r>
              <w:rPr>
                <w:rFonts w:eastAsia="Calibri"/>
                <w:bCs/>
                <w:lang w:eastAsia="en-US"/>
              </w:rPr>
              <w:t xml:space="preserve">работы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Сотовый - 8 903 125 56 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родителя (законного представителя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Митрофанова Вера Ива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знакомлен с положением Конкурса и даю согласие на обработку персональных данных ребёнка, участника Конкурса, при его проведении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ись родителя________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Митрофанова В.И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е оборудование в случае участия во втором этапе Конкурс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ая приставка, экран, компьютер, указ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директора образовательного учреждения, заверенная печатью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                        печать                  Ф.И.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дачи заявл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.12.2015г.</w:t>
            </w:r>
          </w:p>
        </w:tc>
      </w:tr>
      <w:tr>
        <w:trPr>
          <w:trHeight w:val="58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грамма презентац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Microsoft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Office</w:t>
            </w:r>
            <w:r>
              <w:rPr>
                <w:rFonts w:eastAsia="Calibri"/>
                <w:b/>
                <w:lang w:eastAsia="en-US"/>
              </w:rPr>
              <w:t xml:space="preserve"> -2003год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3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  <w:ind w:hanging="30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8:00Z</dcterms:created>
  <dc:creator>Прохорова С.Ю.</dc:creator>
  <dc:description/>
  <cp:keywords/>
  <dc:language>en-US</dc:language>
  <cp:lastModifiedBy>52_10</cp:lastModifiedBy>
  <cp:lastPrinted>2017-09-22T09:54:00Z</cp:lastPrinted>
  <dcterms:modified xsi:type="dcterms:W3CDTF">2017-09-22T05:54:00Z</dcterms:modified>
  <cp:revision>10</cp:revision>
  <dc:subject/>
  <dc:title>Руководителям органов</dc:title>
</cp:coreProperties>
</file>