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3605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и подготовки учащихся, освоивших образовательные программы соответствующего уровня начального общего, основного общего, среднего общего образования в условиях реализации федеральных государственных образовательных стандартов обще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, осуществляя инспекционно – контрольную деятельность, руководствуется в своей деятельности Конституцией РФ, законодательством в области образования РФ, указами Президента РФ, постановлениями и распоряжениями Правительства РФ, нормативными правовыми актами, изданными органами управления образования Ульяновской области и Чердаклинского района,  локальными актами  школы, настоящим Полож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принципы инспекционно-контроль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инспекционно – контрольной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федеральных государственных образовательных стандартов общего образования: а) к структуре основных образовательных программ начального, основного и среднего образования, б) условиям реализации основных образовательных программ, в том числе к кадровым, финансовым, материально-техническим, в) результатам освоения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законодательства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ценка эффективности результатов деятельности педагогических рабо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структирование должностных лиц по вопросам применения действующих в образовании норм,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явление отрицательных и положительных тенденций организации образовательной деятельности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ов управленческой и педагогической деятельности, выявления положительных и отрицательных тенденций в организации образовательной деятельности посредством проведения мониторинга и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результатов реализации приказов в шко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основу инспекционно-контрольной деятельност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ён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даклинской средней школы №2 положены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ом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сн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н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ры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рерывность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иды, формы и методы инспек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инспектирования является инспекционный контрол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ционный контроль – проверка результатов деятельности  школы с целью установления исполнения законодательства  РФ и  иных нормативно правовых актов органов управления образования Ульяновской области и Чердаклинского района,  решений органов управления школой, приказов, а также с целью изучения последствий реализации принятых решений, имеющих нормативно – правовую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  <w:t>Инспекционный контроль осуществляется директором школы  и его заместителями, а также руководителями методических объединений, другими специалистами в рамках полномочий, определенных приказом директора школы и согласно утвержденного плана контро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инспекционном контроле используются  методы документального контроля, обследования, наблюдения за фактическим состоянием проверяемых объектов, экспертизы, анкетирования, опроса участников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TextBody"/>
        <w:ind w:firstLine="284"/>
        <w:rPr/>
      </w:pPr>
      <w:r>
        <w:rPr/>
        <w:t>3.5. Инспектирование может осуществляться в виде плановых, оперативных,  проверок, мониторинга и проведения административных контрольных работ.</w:t>
      </w:r>
    </w:p>
    <w:p>
      <w:pPr>
        <w:pStyle w:val="TextBody"/>
        <w:ind w:firstLine="284"/>
        <w:rPr/>
      </w:pPr>
      <w:r>
        <w:rPr/>
        <w:t>3.6. Инспектирование в виде плановой проверки может осуществляться в соответствии с утвержденным планом – графиком, который обеспечивает периодичность и исключает нерациональное дублирование проверок.</w:t>
      </w:r>
    </w:p>
    <w:p>
      <w:pPr>
        <w:pStyle w:val="TextBody"/>
        <w:ind w:firstLine="284"/>
        <w:rPr/>
      </w:pPr>
      <w:r>
        <w:rPr/>
        <w:t>3.7 Инспектирование в виде оперативной проверки осуществляется в целях установления фактов и проверки сведений о нарушениях, указанных в обращениях участников образовательной деятельности и других граждан, организаций, и урегулирования конфликтных ситуаций в отношениях между участниками образовательной деятельности.</w:t>
      </w:r>
    </w:p>
    <w:p>
      <w:pPr>
        <w:pStyle w:val="TextBody"/>
        <w:ind w:firstLine="284"/>
        <w:rPr/>
      </w:pPr>
      <w:r>
        <w:rPr/>
        <w:t>3.8. Инспектирование в виде мониторинга осуществляет сбор, системный учет, обработку и анализ  информации для эффективного решения задач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3.9. </w:t>
      </w: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  <w:t xml:space="preserve">Инспектирование в виде административной работы осуществляется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По совокупности вопросов, подлежащих проверке, инспектирование работников школы проводится в виде тематических проверок (одно направление деятельности), комплексных проверок (два и более направлений деятельност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ланирование инспекционно-контрольной деятельност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ён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даклинской средней школы №2 является разделом годового плана работы шко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2 Согласно плана </w:t>
      </w:r>
      <w:r>
        <w:rPr>
          <w:rFonts w:cs="Times New Roman" w:ascii="Times New Roman" w:hAnsi="Times New Roman"/>
          <w:sz w:val="24"/>
          <w:szCs w:val="24"/>
        </w:rPr>
        <w:t xml:space="preserve">инспекционно-контрольной деятельно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фронтальный и  тематический контрол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3. В Муниципального казён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даклинской средней школы №2 применяются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-обобщающ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матически-обобщающ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  <w:t>- персональны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авила инспект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инспектированием осуществляет директор школы или по его поручению заместители, руководители методических объединений, другие специалис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Администрация школы проводит инспекционные проверки своими силами, а также с привлечением других лиц из числа наиболее компетентных квалифицированных педагогических работников, руководителей МО,      представителей трудового коллекти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  <w:t>Руководитель издает приказ (указание)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ся и утверждается план-зад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и виды инспектирования результатов деятельности педагогических работников  определяются необходимостью получения объективной информации о реальном состоянии дел в школе и фиксируются в плане работы школы на учебный год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ормирование и тематика инспекционных проверок находится в компетенции директора школы и его заместителей. Продолжительность тематических или комплексных проверок не должна превышать 5-10 дней с посещением инспектирующим не более 5 уроков, занятий и других мероприят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 должен быть предупрежден о проведении плановой проверки зара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рганизация работы комисс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комиссии распределяет среди членов комиссии задания в  соответствии с планом – заданием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 по представленному плану – заданию производят  необходимую подборку нормативных правовых документов по теме инспектиров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началом работы председатель комиссии проводит с членами комиссии совещание по ознакомлению с планом – заданием проверки и определяет совместные действия, направленные на его реализ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инспекционной деятельности председатель комиссии следит за тем, чтобы выводы, замечания и предложения членов комиссии были объективны, доказательн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координирует подготовку итогового документа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инспектирования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зультаты инспектирования оформляются в форме информационной или аналитической справки, справки о результатах проверки, служебной записки или доклада о состоянии дел по проверяемому вопросу или в иной форме осуществляющими инспектирование, которые должны содержать констатацию фактов, выводы и при необходимости – предложения.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тоговый документ оформляется с учетом анализа собранной и обобщенной информации в течение 7 дней по окончании проверки и должен содержать констатацию фактов, выводы и, при необходимости, предложения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руктура и содержание итогового документа (справки, записки, доклада) должны отражать: основания проверки, краткую характеристику объекта изучения, источники получения информации, количество посещенных уроков, занятий, проверенных работ, проведенных бесед и т.д., информацию по вопросам, поставленным в плане – задании.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ыводы и предложения должны показывать, что: 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и основаны на реальном материале, подтвержденном количественными показателями;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ивность основывается на непосредственном наблюдении и изучении результатов образовательной деятельности;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прос всесторонне изучен в контексте задач данной инспекционной проверки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зультаты инспектирования доводятся до сведения инспектируемых в течение семи дней после окончания проверки.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Инспектируемый после ознакомления с результатами инспектирования должен поставить подпись под итоговым материалом инспектирования, удостоверяющую о том, что он ознакомлен с результатами инспектирования. При этом он вправе сделать запись о несогласии с результатами инспектирования в целом или по отдельным фактам и выводам.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ы инспекционной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DejaVuSans;MS Gothic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  <w:t>Результаты тематической проверки ряда педагогов могут быть оформлены одним документ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цедура представления результата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на  педагогическом совете, совещании при директоре, методическом совете, методическом объединении учителей-предметников, совете по профилактике безнадзорности и правонарушений среди несовершеннолетних, школьном психолого-медико-педагогическом консилиу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оцедура принятия управленческого решения по итогам инспекционно-контрольной деятельности  осуществляется директором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прик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справок коллегиальным орг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экспер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ешен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DejaVuSans;MS Gothic" w:cs="Times New Roman"/>
          <w:iCs/>
          <w:sz w:val="24"/>
          <w:szCs w:val="24"/>
          <w:lang w:eastAsia="ru-RU"/>
        </w:rPr>
      </w:pPr>
      <w:r>
        <w:rPr>
          <w:rFonts w:eastAsia="DejaVuSans;MS Gothic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DejaVuSans;MS Gothic" w:cs="Times New Roman" w:ascii="Times New Roman" w:hAnsi="Times New Roman"/>
          <w:b/>
          <w:iCs/>
          <w:sz w:val="24"/>
          <w:szCs w:val="24"/>
          <w:lang w:eastAsia="ru-RU"/>
        </w:rPr>
        <w:t xml:space="preserve">6. Документационное сопровождение </w:t>
      </w:r>
      <w:r>
        <w:rPr>
          <w:rFonts w:cs="Times New Roman" w:ascii="Times New Roman" w:hAnsi="Times New Roman"/>
          <w:b/>
          <w:sz w:val="24"/>
          <w:szCs w:val="24"/>
        </w:rPr>
        <w:t>инспекционно-контро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кументационное сопровождение инспекционно-контрольной деятельности  включает следующие организационно-распорядительные документы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-задание на проведение контроля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документ в форме информационной или аналитической справки, справки о результатах проверки, служебной записки или доклада о состоянии дел по проверяемому вопросу или в иной форме осуществляющими инспектирование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по итогам контрол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Хранение документации по контролю осуществляется в течение трех ле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20:00Z</dcterms:created>
  <dc:creator>User</dc:creator>
  <dc:description/>
  <cp:keywords/>
  <dc:language>en-US</dc:language>
  <cp:lastModifiedBy>Юлия</cp:lastModifiedBy>
  <cp:lastPrinted>2016-10-04T14:51:00Z</cp:lastPrinted>
  <dcterms:modified xsi:type="dcterms:W3CDTF">2016-10-06T17:16:00Z</dcterms:modified>
  <cp:revision>18</cp:revision>
  <dc:subject/>
  <dc:title/>
</cp:coreProperties>
</file>