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bCs/>
          <w:sz w:val="24"/>
          <w:szCs w:val="24"/>
        </w:rPr>
        <w:t>Согласован                                                                               Утверждаю</w:t>
      </w:r>
      <w:r>
        <w:rPr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4"/>
          <w:szCs w:val="24"/>
        </w:rPr>
        <w:t xml:space="preserve">Начальник                                                                                  Директор </w:t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  <w:t>МУ «Управление образования»                                              МОУ Чердаклинской СОШ  №2</w:t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  <w:t>МО «Чердаклинский район»</w:t>
        <w:tab/>
        <w:t xml:space="preserve">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4"/>
          <w:szCs w:val="24"/>
        </w:rPr>
        <w:t xml:space="preserve">______________Т.И.Налиткина                                              ______________А.А.Махмутова </w:t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4"/>
          <w:szCs w:val="24"/>
        </w:rPr>
        <w:t xml:space="preserve">"________"_____________2014г.                                           "_______"______________2014г.                                                       </w:t>
        <w:tab/>
        <w:t xml:space="preserve">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ово-исследовательской, эксперимента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2015 учебный год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17"/>
        <w:gridCol w:w="1999"/>
        <w:gridCol w:w="2218"/>
        <w:gridCol w:w="2690"/>
        <w:gridCol w:w="61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, участник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ентябрь 2014-2015 учебного год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ый эта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е при директоре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 поисково-исследовательской, экспериментальной работы  школы в 2013-2014 учебном го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 15 сентября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-руководитель 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 поисково-исследовательской, экспериментальной работы  школы в 2013-2014 учебном году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 поисково-исследовательской экспериментальной и работы в соответствии с программой   поисково-исследовательской, экспериментальной работы  шко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сентябр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-руководитель  проекта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онсультан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поисково-исследовательской экспериментальной и работы на 2014-2015 учебный год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ование плана </w:t>
            </w:r>
            <w:r>
              <w:rPr>
                <w:sz w:val="24"/>
                <w:szCs w:val="24"/>
              </w:rPr>
              <w:t xml:space="preserve"> поисково-исследовательской экспериментальной работы с  МУуправления образования  МО «Чердаклин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октябр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, уточнение плана  поисково-исследовательской экспериментальной  работы на 2014-2015 учебный год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щание с членами рабочей групп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-руководитель  проекта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консультант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 поисково-исследовательской работы, уточнение состава и плана деятельности рабочей группы  на учебный год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щание при директоре: 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поисково-исследовательской, экспериментальной  работы в соответствии с программой   поисково-исследовательской, экспериментальной работы  школ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-руководитель  проекта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чный консультант , члены педколлектив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коллектива,   ученического и родительского актива актива   в  поисково-исследовательской экспериментальной и работе  в  2014-2015 учебном  году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Ноябрь-апрель 2014-2015 учебного год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й этап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апробация программы подготовки педагогического коллектив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к обеспечению повышения конкурентоспособности  образовательной организаци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ельской местност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циологический опрос обучающихся, родителей, педагогов, социальных партнёров и СМИ, представителей местной власти) на предмет удовлетворенности деятельностью О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Члены рабочей  группы, </w:t>
            </w:r>
            <w:r>
              <w:rPr>
                <w:sz w:val="24"/>
                <w:szCs w:val="24"/>
                <w:shd w:fill="FFFFFF" w:val="clear"/>
              </w:rPr>
              <w:t>классные руководители</w:t>
            </w:r>
            <w:r>
              <w:rPr>
                <w:sz w:val="24"/>
                <w:szCs w:val="24"/>
              </w:rPr>
              <w:t xml:space="preserve"> волонтё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   о  существующей репутации ОО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  <w:lang w:eastAsia="en-US"/>
              </w:rPr>
              <w:t xml:space="preserve"> социологического  опро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оябрь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 педагог -психоло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льный анализ результатов социологического опроса 2013 и 2014 г.г.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пресс-релиз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PR-</w:t>
            </w:r>
            <w:r>
              <w:rPr>
                <w:sz w:val="24"/>
                <w:szCs w:val="24"/>
              </w:rPr>
              <w:t>специалист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специалис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ормирование репутации ОО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Школьный конкурс </w:t>
            </w:r>
            <w:r>
              <w:rPr>
                <w:sz w:val="24"/>
                <w:szCs w:val="24"/>
                <w:lang w:val="en-US" w:eastAsia="en-US"/>
              </w:rPr>
              <w:t>PR</w:t>
            </w:r>
            <w:r>
              <w:rPr>
                <w:sz w:val="24"/>
                <w:szCs w:val="24"/>
                <w:lang w:eastAsia="en-US"/>
              </w:rPr>
              <w:t>-проектов обучающихся «Моя школ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кабрь-янв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ов  обучающихся, классные руководител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ключение обучающихся в процесс формирования социального опыта, коммуникативных умений и навыков, выбор лучшего проекта</w:t>
            </w:r>
            <w:r>
              <w:rPr>
                <w:sz w:val="24"/>
                <w:szCs w:val="24"/>
                <w:lang w:eastAsia="en-US"/>
              </w:rPr>
              <w:t xml:space="preserve"> обучающихся для сайта школы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а 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и педагогического коллектива к обеспечению повышения конкурентоспособности  образовательной организации в сельской мест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-руководитель  проекта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консультант 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ект 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и педагогического коллектива к обеспечению повышения конкурентоспособности  образовательной организации в сельской местност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. Утверждение </w:t>
            </w:r>
            <w:r>
              <w:rPr>
                <w:sz w:val="24"/>
                <w:szCs w:val="24"/>
                <w:lang w:eastAsia="en-US"/>
              </w:rPr>
              <w:t xml:space="preserve"> 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и педагогического коллектива к обеспечению повышения конкурентоспособности  образовательной организации в сельской мест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и педагогического коллектива к обеспечению повышения конкурентоспособности  образовательной организации в сельской местност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месячный блиц-опрос обучающихся «Учитель глазами дете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волонтеры групп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ценка рейтинга педагогов с позиции обучающихс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дивидуальные консультации для педагог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консультант 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профессиональных компетенций  педагогов, выявление потенциала 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ренинг для педагогов по формированию корпоративной культуры «Наши ценност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раз в четвер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онсультан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 педагогов к ОО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ивация педагогов  на деятельность, способствующую повышению имиджа образовательной орган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 течение учебного год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креативности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ониторинг участия и результативности учителей в мероприятиях школьного, муниципального, регионального и всероссийского уро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итогам полугод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и анализ  информации .  Введение коэффициента активности в   систему морального и материального стимулирования членов педагогического коллекти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ворческий отчёт шко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арт  2015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-руководитель  проекта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онсультант , члены педколлектива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деятельности педагогического коллектива  по повышению конкурентоспособности  школы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инновационной деятельности школы в СМИ, подготовка публикаций в региональных и  республиканских издан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, члены рабочей групп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 и эффективности внедрения проекта в ОО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Май-сентябрь  2015 год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ительный эта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убличная презентация программы  на Международной выставке – ярмарке инновационных проек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  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ограмм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лама программы,   повышение имиджа ОО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технического задания на заседании областного экспертного 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Июнь 2015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С.Ю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Л.В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А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в региональном банке инноваций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ставка материалов по внедрению проекта на  муниципальном педагогическом фору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вгуст  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екта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опыта внедрения проекта в ОО  и  распространение его на муниципальном уровне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и по теме инновационной работы в центральной педагогической печа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С.Ю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Л.В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А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образовательной организаци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4:00Z</dcterms:created>
  <dc:creator>Елена</dc:creator>
  <dc:description/>
  <dc:language>en-US</dc:language>
  <cp:lastModifiedBy>Windows User</cp:lastModifiedBy>
  <cp:lastPrinted>2014-09-25T10:54:00Z</cp:lastPrinted>
  <dcterms:modified xsi:type="dcterms:W3CDTF">2014-09-29T18:16:00Z</dcterms:modified>
  <cp:revision>5</cp:revision>
  <dc:subject/>
  <dc:title>Приложение № 2</dc:title>
</cp:coreProperties>
</file>