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</w:rPr>
      </w:pPr>
      <w:r>
        <w:rPr>
          <w:b/>
          <w:sz w:val="28"/>
        </w:rPr>
        <w:t>Сверка кадров педагогического состава на  2016-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2"/>
        <w:gridCol w:w="2160"/>
        <w:gridCol w:w="1340"/>
        <w:gridCol w:w="2399"/>
        <w:gridCol w:w="1847"/>
        <w:gridCol w:w="2426"/>
        <w:gridCol w:w="1015"/>
        <w:gridCol w:w="130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емые дисциплин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я подготовки и (или) специаль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повышении квалификации(или) профессиональной подготовк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стаж рабо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по специаль-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соотве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ой должности (21.09.2012г. Пр.№142/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ы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июль 2013 ИПКПРО. Тема «Охрана труда» (40 час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курсы, май 2013 ИПКПРО. Тема «Педагогика.Психология. Введение ФГОС второго поколения» (72 часа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абич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ульф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мил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7б к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нимаемой должности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.12.2011, Пр.230/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высш.кв.к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01.2012. Распр.107-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-курсы октябрь 2015 ИПКПРО. Тема «</w:t>
            </w:r>
            <w:r>
              <w:rPr>
                <w:bCs/>
                <w:iCs/>
                <w:color w:val="000000"/>
                <w:sz w:val="20"/>
                <w:szCs w:val="20"/>
                <w:lang w:bidi="zxx"/>
              </w:rPr>
              <w:t>«</w:t>
            </w:r>
            <w:r>
              <w:rPr>
                <w:color w:val="000000"/>
                <w:sz w:val="20"/>
                <w:szCs w:val="20"/>
              </w:rPr>
              <w:t>Проектирование нормативно-правового обеспечения деятельности ОО в соответствии с «Законом об образовании в РФ», «Законом об образовании в Ульяновской области»,» (108 часов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курсы, май 2013 ИПКПРО. Тема «Педагогика.Психология. Введение ФГОС второго поколения» (72 час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, февраль 2014г., ИПКПРО. Тема «Использование интерактивных средств обучения в образователь-ном процессе» (18 час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2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год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нсу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гутови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5а,5б,6а,6б,10а,10б,11а,11б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 5а,5б,10б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5, Пр.№157/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высш.кв.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11.2012 Расп.4086-р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 январь 2016, ИПКПРО Тема «Современные методы обучения географии в школе: новое качество образования (ФГОС)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курсы зам.дир.по УВР,  октябрь 2014, ИПКПРО, Тема </w:t>
            </w:r>
            <w:r>
              <w:rPr>
                <w:color w:val="000000"/>
                <w:sz w:val="16"/>
                <w:szCs w:val="20"/>
              </w:rPr>
              <w:t>«</w:t>
            </w:r>
            <w:r>
              <w:rPr>
                <w:color w:val="000000"/>
                <w:sz w:val="20"/>
              </w:rPr>
              <w:t>Управление процессом введения ФГОС ООО</w:t>
            </w:r>
            <w:r>
              <w:rPr>
                <w:color w:val="000000"/>
                <w:sz w:val="16"/>
                <w:szCs w:val="20"/>
              </w:rPr>
              <w:t>»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8 часа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курсы, май 2013 ИПКПРО. Тема  «Педагогика. Психология. Введение ФГОС второго поколения» (72 час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декабрь 2013г. (Москва, РАНХ) Тема «Экспертно-проектное управление инновационным развитием образовательных организаций» (120ч.)         -курсы ,февраль 2014г., ИПКПР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Использование  интерактивных средств обучения в образовательном процессе» (18 час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7а,7б,8а,8б, 9а,9б кл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6а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 занимаемой должности, (30.11.2016, пр.№ 193/1-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:1 кв.к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2236-р от 01.12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апрель 2013 ИПКПРО. Тема «Управление современным образовательным процессом в условиях реализации ФГОС второго поколения»  (108 час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ноябрь 2012 ИПКПРО «Современные технологии первичной профилактики наркомании и ВИЧ-инфекции в образовательной среде в контексте требований ФГОС» (72час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, май 2013 ИПКПРО. Тема «Педагогика. Психология. Введение ФГОС второго поколения» (72 часа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, ноябрь 2009 ИПКПРО. Тема «Экологическое образование школьников» (144 часа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, февраль 2014г., ИПКПРО.Тема «Использование интерактивных средств обучения в образовательном процессе» (18 часов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ладими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5а,5б,6а,6б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5а,5б,6а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, учитель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  123/1-о от  01.09.2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, педагогика-психолог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, май 2013, ИПКПРО. Тема «Педагогика. Психология. Введение ФГОС второго поколения» (72 часа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апрель 2016, ИПКПРО. Тема «Технология подготовки учащихся к ОГЭ и ЕГЭ по биологии», (108 часов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октябрь 2016 УлГП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оектирование в ОО внутренней системы качества образования (108 часов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БЖ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мальчики)  5,6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9,10,11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193/2-о от 30.11.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учитель трудового обучения и общетехнических дисциплин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- тру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февраль 201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ПР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Безопасность жизнедеятельност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март 2013 ИПКПР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новационные педагогические технологии в организации летнего отдыха (72 час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марта 2011 ИКР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Технология» (144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3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12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шарапо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к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яз.,литература 5а,5б, 8а,11а, 11б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к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.02.2012, Расп.360-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ого язы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итератур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, май 2013 ИПКПРО. Тема «Педагогика.Психология. Введение ФГОС второго поколения» (72 часа)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курсы,февраль 2016, ИПКПРО. Тема «Обеспечение качества филологического образования в школе в условиях введения ФГОС» (108час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рова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дир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-к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 1,0с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яз.,литература 8б,10а,10б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10б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1 кв. к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. МО и науки Ул.об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6 №7-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литератур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курсы, май 2013 ИПКПРО. Тема «Педагогика.Психология. Введение ФГОС второго поколения» (72 час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,февраль 2014г., ИПКПР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Использование интерактивных средств обучения в образовательном процессе» (18 час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урсы, февраль 2015 г. ИПКПРО. Тема «</w:t>
            </w:r>
            <w:r>
              <w:rPr>
                <w:bCs/>
                <w:iCs/>
                <w:sz w:val="20"/>
                <w:szCs w:val="20"/>
                <w:lang w:bidi="zxx"/>
              </w:rPr>
              <w:t>Инновационные процессы в преподавании филологических дисциплин</w:t>
            </w:r>
            <w:r>
              <w:rPr>
                <w:sz w:val="20"/>
                <w:szCs w:val="20"/>
              </w:rPr>
              <w:t>» (108час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март 2016 УлГПУ. Тема «Актуальные вопросы подготовки школьных библиотекарей» (108 час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усс.яз.,литература  6а,6б, 7а,7б,9бк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 7а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1 кв.к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МО и науки Ул.об. №867-р 15.03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ого язы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итератур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курсы, май 2013 ИПКПРО. Тема «Педагогика.Психология. Введение ФГОС второго поколения» (72 час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,февраль 2014г., ИПКПР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Использование интерактивных средств обучения в образовательном процессе» (18 час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урсы октябрь 2016 УлГПУ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Современные технологии на уроках русского языка и литературы как средство выполнения основных задач ФГОС ООО» (108 часов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август 2013 ИПКПРО. Тема «Управление ОУ и системами» (Стратегии и тактики в образовании в условиях новых профессиональных и образовательных стандартов) (72 часа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9б, 10а,10б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1.кв.к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. МО и науки Ул.обл. (02.02.2016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 185-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, ИПКПРО (Самар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ФГОС ООО: проектирование образовательного процесса по математике (120ч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к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а,5б,8а,11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высшая кв.к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.12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. №3571-р от 30.12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учитель математики, информатики и  вычислительной техник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 - математ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3, ИПКПР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Актуальные вопросы профессиональной педагогики (Специфика профессионально-педагогической деятельности в преподавании общеобразовательных дисциплин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а,6б,8б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8а,8б,9а, 9б,10а,10б,11а,11б кл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10б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: высшая кв. кат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МО и науки Ул.об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.11.2015, Пр.2078-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курсы, май 2013 ИПКПРО. Тема «Педагогика. Психология. Введение ФГОС второго поколения» (72 час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,февраль 2014г., ИПКПРО. Тема «Использование интерактивных средств обучения в образовательном процессе» (18 час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, февраль 2014, ИПКПРО. Тема «Преподавание учителей математики в условиях поэтапного введения стандарта общего образования второго поколения» (108 час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 апрель 2015 г. ИПКПРО, тема: «Особенности преподавания информатики в условиях введения ФГОС»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дяй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нда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и И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7б,8а,8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9б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(девоч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 8а, 8б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7а,9а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1 кв.к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.МО и науки Ульян.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№971-р от 25.06.2014г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курсы, май 2013 ИПКПРО. Тема «Педагогика. Психология. Введение ФГОС второго поколения» (72 час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,февраль 2014г., ИПКПРО. Те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интерактивных средств обучения в образовательном процессе» (18 часов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октябрь 2016 УлГПУ. Тема «Особенности преподавания в условиях введения ФГОС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лтд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ьв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а,2б,3а,3б,3в, 5б,6а,6б, 8а,8б,9б,11а, 11б кл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2а,4б, 9а,9в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1 кв. к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.МО и науки Ульян.обл. (№2189-р от 27.06.2013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март 2013г. ИПКПРО. Тема «Управление результативностью образовательного процесса в условиях введения стандартов нового поколения, ЕГЭ и ГИА» (108 часов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, февраль 2014г., ИПКПР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Использование интерактивных средств обучения в образовательном процессе» (18 часов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2б,2в,3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,3в,4а,4б,4в5а,10а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и английского язык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дано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у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асим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6б,8а, 8б,9а,9б,10б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учение 5а,5б, 10б к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1 кв.к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.МО и науки Ульян.обл. (№1818-р от 27.11.2014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и английского язык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май 2013 ИПКПРО. Тема «Педагогика. Психология. Введение ФГОС второго поколения» (72 часа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натольеви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 10а,10б, право 10а,11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10а,11а к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6а,10б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1 кв.к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.МО и науки Ульян.обл. (№2374-р от  03.07.201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 учитель истории, по специальности «история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2012 г.  по теме «История», (108 часов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 охране труда (18 часов), 2015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ьн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ировна</w:t>
              <w:b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5б,7а,7б,9а,9б,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5а,5б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1 кв.к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.МО и науки Ульян.обл  (.№2271-р от 15.12.2015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и социально-политических дисципли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курсы, май 2013 ИПКПРО. Тема «Педагогика. Психология. Введение ФГОС второго поколения» (72 часа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урсы ,февраль 2014г., ИПКПРО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Использование интерактивных средств обучения в образовательном процессе» (18 часов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курсы август 2013 ИПКПРО. Тема «Управление ОУ и системами» (Стратегии и тактики в образовании в условиях новых профессиональных и образовательных стандартов) (72 часа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Максим Александрови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-знание 6а,6б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д.об.5а,5б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бакалавр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история, обществозн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5б,6а,6б,8а,8б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 по специальности «История с дополнительной специальностью Юриспруденци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Учитель истории и прав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а,7б,8а, 8б, 9а, 9б,10а,10б,11а,11б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.об.7а,10б кл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1 кв.к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. МО и науки Ул.об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01.2016, Пр.№7-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курсы: февраль 2015, ИПКПРО  Тема </w:t>
            </w:r>
            <w:r>
              <w:rPr>
                <w:sz w:val="16"/>
                <w:szCs w:val="20"/>
              </w:rPr>
              <w:t>«</w:t>
            </w:r>
            <w:r>
              <w:rPr>
                <w:sz w:val="20"/>
                <w:szCs w:val="28"/>
              </w:rPr>
              <w:t>Преподавание физики в условиях введения ФГОС второго поколения</w:t>
            </w:r>
            <w:r>
              <w:rPr>
                <w:sz w:val="16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(108 ч.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курсы: май 2013 ИПКПРО. Тема «Педагогика. Психология. Введение ФГОС второго поколения» (72 часа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8б,10а,10б, 11а,11б к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10б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высшая .кв.к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.МО и науки Ульян.обл  (13.11.2012, Пр.№4086-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апрель 2016, ИПКПРО. Тема «Технология подготовки учащихся к ОГЭ и ЕГЭ по биологии», (108 час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7б, 9а,9б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8а,8б,,9а,9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а,10б, 11а,11б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 9а,9б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10б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высш.кв.к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.МО и науки Ульян.обл  (13.11.2012 №.4086-р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биологи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хим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:  январь2016, УлГПУ Тема «Развитие познавательной активности учащихся в обучении химии» (108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курсы: май 2013 ИПКПРО. Тема «Педагогика.Психология. Введение ФГОС второго поколения» (72 час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октябрь2016 УлГП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Достижение личностных, метапредметных и предметных результатов образования средствами линий УМК «Биология.5-9 класс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ульфа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ян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5а,5б,6а,6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5б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0.11.2015 №179/1-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литератур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октябрь 2013 ИПКПРО. Тема «Реализация ФГОС общего образования второго поколения: технология» (108 часов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июнь 2014  ИПКПРО. Тема «Современные технологии в преподавании родного языка в условиях перехода к ФГОС» (72 часа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айсан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об. 5а, 5б,7а, 7б,10б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5 г. №194/1-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июнь 2013, ИПКПРО. Тема «Особенности преподавания изобразительного искусства в условиях введения ФГОС» (108 ч.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катерина Владими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 1а,1б,1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5б,6а,6б,7б,8а,8б,9а,9б, 10а, 10б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 10б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1 кв.к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.МО и науки Ульян.обл  (30.05.2013 №1851-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о физической культур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март 2013. ИПКПРО. Тема «Физическая культура. ФГОС нового поколения» (108  часов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2б,2в,3а,3б,3в, 4а,4б,4в,7а к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 высшая кв.к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.МО и науки Ульян.обл  (02.03.2015 №362-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«Педагог по физической культуре и спорту»  по специальнос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 и спо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курсы март 2013 ИПКПРО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Физическая культура. ФГОС нового поколени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2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тафин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по расписан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 7б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15г. №179/1-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курсы: май 2013 ИПКПРО. Тема «Педагогика. Психология. Введение ФГОС второго поколения» (72 часа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аева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ле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7а клас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123/5-о от 01.09.2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 май 2012, ИПКПРО. Тема «Обучение в начальных классах. ФГОС (108 час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 1б, 9б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1 кв.к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.МО и науки Ульян.обл (04.12.2012г., №.4400-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ого язы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итератур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 апрель 2016, ИПКПРО., Тема «Внутришкольная система оценки качества начального образования в условиях реализации ФГОС НОО» (72 часа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курсы ,февраль 2014г., ИПКПР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Использование  интерактивных средств обучения в образовательном процессе» (18 час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8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ее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 класс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3б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1 кв.к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.МО и науки Ульян.обл  (25.05.2015г., </w:t>
            </w:r>
            <w:r>
              <w:rPr>
                <w:color w:val="FF0000"/>
                <w:sz w:val="20"/>
                <w:szCs w:val="20"/>
              </w:rPr>
              <w:t>№.41-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апрель2016  УлгПУ. Тема «ФГОС НОО: формирование универсальных учебных действий у младших школьников» (108 часов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курсы ,февраль 2014г., ИПКПР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Использование  интерактивных средств обучения в образовательном процессе» (18 часов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июнь 2014 г.ИПКПРО. Тема «Основы православной культуры» (36 час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 кла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7б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 высшая кв.к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.МО и науки Ульян.обл (15.12.2015, Пр.№2271-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июнь 2015 ИПКПРО Тема</w:t>
            </w:r>
            <w:r>
              <w:rPr/>
              <w:t xml:space="preserve"> «</w:t>
            </w:r>
            <w:r>
              <w:rPr>
                <w:sz w:val="20"/>
              </w:rPr>
              <w:t>Современные образовательные технологии в начальной школе в условиях реализации ФГОС», (108 часов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иров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узе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уф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1а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1 кв.к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.МО и науки Ульян.обл (27.11.2014, Пр.№1818-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ноябрь 2013г. ИПКПРО. Тема: «Реализация ФГОС НОО второго поколения» (108 часов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фур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льф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дян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 класс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9а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.МО и науки Ульян.обл  (27.06.2013г. №.2190-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октябрь 2013 г. ИПКПРО. Тема «Реализация государственного образовательного стандарта начального общего образования второго поколения» (10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8а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высш.кв.к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.МО и науки Ульян.обл  (04.02.2014г. №136-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декабрь 2012 ИПКПРО. Тема «Обеспечение метапредметных и личностных результатов начального образования в условиях реализации ФГОС второго поколения» (108 ч.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, май 2011, ИПКПРО. Тема «Современные формы и методы работы с детьми с отклоняющимся развитием» (72час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3в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 1 кв.к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.МО и науки Ульян.обл  (04.02.2014 №136-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декабрь 2012 ИПКПРО. Тема «Обеспеченние метапредметных и личностных результатов начального образования в условяих реализации ФГОС ООО» (108 час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о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2б, 3в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высшей кв.к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.МО и науки Ульян.обл (04.02.2014 г. № 136-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декабрь 2013 ИПКПРО. Тема «Обучение в начальных классах» «Формирование универсальных действий в начальной школе» (108 часов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ноябрь2016, ООО Учебный центр «Профессионал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озрастные особенности детей младшего возраста»(36 ле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ов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д.о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 6а,7а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, социальный педагог: соответствие занимаемой должности </w:t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15 №179/1-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и обществовед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курсы: май 2013 ИПКПРО. Тема «Педагогика. Психология. Введение ФГОС второго поколения» (72 часа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курсы октябрь 2014  в ИПКПРО. Тема «</w:t>
            </w:r>
            <w:r>
              <w:rPr>
                <w:sz w:val="20"/>
              </w:rPr>
              <w:t>Управление взаимодействием школы с семьей и социальной средой»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 5а,5б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 1кв.к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.МО и науки Ульян.обл (30.12.2013 № 3571-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литератур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октябрь 2013 ИПКПРО. Тема «Формирование филологической, речевой компетентности и культуры речи в условиях ФГОС» (108 час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– 1,0 с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.об. 7а,8б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к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ор.МО и науки Ульян.обл  (15.12.2015. Пр.№2271-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, психолог-консультан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курсы: май 2013 ИПКПРО. Тема «Педагогика. Психология. Введение ФГОС второго поколения» (72 часа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урсы октябрь 2015 ИПКПРО Тема 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zxx"/>
              </w:rPr>
              <w:t>Развитие профес</w:t>
              <w:softHyphen/>
              <w:t>сиональной компе</w:t>
              <w:softHyphen/>
              <w:t>тентности психоло</w:t>
              <w:softHyphen/>
              <w:t>гов средних общеоб</w:t>
              <w:softHyphen/>
              <w:t>разовательных организаций в условиях внедрения ФГОС</w:t>
            </w:r>
            <w:r>
              <w:rPr>
                <w:sz w:val="20"/>
                <w:szCs w:val="20"/>
              </w:rPr>
              <w:t>» (108 часов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асиль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 к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 7б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 Распор.МО и науки Ульян.обл (27.06.2013г.  №2190-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и обществовед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 ноябрь 2012 ИПКПРО. Тема «ФГОС: обучение в начальных классах» (108 часов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ам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 6а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литератур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8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ыги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Владими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-ратура 5а,8а,8б к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 1 кв.к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.МО и науки Ульян.обл  (29.09.2015 № 1793-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курсы, май 2013 ИПКПРО. Тема «Педагогика.Психология. Введение ФГОС второго поколения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и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5а,5б,6а,6б, 7а,7б,8а,8б к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,8а,8б к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 11а,11б к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10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 (25.01.2014г. №10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февраль 2014 ИПКПРО. Тема «Безопасность жизнедеятельности. Совремнныеподходы  к вопросам преподавания предметной области «ОБЖ: ФГОС 2 поколени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8 часов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 апрель 2014г. ИПКПРО Тема «Технология. ФГОС ООО: организация и содержание образовательного процесса» (72час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октябрь 2013г. ИПКПРО. Тема «Информатика. Совремнные подходы к организации обучения информатике и ИКТ  в школе. ФГОС(108 ч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Геннадь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 3в, 6бкл.</w:t>
            </w:r>
          </w:p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 занимаемой должности (01.09.2016г. №123/3-о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начального обуч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февраль 2014г.ИПКПРО. Тема «Обучение в начальных классах» «Формирование УДД в начальной школе. Реализация ФГОС НОО» (108 час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ина Ве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 5а,5б, 6а,6б,7а,7б  к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 5а,5б,6а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учитель музыки, музыкальный руководитель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музыкальное образов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як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 класс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,6а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1 кв.к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2  Пр.МО и науки  РТ 6440/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о специальности «ИЗО и черчение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  июнь 2013г.в Приволжском межрегиональном центре повышения квалификации и проф.переподготовки работников образования КФУ (Казань). Тема «Организация образовательного процесса в начальной школе в условиях введения и реализации ФГОС НОО(108 часов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ьянова Лилия Зуфа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2в,3в,7а,7б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№123/3-о от 01.09.2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ер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старшая вожа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5б,7а,7б к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5б 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 области международных отноше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Педагогическое образование» с дополнительной специализацией «Английский язык», май 2016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рямова Эльмира Ильдус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 клас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1в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я - учитель начальных классов, педагог-психолог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педагогика и методика начального образования с дополнительной специальностью Педагогика и психолог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зятулли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а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 клас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2в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учитель начальных класс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преподавание в начальных класса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\\Вячеслав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5а,5б, 6а,6б,7а,7б, искусство 9а,9б к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б. 5а,5б,6а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 дизайне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, ОГБУ «Центр образования и системных инноваций Ульяновской области, кв. Учитель изобразительной деятельности (2016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Наталь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.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циально-культурная деятельность и народное худож.творче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>
          <w:trHeight w:val="7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пова Людмила Василь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методи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й кв.кат.</w:t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03.10.2011 № 3507-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овед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1:06:00Z</dcterms:created>
  <dc:creator>Юлия</dc:creator>
  <dc:description/>
  <cp:keywords/>
  <dc:language>en-US</dc:language>
  <cp:lastModifiedBy>Юлия</cp:lastModifiedBy>
  <dcterms:modified xsi:type="dcterms:W3CDTF">2017-01-04T13:08:00Z</dcterms:modified>
  <cp:revision>7</cp:revision>
  <dc:subject/>
  <dc:title/>
</cp:coreProperties>
</file>