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23610" cy="828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Учебный план учащихся, обучающихся по общеобразовательным программам, адаптированным программам для детей с ограниченными возможностями здоровья (задержка психического здоровь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Учебный план для обучения учащихся индивидуально на дому по общеобразовательным программам составлен в целях реализации Закона Российской Федерации «Об образовании в Российской Федерации» от 29 декабря 2012 года №273-ФЗ. Учебный план школы реализует образовательные программы общего образования и разработан на основе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онституции Российской Федерации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Федерального Закона  Российской Федерации от 29 декабря 2012 года № 273 ФЗ  «Об образовании в Российской  Федерации»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а Ульяновской области от 13 августа 2013 года № 134-ЗО «Об образовании в Ульяновской области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базисного учебного плана, утверждённого приказом Министерства образования РФ от 09.03.2004 № 1312, с учётом изменений, внесённых приказом Министерства образования и науки РФ от 20.08.2008 № 241,  приказом Министерства образования и науки РФ от 30.08.2010 №889, приказом Министерства образования и науки РФ от 03.06.2011 №1994, приказом Министерства образования и науки РФ от 31.01.2012 №69, приказом Министерства образования и науки РФ от 01.02.2012 №74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начального общего образования, утверждённого приказом Министерства образования и науки РФ от 06.10.2009 №373, с учётом изменений, внесённых приказами Министерства образования и науки РФ от 26.11.2010  №1241, </w:t>
      </w:r>
      <w:r>
        <w:rPr>
          <w:rFonts w:cs="Times New Roman" w:ascii="Times New Roman" w:hAnsi="Times New Roman"/>
          <w:bCs/>
          <w:sz w:val="28"/>
          <w:szCs w:val="28"/>
        </w:rPr>
        <w:t xml:space="preserve">  от 22.09.2011 г. № 2357, от 18.12.2012 №1060</w:t>
      </w:r>
      <w:r>
        <w:rPr>
          <w:rFonts w:cs="Times New Roman" w:ascii="Times New Roman" w:hAnsi="Times New Roman"/>
          <w:sz w:val="28"/>
          <w:szCs w:val="28"/>
        </w:rPr>
        <w:t>; от 31.12.2015 №15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основного общего образования, утверждённого приказом Министерства образования и науки России от 17.12.2010 №1897, с учётом изменений, внесённых приказом Министерства образования и науки РФ от 31.12.2015 №157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ПиН 2.4.2.2821-10 «Санитарно-эпидемиологические требования к условиям и организации обучения в общеобразовательных учреждениях», утверждёнными постановлением Главного государственного санитарного врача РФ от 29.12.2010 №189, зарегистрированных в Минюсте РФ 03.03.2011 №1999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а МО и науки РФ от 18.04.2008г. № АФ 150/06«О создании условий для получения образования детьми с ограниченными возможностями здоровья и детьми-инвалидам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а Министерства образования и науки Ульяновской области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 от 6 мая 2014 г № 6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мерной основной образовательной программы начального общего образования, одобренной решением федерального учебно-методического объединения по общему образованию (протокол от 8 апреля 2015 года № 1/15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рной основной образовательной программы основного общего образования, одобренной решением федерального учебно-методического объединения по общему образованию (протокол от 8 апреля 2015 года № 1/15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онального базисного учебного плана и примерных учебных планов образовательных учреждений Ульяновской области, утверждённого распоряжением Министерства образования Ульяновской области от 15.03.2012 №929-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я Губернатора Ульяновской области № 95 от 18.08.2006, приказ №403-пр от 08.07.2009  «О подготовке граждан Ульяновской области  к военной службе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а Министерства образования Ульяновской области №73-иогв-01/6203исх от 11.08.2016 «Об организации образовательной деятельности в общеобразовательных организациях Ульяновской области в 2016-2017 учебном году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каза  МУ управления образования МО «Чердаклинский район» от 08.08.2013 №433 «О переходе на пятидневную учебную неделю обучающихся 5-9 классов образовательных учреждений МО «Чердаклинский район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а МУ  управления образования МО «Чердаклинский район» от 16.08.2016 № 3188 «Об организации образовательной деятельности в общеобразовательных организациях Чердаклинского района в 2016-2017 учебном году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вом МОУ Чердаклинской СОШ №2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разовательными программами МОУ Чердаклинской СОШ №2: образовательной программой начального общего образования, образовательной программой основного общего, образовательной программой для 8-11 класс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граммой развития МОУ Чердаклинской СОШ №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иказа Министерства образования и науки Ульяновской области №6 от 06.05.2014 «Об утверждении Порядка регламентации и оформления отношений государственной и муниципальной образовательной организации 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 позволяет реализовать цели программы развития школы на подготовительном этапе, отвечает запросам общества и родителей обучающихся и направлен 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е государственных образовательных стандар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удовлетворения потребностей учащихся в различных профильных образовательных траектор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щиту обучающихся от некачественно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ализацию здоровьесберегающих технолог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исциплины, составляющие федеральный компонент, входят в учебный план и реализуются в полном объём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осуществляет свой учебный процесс в соответствии с уровнями образовательных программ начального общего, основного общего, среднего общего образования. Общий объем содержания образования по образовательным областям и учебным дисциплинам распределен на конкретные предметные программы обуч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год представлен учебными четвертями на уровне начального общего, основного общего,  среднего общего образования – полугод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должительность каникул в течение учебного года определены календарным учебным графиком. Для обучающихся в 1 классе устанавливаются в течение года дополнительные недельные каникулы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ём учебной нагрузки и распределение учебных часов по образовательным областям определяется для каждого обучающегося индивидуально, и зависит от уровня усвоения минимума содержания образования, ограничений, связанных с течением заболевания, социальных запросов, но не превышает максимально допустимую аудиторную нагрузку обучающегося (СанПиН 2.4.2.1178-02). Выбор вариантов проведения занятий зависит от особенностей психофизического развития и возможностей обучающихся; сложности структуры их дефекта; особенностей эмоционально-волевой сферы; характера течения заболевания; рекомендаций лечебно-профилактического учреждения, возможностей доставки обучающегося в учреждении и отсутствия противопоказаний для занятий в группе. Время проведения занятия 40 минут. Перерыв между занятиями не менее 10 минут. Если на изучение предмета отводится 0,5 часа, то занятие ведётся 1 раз в две недели, если 0,25 часа – 1 раз в четыре неде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Начальное общее образование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для учащихся, обучающихся по общеобразовательной программе, по адаптированной программе для детей с ограниченными возможностями здоровья (задержка психического здоровья)  1-4-х классов ориентирован на 4-летний нормативный срок освоения государственных образовательных программ начального общего образова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1-4 классов составлен на основе примерного базисного учебного плана из Примерной основной образовательной программы начального общего образова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часть   учебного плана определяет состав учебных предметов обязательных предметных областей из основной образовательной программы начального общего образования, и учебное время, отводимое на их изучение по классам (годам) обучени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ая часть   учебного плана 1-4 классов отражает содержание образования, которое обеспечивает достижение важнейших целей современного начального образования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товность обучающихся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здорового образа жизни, элементарных правил поведения в экстремальных ситуациях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чностное развитие обучающегося в соответствии с его индивидуальностью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предмета «Русский язык» в начальной школе направлено на развитие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 к слову, стремления совершенствовать свою речь. Формируются первоначальные знания о лексике, фонетике, грамматике русского языка. Младшие школьники  овладевают умениями правильно писать и читать, участвовать в диалоге, составлять несложные монологические высказывания и письменные тексты описания и повествования небольшого объема, овладевают основами делового письма (написание записки, адреса, письма)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предмета «Литературное чтение» в начальной школе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 развитие нравственных и эстетических чувств школьника, способного к творческой деятельно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странный язык в начальной школе формирует элементарные коммуникативные умения в говорении, аудировании, чтении и письме; развивает речевые способности, внимание, мышление, память и воображение младшего школьника; способствует мотивации к дальнейшему овладению иностранным языком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математики направлено на формирование первоначальных представлений о математике как части общечеловеческой культуры, на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 Особое место уделено обеспечению первоначальных представлений о компьютерной грамотности обучающихс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«Окружающий мир»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 Изучение интегрированного предмета «Окружающий мир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правлено на воспитание любви и уважения к природе, своему городу (селу), своей Родине; осмысление личного опыта общения ребенка с природой и людьми; понимание своего места в природе и социуме; приучение детей к рациональному постижению мира на основе глубокого эмоционально ценностного отношения к нему. Данный курс формирует у младших школьников здорового образа жизни, элементарные знания о поведении в экстремальных ситуация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предметов эстетического цикла (изобразительное искусство и музыка)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«Технология»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школьни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4-х классах вводится предмет «Основы религиозных культур и светской этики». Обучение ведётся по модулю, выбранному родителем (законным представителем)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 «Физическая культура» направлен на укрепление здоровья, содействие гармоничному физическому развитию и всесторонней физической подготовленности ученик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ое  общее образование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для учащихся, обучающихся по общеобразовательной программе и по адаптированной программе для детей с ограниченными возможностями здоровья (задержка психического здоровья) 5-9-х классов ориентирован на 5-летний нормативный срок освоения государственных образовательных программ основного общего образова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5, 6-х классов составлен на основе примерного базисного учебного плана из Примерной основной образовательной программы основного общего образова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план состоит из двух частей: обязательной части и части, формируемой участниками образовательного процесса, включающей внеурочную деятельность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ательная часть   учебного плана определяет состав учебных предметов обязательных предметных областей, реализующих основную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учение курса «Русский язык» на уровне основного общего образования нацелено на личностное развитие обучающихся, так как формирует представление о единстве и многообразии языкового и культурного пространства России, о русском языке как духовной, нравственной и культурной ценности народа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и предмета «Литература» входит передача от поколения к поколению нравственных и эстетических традиций русской и мировой культуры, что способствует формированию и воспитанию личности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Иностранный язык» - английский язык. Освоение учебного предмета «Иностранный язык» направлено на достижение обучающимися допорогового уровня иноязычной коммуникативной компетенции,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, так и с представителями других стран, которые используют иностранный язык как средство межличностного и межкультурного общения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5-6 классах учебный предмет «Математика». В 7-8 классах учебный предмет «Алгебра», «Геометрия». Изучение математики, алгебра, геометрии  направлено на достижение следующих целей: развитие интереса к математическому творчеству и математических способностей; развитие представлений о математике как форме описания и методе познания действительности, создание условий для приобретения опыта математического моделирования;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 овладение математическими знаниями и умениями, необходимыми для продолжения образования, изучения смежных дисциплин, применения в повседневной жизни; создание фундамента для математического развития, формирования механизмов мышления, характерных для математической деятельности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7-8 классах изучается учебный предмет «Информатика». При реализации программы учебного предмета «Информатика» у обучающихся формируются  информационная и алгоритмическая культура, умения формализации и структурирования информации, способ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 представления о компьютере как универсальном устройстве обработки информации; представления об основных изучаемых понятиях: информация, алгоритм, модель - и их свойствах; навыков и умений безопасного и целесообразного поведения при работе с компьютерными программами и в сети Интернет. 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5-8 классах изучается учебный предмет «История России. Всеобщая история». Структурно предмет включает учебные курсы по всеобщей истории и истории России. Целью школьного исторического образования является формирование у учащегося целостной картины российской и 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, формирование личностной позиции по основным этапам развития российского государства и общества, а также современного образа России. 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5-8 классах изучается учебный предмет «Обществознание»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данного предмета направлено на развитие личности обучающихся, воспитание, усвоение основ научных знаний, развитие способности обучающихся анализировать социально значимую информацию, делать необходимые выводы и давать обоснованные оценки социальным событиям и процессам, выработку умений, обеспечивающих адаптацию к условиям динамично развивающегося современного общества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5-8 классах изучается учебный предмет «География». Географическое образование в основной школе должно обеспечить формирование картографической грамотности, навыков применения географических знаний в жизни для объяснения, оценки и прогнозирования разнообразных природных, социально-экономических и экологических процессов и явлений, адаптации к условиям окружающей среды и обеспечения безопасности жизнедеятельности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7-8 классах изучается учебный предмет «Физика». Освоение учебного предмета «Физика» направлено на развитие у обучающихся представлений о строении, свойствах, законах существования и движения материи, на освоение обучающимися общих законов и закономерностей природных явлений, создание условий для формирования интеллектуальных, творческих, гражданских, коммуникационных, информационных компетенций. Обучающиеся овладеют научными методами решения различных теоретических и практических задач, умениями формулировать гипотезы, конструировать, проводить эксперименты, оценивать и анализировать полученные результаты, сопоставлять их с объективными реалиями жизни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8 классе изучается учебный предмет «Химия». 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5-8 классах изучается учебный предмет «Биология». Освоение учебного предмета «Биология» направлено на развитие у обучающихся ценностного отношения к объектам живой природы, создание условий для формирования интеллектуальных, гражданских, коммуникационных, информационных компетенций. Обучающиеся овладеют научными методами решения различных теоретических и практических задач, умениями формулировать гипотезы, конструировать, проводить эксперименты, оценивать и анализировать полученные результаты, сопоставлять их с объективными реалиями жизни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5-8 классах изучается учебный предмет «Музыка». 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, развитие музыкальных способностей обучающихся, а также способности к сопереживанию произведениям искусства через различные виды музыкальной деятельности, овладение практическими умениями и навыками в различных видах музыкально творческой деятельности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5-7 классах изучается учебный предмет «Изобразительное искусство»  Освоение учебного предмета «Изобразительное искусство» ориентировано на развитие компетенций в области освоения культурного наследия, умения ориентироваться в различных сферах мировой художественной культуры, на формирование у обучающихся целостных представлений об исторических традициях и ценностях русской художественной культуры.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5-8 классах изучается учебный предмет «Технология». Освоение учебного предмета «Технология» направлено на овладение обучающимися навыками конкретной предметно-преобразующей (а не виртуальной) деятельности, создание новых ценностей, что, несомненно, соответствует потребностям развития общества. В рамках «Технологии» происходит знакомство с миром профессий и ориентация школьников на работу в различных сферах общественного производства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5-8 классах изучается учебный предмет «ОБЖ», в 5-7 классе - за счет части, формируемой участниками образовательных отношений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5-8 классах изучается учебный предмет «Физическая культура». Освоение учебного предмета «Физическая культура» направлено на развитие двигательной активности обучающихся, достижение положительной динамики в развитии основных физических качеств, повышение функциональных возможностей основных систем организма, формирование потребности в систематических занятиях физической культурой и спортом.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-11-х классах обучение организовано  по федеральному базисному учебному плану  2004 года с внесенными Министерством образования и науки РФ изменениям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Искусство» в 8-9 классах – интегрированным курсом «Искусство(Музыка, ИЗО)».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Часы регионального компонента используются: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изучение предмета «Основы безопасности жизнедеятельности»  в 6,7,9-х  классах (по 0,25 часа);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зучение предмета «Основы профессионального самоопределения» в 9 классе (0,25 часа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Среднее (полное)  общее образование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ебный план для 10-11-х классов ориентирован на 2-летний нормативный срок освоения государственных образовательных программ среднего (полного) общего образов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Учебный план построен в соответствии с программами непрофильного  обучения, социально-экономического химико-биологического профил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тегрированный учебный предмет «Обществознание» на ступени среднего (полного) общего образования на базовом уровне включает разделы «Экономика» и «Право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Учебный план  для обучающихся индивидуально на дому по адаптированным программам для детей с ограниченными возможностями здоровья (нарушение интеллект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Учебный план для обучающихся с умственной отсталостью предусматривает девятилетний срок обучения как наиболее оптимальный для обучения ими общего образования и профессионально-трудовой подготовки, необходимых для их социальной адаптации и реабилит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1-4 классах осуществляется начальный этап обучения, на котором общеобразовательная подготовка сочетается с коррекционной и пропедевтической работ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ах продолжается обучение общеобразовательным предметам и вводится трудовое обучение, имеющее профессиональную направленно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ебный план включает общеобразовательные предметы, содержание которых приспособлено к возможностям умственно отсталых обучающихся, специфические коррекционные предметы, а также индивидуальные и групповые коррекционные занят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з традиционных обязательных учебных предметов изучаются: русский язык (чтение и письмо), математика, биология, история, география, изобразительное искусство, пение и музыка, осуществляется физическое воспитание, трудовое и профессионально-трудовое обучение.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е введено природоведение, в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ах- обществозн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коррекционным занятиям в 1-4  классах относятся занятия по развитию устной речи на основе изучения предметов и явлений окружающей действительности, специальные занятия по ритмике, а в старших классах социально-бытовая ориентиров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ромежуточная и итоговая аттестация обучающихс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ются различные формы аттестации учебных результатов и достижений обучающихся индивидуального обучения, которые регламентируются Положением о промежуточной и итоговой аттестации. Но объём содержания определяется для каждого обучающегося индивидуально, и зависит от уровня усвоения минимума содержания образования, ограничений, связанных с течением заболе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индивидуального обучения подлежат текущему контролю и промежуточной аттестации по предметам, включенным в учебный план. Текущий контроль успеваемости и промежуточную аттестацию обучающихся осуществляют педагогические работники в соответствии с должностными обязанностями и инструкция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осуществляется с 3 класса по всем предметам учебного плана и предусматривает пятибалльное оценивание уровня знаний по предмету с учётом норм отметок и критерий оценивания для данной категории детей. В 1-2 классах балльное оценивание знаний обучающихся не проводится. Параметры измерителей учебных достижений детей индивидуального обучения аналогичны параметрам для детей обучающихся в классах. Конкретные же задания разрабатываются с учётом клинических и психологических особенностей детей индивидуального обучения. Текущие оценки ежедневно заносятся в журнал индивидуального обучения ученика и в дневник обучающегося. Четвертные и годовые отметки выставляются в журнал индивидуального обучения ученика и в классный, электронный журналы класса, в который зачислен обучающий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и формы текущего контроля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ные (устный ответ на поставленный вопрос, развернутый ответ по заданной теме, устное сообщение по избранной теме, декламация стихов и т.п.)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ые (письменное выполнение тренировочных упражнений, практических работ, написание диктанта, выполнение самостоятельной работы, письменной проверочной работы, контрольной работы, тестов, комплексной контрольной работы и др.)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динамики индивидуальных образовательных достижений (система накопительной оценки портфолио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анализ, самооценк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ичность осуществления текущего контроля определяется учителем в соответствии с учебной программой предметов, курсов, графиком контрольных работ. Отметка за устный ответ выставляется в ходе урока и заносится в журнал индивидуального обучения ученика и в дневник обучающегося. Отметка за письменную работу заносится учителем в классный электронный журнал в течение недели. Не допускается выставление неудовлетворительных отметок обучающимся сразу после пропуска занятий по уважительной причине. Обучающимся отметки выставляются по итогам каждой четверти, годовая (итоговая) отметка выставляется с учетом четвертных отметок. Промежуточная аттестация обучающихся проводится в форме итогового контроля в переводных классах всех уровней образования. Перечень предметов, количество и форма проведения промежуточной аттестации определяется на заседании Педагогического совета и утверждается приказом директора школы. Промежуточная аттестация в переводных классах может проводиться в следующих формах: итоговая комплексная контрольная работа, итоговая контрольная работа, тестирование. Обучающиеся, имеющие по итогам учебного года академическую задолженность по одному или нескольким учебным предметам, курсам, дисциплинам переводятся в следующий класс условно. Обучающиеся вправе пройти повторную промежуточную аттестацию не более двух раз в течение года. Для проведения промежуточной аттестации во второй раз в школе приказом директора создается комиссия. Обучающиеся на всех  уровнях общего образования, успешно освоившие программу учебного года и имеющие положительные оценки по всем предметам соответствующего учебного плана, переводятся в следующий класс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о учебного года для обучающихся индивидуального обучения начинается с момента издания приказа управления образования, о переводе обучающегося на индивидуальное обучение и продолжается до указанного в приказе срока, каникулы устанавливаются в соответствии со сроками образовательной организации, осуществляющей образовательную деятельность. Продолжительность каникул в течение учебного года составляет не менее 30 календарных дней, летом — не менее 8 недель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тка ча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Учебный план учащихся, обучающихся по общеобразовательным программам, адаптированным программам для детей с ОВЗ (задержка психического развит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-4</w:t>
      </w:r>
      <w:r>
        <w:rPr/>
        <w:t>-и классы</w:t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3"/>
        <w:gridCol w:w="707"/>
        <w:gridCol w:w="708"/>
        <w:gridCol w:w="854"/>
        <w:gridCol w:w="731"/>
      </w:tblGrid>
      <w:tr>
        <w:trPr>
          <w:trHeight w:val="4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област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45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0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сновы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лигиозных культур     и     светской э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ы религиозных  культур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тской этик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основного общего образования </w:t>
      </w:r>
    </w:p>
    <w:p>
      <w:pPr>
        <w:pStyle w:val="Normal"/>
        <w:spacing w:before="0" w:after="0"/>
        <w:jc w:val="center"/>
        <w:rPr/>
      </w:pPr>
      <w:r>
        <w:rPr/>
        <w:t>5-8-е класс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14"/>
        <w:gridCol w:w="815"/>
        <w:gridCol w:w="1080"/>
        <w:gridCol w:w="903"/>
        <w:gridCol w:w="992"/>
      </w:tblGrid>
      <w:tr>
        <w:trPr>
          <w:trHeight w:val="120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области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делю</w:t>
            </w:r>
          </w:p>
        </w:tc>
      </w:tr>
      <w:tr>
        <w:trPr>
          <w:trHeight w:val="45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метрия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. Всеобщая истор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9-е классы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36"/>
        <w:gridCol w:w="3514"/>
      </w:tblGrid>
      <w:tr>
        <w:trPr>
          <w:trHeight w:val="420" w:hRule="atLeast"/>
        </w:trPr>
        <w:tc>
          <w:tcPr>
            <w:tcW w:w="57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ые предметы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часов в неде</w:t>
              <w:softHyphen/>
              <w:t>лю</w:t>
            </w:r>
          </w:p>
        </w:tc>
      </w:tr>
      <w:tr>
        <w:trPr>
          <w:trHeight w:val="206" w:hRule="atLeast"/>
        </w:trPr>
        <w:tc>
          <w:tcPr>
            <w:tcW w:w="5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класс</w:t>
            </w:r>
          </w:p>
        </w:tc>
      </w:tr>
      <w:tr>
        <w:trPr>
          <w:trHeight w:val="206" w:hRule="atLeast"/>
        </w:trPr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тература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5</w:t>
            </w:r>
          </w:p>
        </w:tc>
      </w:tr>
      <w:tr>
        <w:trPr>
          <w:trHeight w:val="206" w:hRule="atLeast"/>
        </w:trPr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тика и ИКТ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</w:tr>
      <w:tr>
        <w:trPr>
          <w:trHeight w:val="206" w:hRule="atLeast"/>
        </w:trPr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рия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</w:tr>
      <w:tr>
        <w:trPr>
          <w:trHeight w:val="206" w:hRule="atLeast"/>
        </w:trPr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</w:tr>
      <w:tr>
        <w:trPr>
          <w:trHeight w:val="206" w:hRule="atLeast"/>
        </w:trPr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графия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</w:tr>
      <w:tr>
        <w:trPr>
          <w:trHeight w:val="206" w:hRule="atLeast"/>
        </w:trPr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изика 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</w:tr>
      <w:tr>
        <w:trPr>
          <w:trHeight w:val="206" w:hRule="atLeast"/>
        </w:trPr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Химия 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</w:tr>
      <w:tr>
        <w:trPr>
          <w:trHeight w:val="206" w:hRule="atLeast"/>
        </w:trPr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иология 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</w:tr>
      <w:tr>
        <w:trPr>
          <w:trHeight w:val="401" w:hRule="atLeast"/>
        </w:trPr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кусство (музыка, ИЗО)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25</w:t>
            </w:r>
          </w:p>
        </w:tc>
      </w:tr>
      <w:tr>
        <w:trPr>
          <w:trHeight w:val="215" w:hRule="atLeast"/>
        </w:trPr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25</w:t>
            </w:r>
          </w:p>
        </w:tc>
      </w:tr>
      <w:tr>
        <w:trPr>
          <w:trHeight w:val="195" w:hRule="atLeast"/>
        </w:trPr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25</w:t>
            </w:r>
          </w:p>
        </w:tc>
      </w:tr>
      <w:tr>
        <w:trPr>
          <w:trHeight w:val="195" w:hRule="atLeast"/>
        </w:trPr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 профессионального самоопределения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25</w:t>
            </w:r>
          </w:p>
        </w:tc>
      </w:tr>
      <w:tr>
        <w:trPr>
          <w:trHeight w:val="206" w:hRule="atLeast"/>
        </w:trPr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 среднего (полного)  общего образования.</w:t>
      </w:r>
    </w:p>
    <w:p>
      <w:pPr>
        <w:pStyle w:val="Normal"/>
        <w:spacing w:before="0" w:after="0"/>
        <w:jc w:val="center"/>
        <w:rPr/>
      </w:pPr>
      <w:r>
        <w:rPr/>
        <w:t>Непрофильное обучение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0"/>
        <w:gridCol w:w="1800"/>
        <w:gridCol w:w="1440"/>
      </w:tblGrid>
      <w:tr>
        <w:trPr>
          <w:trHeight w:val="421" w:hRule="atLeast"/>
        </w:trPr>
        <w:tc>
          <w:tcPr>
            <w:tcW w:w="6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21" w:hRule="atLeast"/>
        </w:trPr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</w:tr>
      <w:tr>
        <w:trPr>
          <w:trHeight w:val="241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31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41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41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41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41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31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231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231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31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о-экономический профи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 класс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1760"/>
        <w:gridCol w:w="1840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ы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ивны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,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,7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 класс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1760"/>
        <w:gridCol w:w="1840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ы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ивны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,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,7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мико-биологический профи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1253"/>
        <w:gridCol w:w="1984"/>
        <w:gridCol w:w="1668"/>
      </w:tblGrid>
      <w:tr>
        <w:trPr/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ы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ивные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         культу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043"/>
        <w:gridCol w:w="1781"/>
        <w:gridCol w:w="1901"/>
      </w:tblGrid>
      <w:tr>
        <w:trPr>
          <w:trHeight w:val="361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144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</w:tr>
      <w:tr>
        <w:trPr>
          <w:trHeight w:val="144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ы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ивные</w:t>
            </w:r>
          </w:p>
        </w:tc>
      </w:tr>
      <w:tr>
        <w:trPr>
          <w:trHeight w:val="361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361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         культур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Учебный план  для обучающихся индивидуально на дому по по адаптированным программам для детей с ограниченными возможностями здоровья (нарушение интеллекта)</w:t>
      </w:r>
    </w:p>
    <w:p>
      <w:pPr>
        <w:pStyle w:val="Normal"/>
        <w:spacing w:before="0" w:after="0"/>
        <w:jc w:val="center"/>
        <w:rPr/>
      </w:pPr>
      <w:r>
        <w:rPr/>
        <w:t>1-4 классы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1106"/>
        <w:gridCol w:w="1059"/>
        <w:gridCol w:w="1080"/>
        <w:gridCol w:w="1080"/>
      </w:tblGrid>
      <w:tr>
        <w:trPr>
          <w:trHeight w:val="357" w:hRule="atLeast"/>
        </w:trPr>
        <w:tc>
          <w:tcPr>
            <w:tcW w:w="50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предмет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43" w:hRule="atLeast"/>
        </w:trPr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</w:t>
            </w:r>
          </w:p>
        </w:tc>
      </w:tr>
      <w:tr>
        <w:trPr>
          <w:trHeight w:val="357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бщеобразовательные курс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развитие реч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71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и развитие реч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71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и п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357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57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Трудовая подготов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обуч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оррекционная подготов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371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/>
        <w:t>5-9 класс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200"/>
        <w:gridCol w:w="1260"/>
        <w:gridCol w:w="1260"/>
        <w:gridCol w:w="1260"/>
        <w:gridCol w:w="1260"/>
      </w:tblGrid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7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предмет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3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бщеобразовательные курс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развитие реч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и развитие реч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оведени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Отеч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и пени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Трудовая подготов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-трудовое обуч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оррекционная подготов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бытовая ориентировка (ОСБ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27:00Z</dcterms:created>
  <dc:creator>Admin</dc:creator>
  <dc:description/>
  <cp:keywords/>
  <dc:language>en-US</dc:language>
  <cp:lastModifiedBy>Пользователь</cp:lastModifiedBy>
  <cp:lastPrinted>2015-09-22T11:19:00Z</cp:lastPrinted>
  <dcterms:modified xsi:type="dcterms:W3CDTF">2017-03-20T09:27:00Z</dcterms:modified>
  <cp:revision>3</cp:revision>
  <dc:subject/>
  <dc:title/>
</cp:coreProperties>
</file>